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4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E92EBA5A7CA02D18DD288A2F9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E92EBA5A7CA02D18DD288A2F9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IhuaJi+WQp+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s+aci+WPi++8jOaDs+WBmuS9oOeahOaWsOWomO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WphuWphuS4gOS4quW3ruivhO+8jOWPkei0p+WkquaFou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inieW+l+WQp++8jOWrgee7memHkemSsei/mOaYr+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enjee6oOe7k++8jOWwseWDj+Wwj+aXtuWAmeiuqOiuuueahOS4iua4heWN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Ml+Wkp+S4gOagt+OAgjwvcD48cD48ZW0+NC48L2VtPuekvuS8muWVi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ueWPmOS6uuOAguS7peWJjeWcqOWtpuagoeeahOaXtuWAmeaIkeaYr+S4quW+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eOsOWcqOaIkeaYr+S4quWlveS6uuOAgui/memDveaYr+WnkeWomOS7r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OAgjwvcD48cD48ZW0+NS48L2VtPuS9oOeeheS9oOmCo+S6lOWumO+8jOWQhO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iwgemDveS4jeacjeiwgeOAgjwvcD48cD48ZW0+Ni48L2VtPuS4iuW4n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mXqO+8jOW9k+S7luW/mOiusOe7meS9oOW8gOeql+eahOaXtuWA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OgOW8gOWkqeiKseadv+OAgjwvcD48cD48ZW0+Ny48L2VtPuWBmuS6i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ZkeWIq+S6uueahOaEn+WPl++8jOWNg+S4h+WIq+iuqeS7luS7rOWkquW8g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h+S6i+W8gOWktOmavu+8jOeEtuWQjuS4remXt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k+WwvumavuOAgjwvcD48cD48ZW0+OS48L2VtPuivt+S7o+aIkeWQke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eahOWkqumYs+mXruWlve+8jOWQkeWugemdmeeahOWkp+a1t+mXr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6XkuLrkuIDkuKrnu4/luLjkuI3mib7kvaDogYrlpK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ib7kvaDogYrlpKnmmK/mg7PkvaDkuobvvJ/miJHlkYror4nkvaDvvIznuq/n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gJ/pkrHjgII8L3A+PHA+PGVtPjExLjwvZW0+5b2T5omN5Y2O5pKR5LiN6LW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bCx6KaB5aSa6K+75Lmm77yM6K+7552A6K+7552A77yM6YeO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xMi48L2VtPuWNgeWygemCo+W5tO+8jOaIkeS7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+8jOacieS6huW/g+eQhumYtOW9se+8jOW+l+S6huaBkOmrmOeXh++8jO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aIkeWwseayoeaVoumVv+mrmOOAgjwvcD48cD48ZW0+MTMuPC9lbT7lhYTl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vvIzlpbPkurrlsLFUTeefpemBk+S5sOiho+acj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og4blrZDlsI/vvIzmiJHpmarlpbnnnaHop4nmgI7ku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bCx5YOP5piv5oSk5oCS55qE5bCP6bif77yM5aSx6LSl5Lq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4yq5Zyo5Ziy56yR44CCPC9wPjxwPjxlbT4xNi48L2VtPuS9oOawuOi/n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4gOS4quS4jeWbnuS9oOS/oeaBr+eahOS6uu+8jOS9hue6ouWMh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lJ/mtLvno6jlubPkuobmiJHnmoTmo7Hop5LjgILlrozmlbTniYj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nlKjplKTlrZDnoLjlho3nlKjplK/lrZDplK/nhLblkI7plInliIDplInmnIDlkI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rjmipvlhYnoiKznmoTno6jlubPkuobmiJHnmoTmo7Hop5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46p56yR5Y+v5Lul77yM5LiA5Yir6LaK5Lq65bqV57q/77yM5LqM5Yir5oiz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OS48L2VtPuaIkeS4gOWTpeS7rOWSjOaIkeWls+aci+WPi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W+iOS8pOW/g++8jOaEn+inieWDj+WQjOaXtuWkseaBi+S4p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lj6Xor53or4HmmI7kvaDlvojlr4Llr57jgILnpZ7lm57lpI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kuIDlhbHmnInlha3ljYHkuZ3nlLvvvIE8L3A+PHA+PGVtPjIx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uL57uN6L2m77yM5oiR5piv5p2l55yL6L2m5qih55qE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1luW6iuaYr+WboOS4uuaciemSseaDs+edoeWkmuaZmuWwseedoeWk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luW6iuaYr+WboOS4uuayoemSseiDveecgeS4gOmkkOaYr+S4gO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lJnov4fvvIzmmK/nn63mmoLnmoTpgZfmhr7vvJvov4fplJnvvIz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gZfmhr7jgII8L3A+PHA+PGVtPjI0LjwvZW0+5ZKM5L2g5Lus6YKj5Lqb5pmo6LeR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5Lq65LiN5LiA5qC377yM5oiR5YWJ5piv5LuO5bqK5LiK5Z2Q6LW35p2l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LqG44CCPC9wPjxwPjxlbT4yNS48L2VtPumDveivtOaIke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ivne+8jOmVv+eahOWlveeci++8jOiEvuawlOi/mOWlve+8jOmCo+i/m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kurrmjLrlpb3nmoTvvIzlsLHmmK/kuJHkuo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+P5aSp6YO95aSE5Zyo5b+D5pyJ5L2Z6ICM552h55yg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L2Z6ICM5pm65ZWG5LiN6Laz77yM5b+D5pyJ5L2Z6ICM5L2Z6aKd5LiN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yOC48L2VtPuS4gOi+huWFsOWNmuWfuuWwv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/h++8jOa6heW+l+aIkeS4gOi6q+awtO+8jOW9k+aXtuaIkeWPkeiqk++8jOet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aIkeS4gOWumuimgeS5sOS4gOWll+WxnuS6juiHquW3seeahOmbq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orqnmiJHmu5rvvIzmiJHmu5rkuobjgILkvaDorq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kuI3otbfvvIzmu5rov5zkuobjgII8L3A+PHA+PGVtPjMwLjwvZW0+5LiK5b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SS5ruh5Lq66Ze077yM5ZSv54us57uZ5L2g5pKR5LqG5oqK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mSseeahOS6uue7iOaIkOect+Wxnu+8jOayoemSseeahOS6uue7i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tOOAgjwvcD48cD48ZW0+MzIuPC9lbT7nlJ/mtLvmjLrpmr7nmoTvvIzov5jlpb3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YGa5qKm5qKm6KeB5ZCD5oSP5aSn5Yip6Z2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R546w6Z6L5bim5rKh5LqG77yBPC9wPjxwPjxlbT4zNC48L2VtPuiai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nu+8jOS9oOimgeS4jeS5sOeCueiaiummmeeDp+eDp++8jOWug+WwseS4gOebtOWP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kvY/lnKjlsYDpg6jlnLDljLrnmoTkurrlpKr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ph4zlh6DkuY7lpKnlpKnkuIvpm6jjgII8L3A+PHA+PGVtPjM2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6I5aSa5Y+Y6IOW55qE5py65Lya77yM5oiR6YO95oiQ5Yqf5oqT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JjemdouS4gOS4quWls+eUn+ivtOaIkeW+iOW4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wsee7meWlueS4gOW3tOaOjOOAgui/meS4jeaYr+i0ueivne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tLvkuI3lj6rmnInnnLzliY3nmoToi5/kuJTvvIzov5jmnInor7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liLDkuI3kuobnmoTov5zmlrnjgII8L3A+PHA+PGVtPjM5LjwvZW0+5pep5Li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K77yM5bCx5pyJ5LiA6IKh552h5Y2I6KeJ55qE5Yay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5uOemj+adpeaVsumXqOeahOaXtuWAme+8jOaIkeaAleaIkeS4je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mDveW+iOWuheOAgjwvcD48cD48ZW0+NDEuPC9lbT7kvaDplb/lvpf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vvIzmtLvlvpfmjLrmnInli4fmsJTvvIzkuJHkuI3mmK/kvaDnmoTmnK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lnKjlj5HohL7msJTjgII8L3A+PHA+PGVtPjQyLjwvZW0+5pys5p2l5YeG5aS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im5oiQ5LiA6YGT6Zeq55S177yM5Lqu556O5L2g5Lus55qE55y877yM5LiN5oOz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iQ5LqG5Z2a5p6c5aKZ77yM5oyh5L2P5LqG5L2g5Lus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r+S4iuS5neWkqeaPveaciO+8jOWPr+S4i+S6lOa0i+aNiem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lubTovbvnmoTml7blgJnvvIzmiJHku6zluLjluLjlhr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gZrprLzohLjvvJvlubTogIHnmoTml7blgJnvvIzplZzlrZDmgLvkvJrmia/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S/5aWz5oOF6ZW/77yM5b6I5b2x5ZON5aSn5ZO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PC9wPjxwPjxlbT40Ni48L2VtPuaXqeefpemBk+i/meaYr+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IneWwseivpeaLv+S4iuWtpueahOmSseWOu+aVtOWu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p3kvaDku6zpg73lsJHnjqnmiYvmnLrot5/nlLXohJHvvIzmiJHmnIDov5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blipvkuIvpmY3lvpfotormnaXotorljonlrrPkuobvvIzmiZPlvIDpkrHljIX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krHkuobjgII8L3A+PHA+PGVtPjQ4LjwvZW0+5b6F5oiR6ZW/5Y+R5Y+K6IWw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Lqr6IKl6IaY44CC57q154S26JmO6IOM54aK6IWw77yM5Lmf6KaB6auY5Ya35YK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WTqumHjOacieivtOmUmeWBmumUmeeahOWcs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RiuivieaIke+8jOS4jeeEtuS4i+S4gOasoeaIkemDve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wlOS9oOOAgjwvcD48cD48ZW0+NTAuPC9lbT7omb3nhLbmiJHkuI3mm77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otbDlsLHotbDnmoTml4XooYzvvIzkvYbmnInkuIDkuKror7Tog5blsLHog5b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YDvvIE8L3A+PHA+PGVtPjUxLjwvZW0+6ZOB5p216IO956Oo5oiQ6ZKI77yM5L2G5pyo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Oo5oiQ54mZ562+77yM5p2Q5paZ5LiN5a+577yM5YaN5Yqq5Yqb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ahOaDs+azleaYr+S8muWPmOeahOOAguS7peWJj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s+iHtOWvjOeahO+8jOeOsOWcqOWPquaDs+iEsei0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6vkuZDlu7rlnKjmiJHkuYvkuIrvvIzkvaDku6XkuLrkvaDlsLHmmK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U0LjwvZW0+5pyJ5qyh5Zyo5aSn5aeo5a62546p77yM5pma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Y675LqG77yM5aSn5aeo5a6255qE5ZOl5ZOl6Z2e6KaB6YCB5oiR77yM5oiR5bC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Y+l77ya5oiR6ZW/5b6X5a6J5YWo44CC54S25ZCO5oiR5ZOl6K+077ya6ZW/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mf5p625LiN5L2P5aSp6buR5ZWK44CCPC9wPjxwPjxlbT41NS48L2VtPuaAjuS5i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o+mHiuiHquW3seiDlu+8jOacieiuuOWkmuS6i+aDheaUvuWcqOW/g+mHj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uOAgjwvcD48cD48ZW0+NTYuPC9lbT7pgqPkuKroirHkupTljYHlnZfpkrH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l7bku6Pov4fljrvkuobvvIznjrDlnKjoirHkupTlnZfpkrHkuZ/opoHogIPomZ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3LjwvZW0+5a+55L2g6L+Z56eN5Lq677yM6Zmk5LqG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ZKM5L2g6LCI55qE77yBPC9wPjxwPjxlbT41OC48L2VtPuS9o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keS7rOWQiOS4jeWQiOmAgu+8jOaIkeeZvuaQr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osIHnprvkuI3lvIDosIHvvIzlsLHnrpfmmK/kuIDmnaHpsb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kuZ/og73ng6TnnYDlkIPjgII8L3A+PHA+PGVtPjYwLjwvZW0+6L+Z5bm0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k5omL55qE56uL55m977yM5ZOq5pyJ5LiN5YiG5omL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fpemBk+S9oOaYr+S7gOS5iOmxvOWQl++8n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ojnvqHmhZXpgqPkupvog73ot5/oh6rlt7HllpzmrKL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vvIzkuI3lg4/miJHvvIzml6nlsLHooqvllpzmrKLmiJHnmoTkurrlm7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4TkuI3pg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1cmJnZzcxYnYuaHRtbCI+aHR0cHM6Ly9kdWFuanV6aWt1LmNvbS9kdWFuanV6aS9u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MW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E92EBA5A7CA02D18DD288A2F9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