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1 Oct 2025 06:21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E4F994AAC20605A81DC0C233F39F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E4F994AAC20605A81DC0C233F39F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S+5Lya5Lq65b+D5pyA546w5a6e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3r+mBh+iAgeiAheOAgeaui+eWvuiJ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uiuqOS8muaWveS6iOWwj+minemHkemSseeahOS6uu+8jOWWhOiJ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BtuWwlOS8muaDs+W/teerpeW5tOaXtuWFie+8jOS4jeefpeaEgea7i+WR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aLhei0o+Wkh++8jOS4jeS8muS4uuWIq+S6uuW/g+eiju+8jOS4jeefpeS6uumXtOiLp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y48L2VtPuaKveeDn+iuqeeUt+S6uueyvuelnuaUvuadvu+8jOWM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qeWls+S6uuW/g+aDheiIkueVheOAguWPr+WIsOWktOadpe+8jOeDn+eYvui/h+S6h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ivpeaEgei/mOaEge+8m+a1k+WmhuWNuOS6hu+8jOWls+S6uuivpeS4kei/mOaYr+S4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9oOacieS9oOeahOivl+WSjOi/nOaWue+8jOaIkeaci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kuWSjOWao+W8oOOAgjwvcD48cD48ZW0+NS48L2VtPuS6uuS7rOWugeaEv+WOu+WFs+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5qei2s+eUteW9sea8lOWRmOeahOWQg+WWneaLieaSkuWSjOm4oeavm+iSnOear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Ev+S6huino+S4gOS4quaZrumAmuS6uuazoua2m+axuea2jOeahOWGheW/g+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4gOS4quS6uu+8jOWmguaenOayoeepuu+8jOmCo+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luS4jeaDs+acieepuu+8jOS4gOS4quS6uu+8jOWmguaenOi1sOS4jeW8gO+8jOmCo+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4jeaDs+i1sOW8gO+8jOS4gOS4quS6uu+8jOWvueS9oOWAn+WPo+WkquWkmu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4jeaDs+WcqOS5juOAgjwvcD48cD48ZW0+Ny48L2VtPuWIq+WOu+aJk+aJs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sua0u+WcqOS9oOiusOW/huS4reeahOS6uu+8jOS5n+iuuOi/meaJjeaYr+acgOmAgu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ahOi3neemu+OAgjwvcD48cD48ZW0+OC48L2VtPuaIkeS7rOS7peS4uuiHquW3seeI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tu+WOu+a0u+adpe+8jOayoeazleaUvuW8g++8jOWPr+aYr++8jOWwseWcqOS4gOS4quW+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Fs+iKguecvO+8jOS9oOS8mueqgeeEtua4hemGkui/h+adpeOAguaAneW/te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i/h+acn+eahOOAguS+neaBi++8jOS5n+aYr+S8mui/h+acn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ZjOS4iuiUt+iWh+W3suWNg+Wvu++8jOWliOS9leebuOmAouS4jeivhuWQ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g4/miJHov5nmoLfogarmmI7nmoTkurrvvIzml6nlsLHlkYr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ZXnuq/vvIzmgI7kuYjov5jmmK/nlKjkuobkuIDmrrXmg4XljrvmjaLkuIDouqvkvKTnl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2g5Y+q5pyJ6LWw5a6M5b+F6aG76LWw55qE6Lev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+H5oOz6L+H55qE55Sf5rS777yM5pyJ55qE6Lev77yM5L2g5b+F6aG75LiA5Liq5Lq6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N5piv5a2k54us77yM6ICM5piv6YCJ5oup44CCPC9wPjxwPjxlbT4xMi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rOeri+WIsOS4jeS+nei1luS7u+S9leS4gOS4quS6uu+8jOS4jeacn+W+hemZpOiHquW3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lueahOa4qeaalu+8jOeLrOeri+WIsOS4gOS4quS6uuWPr+S7peeUn+a0u+eahOabt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uI3opoHpmo/kvr/pgYfliLDkuIDkuKrkurrlsLHlr7n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lv4Pmjo/ogrrnmoTvvIzlnKjkvaDnnIvmnaXvvIzku5bmmK/mnIvlj4vvvIzlnKjku5b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vaDmmK/kuKrlj6Pml6Dpga7mi6bnmoTlgrvlrZD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KeJ5b6X5aSn5a626YO95LiN5Lya5rOo5oSP5L2g55qE5omL77yM5bCx5Y+v5Lu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5LiN5Ymq5oyH55Sy77yM5bCk5YW255S355Sf77yM5L2g55WZ6ZW/5oyH55Sy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oyg5ZCO6IOM5LiK55qE55eS55eS5ZCX77yfPC9wPjxwPjxlbT4xNS48L2VtPuW9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vtCZsZHF1bzvkvaDlj5jkuoYmcmRxdW8777yM5YW25a6e5Y+q5piv5L2g5LiN5YaN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uW5Lus55qE5pa55byP55Sf5rS75LqG6ICM5bey44CCPC9wPjxwPjxlbT4xNi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gOWni+aYr+WBh+ijheWdmuW8uu+8jOWQjuadpeWwseecn+eahOWdmuW8u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lvbvlupXlnLDlpLHljrvkuIDku7bkuJzopb/vvIzmnInml7blgJn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ov5jopoHlv6vkuZDvvIzlm6DkuLrkuI3lv4Xlho3oi6boi6blrojlgJn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6ZKx77yM6Zq+6LWa44CC5oOF77yM6Zq+5pat44CC5b+D77yM6Zq+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77yM6Zq+5YGa44CC5ZG977yM6Zq+5rGC44CCPC9wPjxwPjxlbT4xOS48L2VtPu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iOmAgueahOS6uu+8jOS4jeaYr+S9oOaLvOWRveWOu+i/vei1tueahOS6uu+8jOiAjO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0r+eahOaXtuWAme+8jOaEv+aEj+aLieedgOS9oOS4gOi1t+i1sO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mnInkupvor53or7TkuI7kuI3or7Tpg73mmK/kvKTlrrPvvIz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ZnkuI7kuI3nlZnpg73kvJrnprvlvIDjgILnjrDlrp7lsLHmmK/ov5nmoLfnn5vnm77l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p7vvIzmgLvkvJrmnInlvojlpJrpgLzkuI3lvpflt7LnmoTpgInmi6nvvIzmhL/mm77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vKTlrrPov4fnmoTkurrpg73lt7Lph4rmgIDjgII8L3A+PHA+PGVtPjIxLjwvZW0+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6Ieq5Y+k57qi6aKc5aSa6JaE5ZG95ZCX77yf5Zug5Li65rKh5pyJ5Lq65Zy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R55qE5Lq65rS75aSa5LmF44CCPC9wPjxwPjxlbT4yMi48L2VtPuS5n+iuuOS4gOS4quS6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W+iOmVv+eahOi3r++8jOe7j+WOhui/h+eUn+WRveS4reaXoOaVsOeqgeWmguWFt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5geWNjuWSjOiLjeWHieaJjeS8muWPmOW+l+aIkOeGn+OAgjwvcD48cD48ZW0+Mj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uobkuIDnlJ/kuZ/kuI3og73nibXmiYvnmoTkurrvvIzov5nms6jlrprlsLHmmK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u6HnnLzms6rkuI7lv6fkvKTnmoTmlYXkuovjgII8L3A+PHA+PGVtPjI0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a5YWz5b+D5L2g5LuY5Ye66L+H5aSa5bCR5Yqq5Yqb77yM5pKR5b6X57Sv5LiN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U5b6X55eb5LiN55eb77yM5LuW5Lus5Y+q5Lya55yL5L2g5pyA5ZCO56uZ5Zyo5LuA5LmI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77yM54S25ZCO576h5oWV5oiW5piv6YSZ5aS344CCPC9wPjxwPjxlbT4yN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WDj+S4gOWHuuaIj++8jOWPr+aDnOayoeacieW9qeaOku+8jOS5n+ayoeaciemHjeaS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lOWIsOS6huWwveWktOeahOaXtuWAme+8jOabtOS4jeiDveWOu+Wbnuec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ljp/mnaXmmK/kvaDlh7rnlJ/pgqPlubTnmoToirHnga/nibnliKvnvo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kvaDnmoTnnLznnZvnibnliKvmvILkuq7jgII8L3A+PHA+PGVtPjI3LjwvZW0+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Q5Yqf5LmL5q+N77yM5L2G5aSx6LSl5b6A5b6A5LiN5a2V5LiN6IK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WciOWtkOWGs+WumuS6uueUn++8jOaOpei/keS7gOS5iOagt+eahOS6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i1sOS7gOS5iOagt+eahOi3r++8jOaJgOiwk+eJqeS7peexu+iBmu+8jOS6uuS7pee+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kuPC9lbT7mnInlpJrlsJHnnJ/lv4Por53ku6XlvIDnjqnnr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or7Tlh7rljrvvvIzlj4jmnInlpJrlsJHnjqnnrJHooqvlvZPlgZrnnJ/lv4Por53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MwLjwvZW0+5LiN5Yqq5Yqb5LiA5oqK77yM5oCO5LmI55+l6YGT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iv5LiA5Liq5Lq654mp77yM6L+Y5piv5LiA5Liq5bqf54mp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fpemBk+S7juS7gOS5iOaXtuWAmeW8gOWni+WvueS9oOWwj+W/g+e/vOe/vO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hu+8jOaIkeiusOW+l+aIkeS7peWJjeaMuuWao+W8oOeahO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JHluK7liqnov4foh6rlt7HnmoTkurror7Tlo7DosKLosKLvvIzlubbmsqHmnInlpJr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4XvvIzlj43ogIzov5jkvJrop6bliqjku5bkurrnmoTlhoXlv4PvvIzkuIvmrKHlho3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v5jkvJrlvojmhL/mhI/luK7kvaDjgII8L3A+PHA+PGVtPjMzLjwvZW0+5oOz5L2g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6IO95ZKM5L2g5LiA6LW35ouN54Wn44CC5oOz5L2g77yM5oOz5Lul5ZCO6IO9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z5py15LiK55S755S744CC5oOz5L2g77yM5oOz5Lul5ZCO6IO95ZCM6aWu5LiA5p2v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mQ77yM5b6u54aP5Zyo5ZCM5LiA6Zi154KO54KO5aSP5pel55qE6aOO6YeM44CC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YWz6aOO5pyI77yM5oOz5oOz5bCx5aW944CCPC9wPjxwPjxlbT4zNC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ayoeW/mO+8jOWPquaYr+acieS6m+S6i+WPqumAguWQiOaUtuiX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lvojlpJrkurrllpzmrKLml4XmuLjliIbkuqvnu4/pqozvvIznnIvnnYD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orpkrHoirHlhYnlh7rljrvotbDkuIDotp/vvIzlm57mnaXlkI7nlJ/mtLvov5jmmK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7vkvZXmlLnlj5jvvIzmiJHlsLHmlL7lv4PkuobjgII8L3A+PHA+PGVtPjM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7uZ5LuW55yL5pyA5aW955yL55qE5oiR77yM5Y+v5pyA5aW955yL55qE5oiR5Y20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qG44CCPC9wPjxwPjxlbT4zNy48L2VtPuaYqOWkqeaYr+S4gOW8oOW6n+W8g+S6hu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qO+8jOaYjuWkqeaYr+S4gOeslOWwmuacquWIsOacn+eahOWtmOasvu+8jOWPquacie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9oOWPr+S7peaUr+mFjeeahOeOsOmHkeOAgjwvcD48cD48ZW0+MzguPC9lbT7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iLHkuInkupTkuKrkurrmuKPvvIzkvYbkuI3lj6/ku6XniLHkuIDkuKrkurrmuKPkuIn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jgII8L3A+PHA+PGVtPjM5LjwvZW0+562J5b6F5aSq5LmF5b6X5p2l55qE5Lic6KW/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ey57uP5LiN5piv5b2T5Yid6Ieq5bex5oOz6KaB55qE5qC35a2Q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S4luS4iuaXoOmavuS6i++8jOWPquimgeiCr+aUvuW8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nrYnlv5nlrozov5nkuIDpmLXvvIzlsLHlj6/ku6XmjqXnnYDlv5nkuIvkuIDpm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QyLjwvZW0+5LiN566h5pu+57uP5omn5b+15aSa5LmI5rex44CC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b275b+D5omJ55qE5Lmf6KaB5oy955WZ77yM5Y+v5pyA57uI77yM5pWM5LiN6L+H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Y5Z6i77yM6L+Y5piv6KaB56yR552A5pS+5omL44CCPC9wPjxwPjxlbT40My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Wkp+aWueiIjeW+l+S4uuS9oOiKsemSseeahOS6uu+8jOW5tuS4jeaYr+WkmuS5iOW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wgeeahOmSsemDveS4jeaYr+Wkp+mjjuWIruadpeeahO+8jOiAjOaYr+S7luinie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ahOWFs+ezu+avlOmSsemHjeimge+8jOWboOS4uumHjeimgeaJjeiIjeW+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nrJHogIzkuI3or63mmK/kuIDnp43osYHovr7vvIznl5vogIzkuI3oq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kv67lhbvjgILov4flvoDkuI3mgYvvvIzmnKrmnaXkuI3ov47vvIzlvZPkuI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vvIzlpoLmraTlronlpb3jgII8L3A+PHA+PGVtPjQ1LjwvZW0+5L2g6KOF5L2c5YiA5p6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5qE5qC35a2Q77yM5bCx6KaB5YGa5aW96KKr5LiH566t56m/5b+D55qE5YeG5aS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S4jeimgeebmOeul+WkquWkmu+8jOimgemhuuWFtuiHqueEt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mAieaLqeS6huWkjeadgu+8jOWwseaYr+mAieaLqeeXm+iLpu+8m+mAieaLqeS6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+8jOWwseaYr+mAieaLqeW/q+S5kOOAguWkseWOu+eahOmjjuaZr++8jOi1sOaVo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pO+8jOetieS4jeadpeeahOa4tOacm++8jOWFqOmDveWBnOmdoOWcqOe8mOWIhueahO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S9leW/heWkquaJp+edgO+8jOivpeadpeeahOiHqueEtuadpe+8jOimgei1sOeah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+8jOaUvuW8gOaJp+W/te+8jOmaj+e8mOaYr+acgOWlveeahOeUn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kurrlkZDvvIzkuIDlrpropoHmlLnmjonog6HmgJ3kubHmg7Pov5nkuKrmr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vIzlkKbliJnkvJropoHkuobkvaDnmoTlkb3jgILkuI3or6Xmg7PnmoTliKvlpJrmg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6Zuo5rC06JC95LiL5p2l5piv5Zug5Li65aSp56m65peg5rOV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a6D55qE6YeN6YeP77yM55y85rOq5o6J5LiL5p2l5piv5Zug5Li65b+D5YaN5Lmf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+X6YKj5qC355qE5Lyk55eb44CCPC9wPjxwPjxlbT40OS48L2VtPueUn+a0u+aAu+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+8jOS4jeiDveWPq+S6uuWkhOWkhOmDvea7oeaEj+OAguS9huaIkeS7rOi/mOimge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sOa0u+S4i+WOu+OAguS6uua0u+S4gOeUn++8jOWAvOW+l+eIseeahOS4nOilv+W+i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boOS4uuS4gOS4quS4jea7oeaEj++8jOWwseeBsOW/g+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77miL/lm77ovabnmoTvvIzpg73ov4flvpflvojlpb3vvIzllK/ni6zmiJHku6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hJ/mg4XnmoTvvIzmtLvnmoTmnIDmg6jjgII8L3A+PHA+PGVtPjUxLjwvZW0+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YGl6L+c55qE6Led56a777yM5LiN5piv55Sf5ZKM5q2777yM6ICM5piv5oiR56uZ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i5YmN77yM5L2g5Y205LiN55+l6YGT5oiR54ix5L2g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vOazquiZveeEtuWPr+S7peW/jeS9j++8jOS9huaCsuS8pOS4je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kvJjnp4Dlubjnpo/nmoTkurrmmK/llpzmrKLmkpLlqIfnmoTvvIzlkYror4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lt7Hov5nlhL/ov4flvpfkuI3lpb3vvIzpgqPlhL/ov4flvpfkuZ/kuI3lpb3jgI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lvZPnnJ/nmoTkuobvvIzop4nlvpfliKvkurrlpKnlpKnmmK/lnKjlrp3pqazova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ms6PjgII8L3A+PHA+PGVtPjU0LjwvZW0+5LiN6KaB6K+V552A55So6Ieq5bex55qE56eY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k5o2i5LiA5Liq5pyL5Y+L44CCPC9wPjxwPjxlbT41NS48L2VtPuesrOS4gOecvOWw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4nOilv++8jOW+gOW+gOi3n+iHquW3seayoeS7gOS5iOWFs+ez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nkZ/nkZ/lhrDlhrfnmoTpo47vvIzlkLnmi4LogIzov4fjgILntKDpm6r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mvKvmtYHvvIzmn5Pnmb3kuoblpKnnqbrjgILlr5Lpo47np6/vvIzmhIHkupHnuYHjgIL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nmoTln47msaDkuIrvvIzlh6Dmkq7nga/ngavlpoLmmJ/vvIzmuIXnga/mmI/mmpfnmoT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nosKfnmoTmsJvmsLLokKfntKLjgII8L3A+PHA+PGVtPjU3LjwvZW0+5Yqq5Yqb6LWa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LiN6K6p6Ieq5bex55qE54ix5oOF5Y+X5Yiw5Yir5Lq66YeR6ZKx55qE6ICD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bCx5piv546w5a6e44CCPC9wPjxwPjxlbT41OC48L2VtPui2geedgOW5tOi9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OimgeWkmuWPl+S4gOS6m+iLpu+8jOeEtuWQjuaJjeS8muecn+ato+iwpuaBre+8jOS4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oOmCo+iHquS7peS4uuaYr+eahOiBquaYjuWSjOiXkOinhuS4gOWIh+eahOS8mOi2iu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+aXqeimgeavgeS6huS9oOOAgjwvcD48cD48ZW0+NTkuPC9lbT7or5XmjqLlpbPkurr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zor5XmjqLnlLfkurrnlKjmvILkuq7nmoTlpbPkurr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bCx5om/6K6k5LiA5LiL77yM5L2g5rKh5pyJ5oOz6LGh55qE6YKj5LmI5Z2a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oOz6YKj5qC35YiA5p6q5LiN5YWl77yM5L2g5Y+q5piv5oOz6KKr5rip5pqW5Zyw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44CCPC9wPjxwPjxlbT42MS48L2VtPuWFgeiuuOWIq+S6uuWSjOiHquW3seS4j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FgeiuuOiHquW3seWSjOWIq+S6uuS4jeS4gOagt+OAgueQhuino+S6huWJjeWNiuWP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DveWBmuWIsOWMheWuueOAgueQhuino+S6huWQjuWNiuWPpe+8jOWwseaVoua0u+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OAgjwvcD48cD48ZW0+NjIuPC9lbT7opoHkuYjlronkuo7njrDnirbvvIzopoHkuYj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jrDnirbvvIzmlLnlj5jnmoTmgLvmmK/opoHku5jlh7rjgILlnKjlk6rkuKrlsYLmrK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oLfnmoTjgII8L3A+PHA+PGVtPjYzLjwvZW0+5bCx6K6p5oiR5Lus57un57ut5Li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oW35oWo5LiO57mB5Y2O55u454ix77yb5Y2z5L2/5bKB5pyI5Lul5Yi76JaE5LiO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5u45qy644CCPC9wPjxwPjxlbT42NC48L2VtPuiIkumAguaYr+S4quWlouS+iOWTg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S5i+WJje+8jOW+l+WFiOmXrumXruiHquW3seWkn+S4jeWkn+i1hOagvOOAguS4je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i9u+aYk+WwseiDveWQg+aOieaIkeS7rOeahOacquadpe+8jOi/nuaLm+WRvOmDv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k+S4gOWjsOOAgjwvcD48cD48ZW0+NjUuPC9lbT7kuI3nn6XkuI3op4nml7bpl7Tlt7Ll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vvIzkurrnlJ/lvoDlvoDmtLvlnKjlkI7mgpTkuK3jgII8L3A+PHA+PGVtPjY2LjwvZW0+6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77yM6IO95rK75oSI5LiA5YiH55+r5oOF77yM5pyJ6ZKx77yM6IO95rK75oSI5LiA5Yi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44CCPC9wPjxwPjxlbT42Ny48L2VtPuS6uueUn+mcgOimgeWbm+enjeS6uu+8muWQjeW4i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3r++8jOi0teS6uuebuOWKqe+8m+S6suS6uuaUr+aMge+8jOWwj+S6uuWIuua/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kuI7lhbbkvaDmlYXkvZzmiJDnhp/lnLDmlqTmlqTorqHovoP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iJHlgYfoo4XlubznqJrlnLDmsqHlv4PmsqHogrrjgII8L3A+PHA+PGVtPjY5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m06L2755qE5pe25YCZ77yM6I6r5LiN5piv5biM5pyb6L+Z5LiA55Sf5bCx5piv55C05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5S76K+X6YWS6Iqx44CC5Y+v57uI56m277yM6L+Y5LiN5piv6YCD5LiN6L+H5p+057Gz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Q6YWx6YaL6Iy244CCPC9wPjxwPjxlbT43MC48L2VtPuaJgOacieW5uOi/kOWSjOW3p+WQ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imgeS5iOaYr+S4iuWkqeazqOWumu+8jOimgeS5iOaYr+S4gOS4quS6uuWBt+WB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qOWKquWKm+OAgjwvcD48cD48ZW0+NzEuPC9lbT7lvZPohL7msJTlpb3nmoTkurrljbj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ur/vvIzkvaDov57kuIvot6rnmoTmnLrkvJrpg73msqHmnInjgILnu5nku5bkurrnlZnk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lsLHmmK/nu5noh6rlt7HmlJLkurrlk4HjgII8L3A+PHA+PGVtPjcyLjwvZW0+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r6ZSZ5LqG5Lq677yM5bCx5oiQ5LqG5pi+5pGG77yb6Zq+6L+H5YiG5Lqr6ZSZ5Lq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oiQ5LqG55+r5oOF77yM55Sa6Iez5LiA5Liq56yR6K+d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OS4uuWPquaYr+aci+WPi++8jOaJgOS7pei/nuWFs+W/g++8jOmDveaAleaIkOS4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sOOAguWboOS4uuWPquaYr+aci+WPi++8jOaJgOS7pei/nuWvueS9oOWlve+8jOmDveaA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puacieS8geWbvuOAgjwvcD48cD48ZW0+NzQuPC9lbT7lj6ropoHoh6rlt7Hlj5jkvJjnp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hbbku5bnmoTkuovmg4Xoh6rnhLblsLHkvJrot5/nnYDlpb3otbf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6ZqQ6JeP56eY5a+G55qE5LiA5Liq5aW95pa55rOV77yM5bCx5piv5oqK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Q546p56yR6K6y57uZ5YWo5LiW55WM5ZCs44CCPC9wPjxwPjxlbT43N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uWkqeayoeaciee7meS9oOaDs+imgeeahO+8jOS4jeaYr+S9oOWAvOW+l+aLpeacie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iAjOaYr+S9oOS4jemFjeOAguWIq+S7peS4uuS7iuWkqeaYr+S9oOS6uueUn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wt++8jOWcqOS9oOacquadpeeahOaXpeWtkOmHjOWug+mDveiDveeul+eahOS4iuaYr+W3h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OAgjwvcD48cD48ZW0+NzcuPC9lbT7mnInkupvmhJ/mg4XvvIzojqvlkI3lhbblppn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lj4jmr6vml6DlvoHlhYblnLDnu5PmnZ/vvIzkuIDliIfooqvmj5DliY3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kvaDog73mmI7nmb3lvojlpJrmlYXkuovkuI3kvJrmnInlp4vmnInnu4jvvIz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kuI3kvJrlpb3ogZrlpb3mlaPjgII8L3A+PHA+PGVtPjc4LjwvZW0+5rC05LiN6K+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rex5rWF44CC5Lq65LiN5Lqk77yM5LiN55+l5aW95Z2P44CC5pe26Ze05piv5Li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6aqM6K+B5LqG5Lq65b+D77yM6KeB6K+B5LqG5Lq65oCn44CC6K+05b6X5aW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Ga5b6X5aW977yM5oiR5oC75piv5ouF5b+D6Lqr6L655Lya5aSx5Y676LCB44CC5Y+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b+Y5LqG6Zeu77yM5Y+I5pyJ6LCB5Lya5a6z5oCV5aSx5Y675oiR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Iq+aAu+WQrOaCsuS8pOeahOatjO+8jOWIq+aAu+aDs+S7juWJjeeahOS6i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qei/h+WOu+aLluS9j+iEmuatpe+8jOWIq+iuqeacquadpeiiq+i+nOi0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ml7blhYnnmoTljIbljIbov4flrqLvvIzmiJHmmK/kuIDkuKrov73lr7v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vkuI3liLDml7bpl7TlsL3lpLTvvIzov73kuI3kuIrlhYnpmLTnmb3pqbnvvIzllK/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o47kuI7mmI7mnIjkvp3ml6fjgILkvaDljIbljIbogIzov4fvvIzmiJHoi6boi6bov73lr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zkuI3kuIvnmoTohJrmraXvvIzlgZzkuI3kuobnmoTov73pgJDvvIzkvaDnu4jnqbb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iJHkuIDlpoLlvZPliJ3jgII8L3A+PHA+PGVtPjgxLjwvZW0+5L2g5LiN6IO96K6p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ruh5oSP77yM5Zug5Li65LiN5piv5omA5pyJ5Lq66YO95piv5Lq6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iZzNqZXd0bDNu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YmczamV3dGwzb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E4F994AAC20605A81DC0C233F39F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