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3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5D4F633036153D7ECCAD791E06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5D4F633036153D7ECCAD791E06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2p5a2Q5oiQ6Z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+t6K+tPC9wPjwvZm9udD48L2NlbnRlcj48cD48ZW0+MS48L2VtPuiwouiwo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3r+mZquS8tO+8jOacieS9oOecn+Wlve+8gTwvcD48cD48ZW0+Mi48L2VtPuaEn+aB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boOS4uuS9oOeIuOeIuOWmiOWmiOecn+eahOmVv+Wkp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WtqeWtkOmDveaYr+iAgeWkqei1kOS6iOeItuavjeeahOacgOWkp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iwouWtqeWtkO+8gTwvcD48cD48ZW0+NC48L2VtPuaEn+iwouaIkeeah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5uOemj+WwseaYr+iDveaKseedgOS9oO+8jOWQrOS9oOWXsuWXsuWcsOWPq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gmcmRxdW8777yBPC9wPjxwPjxlbT41LjwvZW0+55yf6K+a5Zy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2p5a2Q55qE5Z2a5oyB5ZKM5LuY5Ye644CCPC9wPjxwPjxlbT4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6p5oiR5pu05Yqg5oeC5b6X5LqG55Sf5rS7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6Zmq5Ly05bCx5piv5oiR5pyA5aSn55qE5bm456aP77yM6LCi6LCi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Sf6LCi5a2p5a2Q77yM6K6p5oiR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LjwvZW0+5oSf6LCi5a2p5a2Q77yM5L2g5Li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T5byA5LiA5omH56qX44CCPC9wPjxwPjxlbT4xMC48L2VtPuaEn+iwouS9oO+8g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tqeWtkO+8gTwvcD48cD48ZW0+MTEuPC9lbT7mhJ/osKLlranlrZ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miJHku6znmoTnlJ/mtLvluKbmnaXkuoblv6vkuZD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f6LCi5a6d5a6d57uZ5oiR55qE6Zmq5Ly077yM6LW26LWw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Lq65LiW55WM55qE5a+C5a+e5ZKM5LiN5oSJ5b+r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tqeWtkO+8jOiuqeaIkeacieacuuS8muWSjOS9oOWFs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J/osKLlranlrZDvvIzorqnmiJHmiJDkuLrmr43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2p5a2Q77yM6LCi6LCi5L2g77yM57uZ5oiR55qE55Sf5ZG95bim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6YeP55qE54ix5LiO54Ot5oOF44CC5aaI5aaI5Li65pyJ5L2g6ICM5rex5o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n+iwouS9oO+8jOWunei0neOAguWboOS4uu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Uvu+8jOaenOWunuiKs+mmme+8jOmaj+S9oOiAjOadpeeahOa7oeWkq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hJ/mganlranlrZDvvIzosKLosKLkvaDluKb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rKLllpzvvIzorqnmiJHmiJDkuL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f6LCi5a2p5a2Q5Lus55qE5LiA6Lev55u45Ly077yM5bm456aP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unei0ne+8jOacieS6huS9oOWmiOWmiOS4gOebtO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9k+S4quWlveWmiOWmiO+8jOaXtumXtOWFhei2s+S6hu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hJ/osKLlranlrZDvvIzorqnmiJHlrabkvJrmgI7kuYjlgZ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+PGVtPjIxLjwvZW0+5oSf6LCi5a2p5a2Q77yM6Ieq5bex5Yqq5Yq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yMi48L2VtPuaEn+iwouS9oOaIkeeahOWtq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S4gOi1t+i1sOi/h+eUn+WRveeahOacgOWIn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kvLTlranlrZDnmoTov4fnqIvkuK3vvIzmiJHkuZ/ojrflvpfkuobmiJDplb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anlrZDjgII8L3A+PHA+PGVtPjI0LjwvZW0+5oSf6LCi5L2g6IO9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K6p5oiR5YGa5L2g55qE5aaI5aaI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eTU3NHEyeGd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k1NzRxMnhn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5D4F633036153D7ECCAD791E06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