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9:4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419DDE75647BE88C9B97D886508A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19DDE75647BE88C9B97D886508A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ir5Lq655qE55Sf5pel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i+aDheS4jeWcqOmVv+efre+8jOaDhe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+WwseihjO+8m+elneemj+S4jeWcqOWkmuWwke+8jOaXtumXtOaBsOWlveWwseihjO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4jeWcqOmVv+efre+8jOecn+W/g+WunuaEj+WwseihjOOAguaEv+S9oOawuOi/n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vj+WkqemDveaIkOiHquW3seaDs+imgeeahOagt+WtkO+8jOaXtuWFieS4jeiA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Vo++8jOeUn+aXpeW/q+S5kO+8gTwvcD48cD48ZW0+Mi48L2VtPuaEn+iwou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4gOS4quWBpeW6t+eahOS9k+mthOOAgeS4gOS4quW5uOemj+eahOeUn+a0u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mmqOeahOWutuW6reOAgeS4gOS4quiJr+WlveeahOe+juW+t+OAguWcqOaCq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+juWlveaXtuWIu++8jOaIkeimgeWkp+WjsOaUvuatjO+8muelneaEv+WmiOWmi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TwvcD48cD48ZW0+My48L2VtPuaIkeebuOS/oeWNgeWFq+Wygeeah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vjOacieeahOS6uuS5i+S4gO+8jOaLpeacieaipuaDs++8jOaXtumXtO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oOaVsOenjeWPr+iDveaAp+OAgjwvcD48cD48ZW0+NC48L2VtPl7mgJ3lv7Xnmo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ljYPoqIDvvIzmg6blv7XnmoTmg4XkuI3mm77mlLnlj5jvvIzpgIHkuIrpgqPlj6X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npZ3npo/vvJrnlJ/ml6Xlv6vkuZDvvIzmsLjov5zlv6vkuZDvvIHmhL/miYDmnI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PlronluLjkvLTlt6blj7PvvIE8L3A+PHA+PGVtPjUuPC9lbT7orqnmiJHkuLr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qnmiJHkuLrkvaDmrKLnrJHvvIzlm6DkuLrlnKjkvaDnlJ/ml6XnmoT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oXlv4PkuZ/ot5/kvaDkuIDmoLfnmoTmrKLohb7jgIHllpzmgqbjgIL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uPC9lbT7mgJ3lv7XkuIfljYPvvIznpZ3npo/ml6D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nlJ/ml6XkuYvpmYXvvIznpZ3mgqjlv6vkuZDvvIHmhL/kvaDlnKjmr4/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pg73lvIDlvIDlv4Plv4PvvIznpo/lpoLkuJzmtbfvvIzlr7/mr5TljZflsbH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l6Xlv6vkuZDvvIE8L3A+PHA+PGVtPjcuPC9lbT7lubjnpo/vvIzlpb3ov5D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pZ3kvaDnlJ/ml6XmhInlv6vvvIHlpKnlpKnmhInlv6vvvIE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kuo7miJDlubTkuobvvIzlgbbnrYnov5nkuIDlpKnlt7Lnu4/lpb3kuYXkuo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kuPC9lbT7ku4rlpKnmmK8mbGRxdW875pei5b+r5LmQ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JnJkcXVvO+WnkOWnkOeahOeUn+aXpe+8jOelneemj+WnkOWnk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3peS9nOmhuuWIqe+8jOWkqeWkqeacieS4quWlveW/g+aDh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ronJzlsLHmmK/lnZDlnKjkuIDotbfljbPkvb/miJHor7TnmoTliY3oqIDkuI3m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63vvIzkvaDkuZ/mh4LvvIzljbPkvb/ku4DkuYjkuZ/kuI3or7TvvIzkuZ/kuI3k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LTlsKzjgILnlJ/ml6Xlv6vkuZDjgII8L3A+PHA+PGVtPjExLjwvZW0+6YCB5L2g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6JuL57OV77ya5bqV5bGC6YCB5LiA55Sf5bmz5a6J77yM5Lit6Ze05pS+5peg6Zm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ub5ZGo5rOo5ruh5a+M6LS15ZCJ56Wl77yM5LiK6Z2i6ZO65ruh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qg5LiK5rC46L+c5bm456aP77yM56Wd5L2g5aSp5aSp5aSp5aaC5oS/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Mi48L2VtPuWmguaenOS9oOS7iuWkqeW+rueskTk5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pyJ5LiA5qC56a2U5rOV5qOS5Li65L2g5Y+Y5Ye65Y2D55m+56Wd56aP77y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omr5bia5bim5L2g6aOe5ZCR6YGl6L+c5bm456aP77yM5LiA5Lu26ZqQ5b2i6KGj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Y675LiA5YiH54Om5oG877yM56Wd5L2g55Sf5pel5b+r5LmQ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mXuuicnO+8mueUn+aXpeW/q+S5kOOAguWlveS5heS4jeinge+8jOe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/te+8jOelneS9oOS4gOWIh+mDveWlveOAgjwvcD48cD48ZW0+MTQ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rLmt6HnprvliKvnmoTphZLvvIzljbTlhrLkuI3mt6Hlj4vosIrnmoTmg4XvvJv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4nlvIDlj4vkurrnmoTmiYvvvIzljbTmi4nkuI3lvIDlhbPniLHnmoTlv4PvvJvlj5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rrnpopzvvIzkuI3lj5jnmoTmmK/lv4PlooPvvIzplJnov4fnmoTmmK/lso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ljbTmmK/lj4vmg4XvvIHnpZ3kvaDnlJ/ml6Xlv6vkuZD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bm06aOO5b6I5aSn77yM5ZC55p2l5LqG5oiR55qEMTnls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L2g5piv6YKj6IuN5Yqy55qE5Y+k5p2+77yM5L2g55So5L2g6YKj5Z2a5by6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5qE6IeC6IaA5Li65oiR5Lus6YGu6aOO5oyh6Zuo77yb5L2g5piv6YKj5beN5bOo6Zu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bGx77yM5oiR5Lus5Zyo5oKo55qE5oCA5oqx6YeM5oKg54S25qyi5reM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W/5a+/77yM56aP5aaC5Lic5rW377yM5a+/5q+U5Y2X5bGx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S4gOWTreWkqeawlOWwseWdj++8jOS9oOS4gOeskemYs+WFieeBv+eD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mjjuWSjOaXpeS4ve+8jOS9oOW5uOemj+e5geaYn+eCueeCue+8jOS4jeaYr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4iueahOS7me+8jOi/mOaYr+ael+mHjOeahOWmlu+8jOaIkemDveaKiuS9oOW9k+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quaEv+S9oOavj+WkqemDveW/q+S5kOWwseWlve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orqnmuqrmsLTmtYHmt4znnYDmrrfmrrfnmoTnvIXmgIDvvIzorqn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i4LnnYDlgbflgbfnmoTpl67lgJnvvJvorqnnn63kv6HmjY7mnaXkuobkuIfkuI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vorqnov5nkupvnu5nkuojkvaDmnIDnvo7nmoTnlJ/ml6XnpZ3npo/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rKLlv6vvvIE8L3A+PHA+PGVtPjE5LjwvZW0+5Lqy54ix55qE77yM6Ze66Jy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2Q5LiA5oqK77yM55S35a6g5LiA5aCG77yM5bC95oOF5Lu75oCn77yM6IKG5oSP5aa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ZOI77yM55Sf5pel5b+r5LmQ44CCPC9wPjxwPjxlbT4yMC48L2VtPuabmeWFieWI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WcqOS9oOi6q+i+ue+8jOiJs+mYs+mrmOeFp+W+rueskeWcqOS9oOW/g+mX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ilv+WxseasouS5kOmaj+S9oOS4gOWkqeOAguWFs+W/g+S9oOeahOaci+WPi+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ht+W/g+elneS9oOW/q+S5kOWIsOawuOi/n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v6vkuZDkuojkvaDvvIzmhL/kvaDmg7PopoHnmoTpg73mi6XmnInvvIz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pg73ph4rmgIDjgII8L3A+PHA+PGVtPjIyLjwvZW0+5bKB5pyI6ZW/5Y+I6ZW/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L+c5Y+I6L+c77yM5Y2D5bGx5LiH5rC05Lyg6YCS5oiR5Y+L6LCK55qE5oOm5b+144C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Z5Y+I5b+Z77yM5YG25bCU54Om5Y+I54Om5LiH5rC05Y2D5bGx5Y+L6LCK6Zmq5oiR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6YW455Sc44CC5LuK5aSp5piv5L2g55qE55Sf5pel77yM5oiR5Y205LiN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YaF5b+D55qE5Y2D57q46bmk77yM5pel5aSc5Li65L2g56Wd5oS/77ya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5q+P5LiA5aSp77yBPC9wPjxwPjxlbT4yMy48L2VtPuaenOWxseiiq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PkeaIkOaXhea4uOWMuu+8jOW4iOeItuWUkOWDp+S5n+WSjOeZvemqqOeyvue7k+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mSseWQg+mlreaIkeaKiumHkeeujeajkuS5n+WNluS6hu+8jOS7gOS5iOS6i+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eUn+OAguecn+aAgOW/teaIkeS7rOS4gOi1t+WPlue7j+eahOaXpeWtkO+8jOS6jOW4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i/mOWlveWQl++8n+eMquS9oOeUn+aXpeW/q+S5kO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HkuIDmnaHnpZ3mhL/vvIzmhL/kvaDkuI7lv6vkuZDnm7jmi6XogIzoiJ7vvIzkuI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IjlvKbogIzmrYzvvIzkuI7lpb3ov5DlkIzluorlhbHmnpXvvIzkuI7nvo7kuL3lvaL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vvIzkuI7lgaXlurfmnJ3lpJXnm7jkvLTjgILmsqHmnInnibnliKvnmoTnpLz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nJ/lv4PnpZ3kvaDnlJ/ml6Xlv6vkuZDvvIE8L3A+PHA+PGVtPjI1LjwvZW0+5bm05bm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qx55u45Ly877yM5bKB5bKB5bm05bm05Lq65LiN5ZCM44CC5b+r5Yiw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5So5b+D5p2l5YaZ55qE6L+Z56+H55+t5L+h77yM5rWT57yp5LqG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6K+a55qE56Wd56aP44CC55Sf5pel5b+r5LmQ77yB5byA5b+D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RmOS4gOmil+aYn++8jOmHh+S4gOacteS6ke+8jOijheWFpe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WMhe+8jOWcqOi/meS4gOW5tOS4reeJueWIq+eahOS4gOWkqemAgee7meS9oOOAg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aEv+S9oOmdkuaYpemVv+mpu++8jOaEv+WwhuS4gOS7veWugemdmeWSjOWWnOaC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4pue7meS9oO+8jOeUn+aXpeW/q+S5kO+8gTwvcD48cD48ZW0+Mjc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pg73lg4/ku4rlpKnov5noiKzkuIPlvanmlpHmlpPvvIzkvaDnmoTogLPovr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hYXmu6HnlJzonJznmoTllp3lvanvvIzlv4Pph4zmtYHmt4znnYDlubjnpo/nmoTml5bml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5+l6YGT5L2g6ZyA6KaB55qE5LiN5aSa77yM5Y+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YWJ77yM6YKj5bCx5piv54Ob5YWJ77yb5Y+q6ZyA6KaB5LiA5Lu95oOF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L5oOF77yb5Y+q6ZyA6KaB5LiA6aKX5b+D77yM6YKj5bCx5piv55yf5b+D77yb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Y+l6K+d77yM6YKj5bCx5piv77ya55Sf5pel5b+r5LmQ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geelneS9oOi6q+S9k+WBpeW6t++8jOS7gOS5iOmDve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iuWkqeaYr+S4gOS4quaWsOeahOW8gOWni++8jOaIkeS7rOS4gOi1t+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AuPC9lbT7ljrvlubTku4rml6XmraTpl6jkuK3vvIzkurrpnaL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7jmmKDnuqLjgILom4vns5XkuIDliIfmu6HlmLTmsrnvvIznm7jop4HljIbljIbliKv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gILml6XljobkuIDnv7vkuInlha3kupTvvIzmtYHmmJ/kuIDpl6rliJLplb/nqbrjgI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bHliarnlJ/ml6Xng5vvvIzlv4Pmg7PkuovmiJDlgJ/kuJzpo47vvJ/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aSV6Ziz57uZ5L2g6YCB5p2l576O5pmv77ya6Imy5b2p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77yM5LqR6Zye5ruh5aSp77yb5pif6L6w57uZ5L2g6YCB5Y675LqG6LS656S877ya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77yM5rWB6JCk54K554K577yb5pma6aOO5Li65oiR5bim5Y675LqG6Zeu5YCZ77y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L2g5Y+v5aW977yf5pyI5YS/5Li65oiR5bim5Y675LqG56Wd56aP77ya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i48L2VtPumVv+mVv+eahOi3neemu++8jOmVv+mVv+eah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Vv+eahOaXtumXtO+8jOmVv+mVv+eahOaMguW/te+8jOmVv+mVv+eahOaXpeWtk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elneaEv++8jOavj+mAouS7iuaXpemAgei6q+i+ue+8jOi/nOaWueeahOaIke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eUn+aXpeW/q+S5kO+8jOS4jeatouWcqOS7iuWkqe+8jOiAjOaYr+WkqeWkq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i+ueOAgjwvcD48cD48ZW0+MzMuPC9lbT7mlK/mlK/ngb/ng4LnmoTng5vlhYn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nmoTlubjnpo/jgILlubjov5DnmoTkvaDvvIzmmI7lpKnkvJrmm7T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52B5aSn5L2g55qE55y8552b77yM55yL55yL6JOd5aSp77yM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6aOO57yg57u177yM6Iqx6aaZ5byl5ryr77yM5bm456aP5Zyo5ZG85ZSk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5LuK5aSp77yM56Wd5L2g5q+P5aSp5aW96L+Q5ZKM5bm456aP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aXpeaciOi9rui9rOawuOS4jeaWre+8jOaDheiLpe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ebuOS8tO+8jOS4jeiuuuS9oOi6q+WcqOWkqea2r+a1t+inku+8jOaIkeWwhuawuOi/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i/meS4gOWkqeOAguelneS9oOeUn+i+sOW/q+S5kO+8gT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pKnmib/ov5DvvIznmofluJ3or4/mm7DvvJrmraPlgLzniLHljb/nlJ/ml6XkuYv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pvljbTnuYHmnYLkuYvkuovvvIzlv6vkuZDluqbov4fku4rml6XjgILliIfkuI3lj6/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r7nlvoXvvIzluLjkuI7lubPml6XnpZ3niLHljb/nlJ/ml6Xlv6vkuZDvvIzmlLnml7b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oTnpLzjgILpkqbmraTvvIE8L3A+PHA+PGVtPjM3LjwvZW0+5Y+R6L+Z5p2h55+t5L+h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r55qE55uu55qE77yM5oOz6KaB6KeB6K+B5L2g55qE5oiQ6ZW/77yb6YCB5LiA5aO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Kh5pyJ6Jma5oOF5YGH5oSP77yM5biM5pyb5L2g6K645LiL55qE5oS/5pyb5pep5pe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b56Wd5L2g55Sf5pel5b+r5LmQ77yM5bm456aP5peg5pWM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HuueUn+S9v+S4lueVjOWPmOW+l+e+juS4ve+8jOS9oOeahOWHuueUn+S9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6uuasouWWnO+8jOS9oOeahOWHuueUn+S9v+S4gOWIh+eUn+eBtemDveWxj+S9j+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OAguS7iuWkqeaYr+S9oOeahOeUn+aXpe+8jOaIkeimgeelneS4jeW5s+WHoeeah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UhBUFBZ77yBPC9wPjxwPjxlbT4zOS48L2VtPuaXtumXtOi/h+eahOecn+W/q++8j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iOaYr+S4gOW5tO+8jOWPiOWIsOS9oOeahOeUn+aXpe+8jOS4vuWutuW6hui0uuasou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yvuayvuWWnOawlO+8jOefreS/oemAgeS4iuelneaEv++8jOS4gO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6jOelneeUn+a0u+eUnOeUnO+8jOS4ieelneW/q+S5kOawuOi/nO+8jOi/mOel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OAgjwvcD48cD48ZW0+NDAuPC9lbT7pmLPlhYnmtJLmu6HkuobkvaD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vvIzmhL/oirHlhL/lvIDmu6HkvaDnlJ/mtLvnmoTml4XpgJTvvIzmhL/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npo/vvIzluKbnu5nkvaDml6DlsL3nmoTllpzmgqbvvIzmhL/kvaD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ov4flvpflvIDlv4PvvIzmhL/kvaDku4rlkI7mr4/kuIDlpKnpg73ov4flvpf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oS/5L2g5Zyo5Lul5ZCO55qE5pel5a2Q6YeM77yM5Ya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YWF5ruh6K+X5oOF55S75oSP55qE5Lq655Sf5pWF5LqL77yM6LWw5Ye65LiA5p2h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iD6Imy6Ziz5YWJ55qE6Lev44CCPC9wPjxwPjxlbT40Mi48L2VtPuaEv+aIkeaAneW/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iVvu+8jOatpOWIu+e7veaUvuWkp+iHqueEtueahOiJs+e+ju+8m+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ciOWFie+8jOatpOaXtumBjea0kuS6uuS4lumXtOeahOWQieelpe+8m+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mguicnOezlu+8jOaEv+S6sueIseeahO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pZ3kvaDnlJ/ml6Xlv6vkuZDvvIzmiJHkurLniLHnmoTmnIvlj4v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markvLTkvaDmr4/kuIDkuKrmmKXlpI/np4vlhq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Za155Sf5pel5b+r5LmQ77yM56Wd5L2g5ZKM6Ze66Jyc5Y+L6LCK6ZW/5a2Y56W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16LaK5p2l6LaK576O44CC5pma5a6J5bCP5Za1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paTNqYzhlaWl3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WkzamM4ZWlp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19DDE75647BE88C9B97D886508A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