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8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84E25B0A415FAF647A7D7AB077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84E25B0A415FAF647A7D7AB077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66K+t5Lit5YWz5LqO55ar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rOiAjOaXoOWkse+8jOa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kvOOAgjwvcD48cD48ZW0+Mi48L2VtPuWQm+WtkOassuiut+S6juiogOiAjOaVj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S4tOS6i+iAjOaDp++8jOWlveiwi+iA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S4i+aciemBk++8jOS4mOS4jeS4juaYk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4n+WFveS4jeWPr+S4juWQjOe+pO+8jOWQvumdnuaWr+S6uuS5i+W+kuS4ju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OAgjwvcD48cD48ZW0+Ni48L2VtPuS4jeefpeWRve+8jOaXoOS7peS4uuWQm+Wtk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ekvO+8jOaXoOS7peeri+S5n+OAguS4jeefpeiogO+8jOaXoOS7peefpeS6u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m+WtkOS5ieS7peS4uui0qO+8jOekvOS7peihjOS5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HuuS5i++8jOS/oeS7peaIkOS5i++8jOWQm+WtkOWT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WmguingeWkp+Wuvu+8jOS9v+awkeWmguaJv+Wkp+el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assuiut+S6juiogO+8jOaVj+S6juihj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v5zkuY7lk4nvvJ/miJHmrLLku4HvvIzmlq/ku4Hoh7Pnn6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x5omA5LiN5qyy77yM5Yu/5pa95LqO5Lq644CCPC9wPjxwPjxlbT4xMi48L2VtP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AqO+8jOWcqOWutuaXoOaAqOOAgjwvcD48cD48ZW0+MTMuPC9lbT7lkJvlrZDlko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sI/kurrlkIzogIzkuI3lkozjgII8L3A+PHA+PGVtPjE0LjwvZW0+5b+X5aOr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rGC55Sf5Lul5a6z5LuB77yM5pyJ5p2A6Lqr5Lul5oiQ5L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ahuacieWFhOW8n++8jOaIkeeLrOS6o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nlJ/mnInlkb3vvIzlr4zotLXlnKjlpKnjgII8L3A+PHA+PGVtPjE3LjwvZW0+6ZuN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P77yM6K+35LqL5pav6K+t55+j44CCPC9wPjxwPjxlbT4xOC48L2VtPuWtkOmSk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su+8jOW8i+S4jeWwhOWuv+OAgjwvcD48cD48ZW0+MTkuPC9lbT7kuI3nn6Xlkb3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kJvlrZDjgILnnLzliY3ltI7lspbvvIzliY3pgJTlnabojaHvvIz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3nlJ/lpKvlrZDvvIzkuIflj6TlpoLplb/lpJzpgqr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jZ3Y4b2dma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Y2d2OG9nZmk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84E25B0A415FAF647A7D7AB077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