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16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AEA6559044F25564377A6530E82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AEA6559044F25564377A6530E82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6IKJ576O6aOf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ingeWAvuW/g++8jOWUh+m9v+eVme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0qOWcsOmfp+Wrqe+8jOW5summmeWRs+a1k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umBk+WRs+e+ju+8jOiCiemmmea1k+mDgeOAgjwvcD48cD48ZW0+NC48L2VtPuay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Fu++8jOi0qOWrqeeIveWPo+OAgjwvcD48cD48ZW0+NS48L2VtPumFpeeDguWRs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emmmea1k+mDgeOAgjwvcD48cD48ZW0+Ni48L2VtPua3see6oueJm+iCiemFpei9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k+WRs+WOmuOAgjwvcD48cD48ZW0+Ny48L2VtPuS6jOS4pOeJm+iCie+8jOS4gOeil+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S4gOeil+eJm+iCieaxpO+8jOS4gOeVque+juWRs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jwvcD48cD48ZW0+OS48L2VtPuiEhuWrqemFpemmme+8jOm6u+i+o+WRs+my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nopfnuqLng6fniZvogonpnaLvvIzkvZXmraLkuIDnop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xLjwvZW0+5Zue5ZGz5peg56m377yM6Imy5ZGz5L+x5L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lOmmmeeJm+iCie+8jOWbnuWRs+aXoOe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irPpppnlm5vmuqLvvIzpppnpo5jljYHph4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aaQ576O5ZGz77yM5Y+j6b2/55WZ6aaZ44CCPC9wPjxwPjxlbT4xNS48L2VtPue6oueD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+8jOWkp+Wdl+Wkp+Wdl+eahOiCieeykuOAgjwvcD48cD48ZW0+MTYuPC9lbT7lsJ3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vo7lkbPvvIzllK/mnInmraTlpITmnIDpppnjgII8L3A+PHA+PGVtPjE3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4mb6IKJ77yM5Y+q5q2k5LiA56KX77yM5LiA6aG/6Laz55+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s+iVvuaatOWHu++8jOWNgemHjOmjmOmmmeOAgjwvcD48cD48ZW0+MTkuPC9lbT7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ljYPmhIHvvIzljaTniZvogonop6Plv6fjgII8L3A+PHA+PGVtPjIwLjwvZW0+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Cx5piv5oiR55qE5Y2K5p2h5ZG9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YjN3MjhrcjY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WIzdzI4a3I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AEA6559044F25564377A6530E82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