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1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5E0476F9A2A93AECF462D5401B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5E0476F9A2A93AECF462D5401B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WZ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eahOaIkOWKn++8jOWmgumrmOWxseiIr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m5pOWPkeerpeminOaYpeW4uOWcqO+8jOaYpeeni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W6t+Wuge+8gTwvcD48cD48ZW0+My48L2VtPueUn+aXpeW/q+S5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mdkuaYpeawuOmpu++8jOWygeWyge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i+mHjOW+iOm7keOAgeayoeacieS9oOeahOmZquS8tOOAgeaIkeWPmOeahOW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+8jOeUn+aXpeW/q+S5kO+8gTwvcD48cD48ZW0+NS48L2VtPuaEv+acieS6uuS4ju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4qe+8jOacieS6uuS4juS9oOeri+m7hOaYj+OAgjwvcD48cD48ZW0+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XpeW/q+S5kO+8jOS4h+S6i+WmguaE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tpOeLrOe7meaIke+8jOaIkeaKiuWug+WMluWBmuWPi+aDhee7meS9oO+8geaEv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WtmO+8geeUn+aXpeW/q+S5kO+8gTwvcD48cD48ZW0+OC48L2VtP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eahOS4gOW5tOWkqeWkqeW8gOW/g+i2iuadpei2iue+ju+8geS5n+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Pr+S7peacieabtOWkmuWQiOS9nO+8gTwvcD48cD48ZW0+OS48L2VtPu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avj+S4gOWkqe+8jOecvOmHjOaYr+mYs+WFie+8jOeskemHjOaYr+Wdp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orrrkvaDlt7Lnu4/mlLbliLDlpJrlsJHpl67lgJn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K7kuIrmnIDor5rmjJrnmoTnpZ3mhL/vvJrlubjnpo/kuIDnlJ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iM5pyb5omA5pyJ55qE57uK6ISa55+z77yM6YO9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K5Zac55qE6ZO65Z6r44CCPC9wPjxwPjxlbT4xMi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g+iKsem9kOm9kOW8gOOAgjwvcD48cD48ZW0+MTMuPC9lbT7nlJ/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qDngrnns5bvvIzmk6bmk6bpnovvvIznpZ3kvaDmsLjov5zlv6vkuZ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C85b6X57qq5b+155qE5pel5a2Q77yM5LiW55W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u05Yqg576O5aW977yM55Sf5pel5b+r5LmQ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i/meS4queUn+aXpemHjO+8jOiuqeaIkeeahOelneemj+mZquS8t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wuOS5heOAgeW5uOemj+aXoOmZkO+8gTwvcD48cD48ZW0+MT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mhL/lubjnpo/msLjml6DlvZLmnJ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q66YO956Wd5L2g55Sf5pel5b+r5LmQ77yM6YKj5oiR56Wd5L2g5oS/5L2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Gx5rKz77yM6KeJ5b6X5Lq66Ze05YC85b6X44CCPC9wPjxwPjxlbT4x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s+S6i+aIkOW5uOemj+W/q+S5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nKjmiJHnmoTlv4PkuK3miY7moLnvvIzmiJHku6znmoTlj4vosIrpnL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jgII8L3A+PHA+PGVtPjIwLjwvZW0+6KG35b+D56Wd5L2g5b+r5LmQ6ZW/6am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Lu95bm456aP5ZKM5aW96L+Q5oKE5oKE5o2O57uZ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aXpeWQjuaDs+i1t+aXtu+8jOS9oOS8muiiq+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jIuPC9lbT7miJHku6zpg73mmK/mma7pgJrnmoTkur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g4XmhJ/vvIzmhInmgqbliKvkurrvvIzlvIDlv4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pel5b+r5LmQ77yM5L2g55qE5ZaE6Imv5L2/6L+Z5Liq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5aW944CCPC9wPjxwPjxlbT4yNC48L2VtPuaEv+S9oOS4gOeUn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eIseOAguaDs+imgeeahOmDveaLpeacie+8jOW+l+S4jeWIsOeahOmDv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gL7ms6jkuInnmb7lha3ljYHkupTlpKn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npo/kvaAmbGRxdW8755Sf5pel5b+r5LmQ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pZ3kvaDlv4Pmg7PkuovmiJDvvIzotbDlkJHkvaDnmoTmoqbmg7P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vaDnmoTlvq7nrJHlpoLlkIzlpKnkvb/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+r5LmQ77yM5LiO5ZCb5ZCM5Zyo44CCPC9wPjxwPjxlbT4yOC48L2VtP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Bv+eDguaXoOavlO+8jOaIkeelneS9oOWJjeeoi+S8vOmUpu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kuPC9lbT7mhL/kvaDmg6blv7XnmoTkurr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mmZrlronjgII8L3A+PHA+PGVtPjMw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pWs5oSP77yM56Wd5L2g55Sf5pel5b+r5LmQ77yM5bm456aP5a6J5bq3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v+aCqOWcqOi/meWPquWxnuS6juaCqOeahOaXpeWtk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csOS6q+WPl+S4gOS4i+eugOWNle+8jOW8peihpeaCqOi/meS4gOW5t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IuPC9lbT7miJHlv4PkuI7kvaDnm7jnibXvvIzpgIHkvaD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I8L3A+PHA+PGVtPjMzLjwvZW0+5oS/5oKo5Zyo6L+Z5Y+q5bGe5LqO5o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IO95bm456aP5Zyw5Lqr5Y+X5LiA5LiL77yM5byl6KGl5oKo5LiA5bm0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Un+WRveaYr+S4gOenjeWWnOaCpu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wuOi/nOWFhea7oeWWnOaCpu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pZ3kvaDnlJ/ml6Xlv6vkuZDvvIHnpZ3kvaDlpKnlpKnlv6vku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kuIrotbfluorlv6vkuZDliLDmmZrkuIrov5vooqvnqp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54S26K+677yM5LqU5bKz5Li66L2777yM5aaC5pmm5LiN5bey77yM55u45b+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6Wd5L2g55Sf5pel5b+r5LmQ77yBPC9wPjxwPjxlbT4zNy48L2VtP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jOaXoOmcgOWHreWAn+iwge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hL/miJHku6zlnKjng4jngavlpoLmrYznmoTlsoHmnIjph4z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M5LjwvZW0+56Wd5L2g77ya5aW95LqL5Y+R55Sf5aaC6Zuo5ZC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77yM57uc57uO5LiN57ud44CCPC9wPjxwPjxlbT40MC48L2VtPuS7iuWkqeeahOeln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Bv+eDgu+8jOelneaEv+S9oOawuOi/nOW5uOemj+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ng5vlhYnngrnngrnmg4XvvIzmna/mna/nvo7phZLmna/mna/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f5pel5b+r5LmQ77yM5bm05bm05bKB5bKB5pyJ5LuK5py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Li955m+5YiG55m+77yBPC9wPjxwPjxlbT40My48L2VtPuelneWnkOWnkOWmueWm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egemZkO+8jOW5uOemj+awuOe7teW7tu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lo7bogIHphZLphonnlJ/ovrDvvIzmhJ/lj7nmlrDor5fmtozkuIrl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ov4fljY7lubTppqjlsoHmnIjvvIzovbvmrYzmm7zoiJ7phonnuqL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+I5piv5LiA5Liq5paw55qE5byA5aeL77yM56Wd56aP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5a6e5a6e44CCPC9wPjxwPjxlbT40Ni48L2VtPuS4uuS9oOmAgeS4iua1qua8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5uOemj+WIsOawuOi/nO+8g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nlJ/lv6vkuZDplb/kvLTpmo/vvIzml6DpmZDlubjnpo/kuI3lsL3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pnZLmmKXlvZPmsLjpqbvvvIznpZ3lkJvlpKnlpKnnrJHlvID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Wd5L2g5ZCD6aWt5aSn6bG85aSn6IKJ77yb5ZSx5q2M576O5aWz5Ly05a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5LiN5aSf77yb5pWi5LiO5LmM6b6f5q+U5a+/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3sea3seelneemj+S9oO+8jOawuOi/nOaLpeacie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eSgOeSqOeahOacquadpe+8gTwvcD48cD48ZW0+NTAuPC9lbT7ku4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zNjXkuKrlv6vkuZDvvIzmhL/kvaDmr4/lpKnpg73mnInlv6vkuZD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qx5pyd5pyI5aSV77yM5aaC6K+X5aaC55S7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rip6aao44CB5bm456aP77yBPC9wPjxwPjxlbT41Mi48L2VtPuaEv+S9oO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4hu+8jOW9kuadpeS7jeaYr+WwkeW5tO+8geaEv+aIkeS7rOi1sOmBjeS4h+aw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VjOa4qeaflOS7peW+he+8gTwvcD48cD48ZW0+NTMuPC9lbT7mhL/mr4/kuIDlso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ZTotbDlnKjoh6rlt7HnmoTng63niLHph4z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5Sf5LiN5oGv55qE5rKz5rWB77yM5pel5pel5aSc5aSc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55qE5b+D5oS/77yM5LmQ5peg5b+n5oSB55qE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W/g+S4juS9oOebuOeJte+8jOmAgeS9oOeBv+eDguW/g+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chua7oe+8jOiwseWGmeWjruS4veivl+evh+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ov5nlj6rlsZ7kuo7mgqjnmoTml6XlrZDph4zog73lubjnpo/lnLD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JHnmoTnpZ3npo/vvIznpZ3kvaDnlJ/ml6X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aSq6L+H6ICA55y877yM6Zuo5LiA56Kw5bCx56KO77yM5aeQ5Lus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uK5aSp5pyA576O77yBPC9wPjxwPjxlbT41OC48L2VtPuaEv+S7peWQj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XueiDvemaj+aAp++8jOaVoueIseaVouaBqOaVoui/vemA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lpKnnmoTlpKrpmLPluKbnu5nkvaDlhYnmmI7vvIzluKbnu5n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6Wd5L2g5LuO5pep5LiK5byA5aeL6LW35bq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a5LiK6L+b6KKr56q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eHp0aHFiNWY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h6dGhxYjVm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5E0476F9A2A93AECF462D5401B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