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2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F3643D6A332E4A5F0E7C3C5221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3643D6A332E4A5F0E7C3C5221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aXoOaJgOWxh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++8jOWDj+S4quS4gOaXoOaJgOacieeahOaXheS6u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mCo+S5iOeugOWNle+8jOS9oOWNtOayoeiDv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WPr+S7peiusOS9j+aIke+8jOiusOS9j+aIkei/meagt+a0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cqOS9oOi6q+i+ueWRhui/h+OAgjwvcD48cD48ZW0+NC48L2VtPuaYj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cqOi6q+i+ue+8jOS9huaIkei/mOaYr+WCu+WCu+eahOW5u+aDs+aci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S48L2VtPuS4jeimgeetieaIkea1geazqu+8jOS9o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aCsuS8pOOAguS4jeimgeetieaIkea2iOWkse+8jOS9oOaJjeefpemBk+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i48L2VtPuWIsOW6leaYr+S4gOingeWAvuW/g+eahO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quaDs+edgOaLkuaIkeS6juWNg+mHjO+8jOe9ruaIkeiHs+atu+WcsO+8jOS5n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IkeWIsOiHs+S7iuOAgjwvcD48cD48ZW0+Ny48L2VtPuacgOWOjOeDpu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ZjOeUn+S6uu+8jOiAjOaYr+mAkOa4kOmZjOeUn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OW/huWmguatpOeahOepuueZve+8jOaEn+aDheWmguatpOeahOiZmuW5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4u+WKqOWwseaYr+etlOahiO+8jOWFtuWunuS9oOaXqeWwseivpeaYjueZ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nu5nlh7rljrvnmoTml7blgJnvvIzlsLHor6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mr6vlj5Hml6DmjZ/nmoTmi7/lm57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4ix5Lq677yM6K+35L2g54Wn6aG+5aW95oiR55qE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5n+iuuOS4luS4iuacgOW5uOemj+eahOS4gOS7tuS6i+WwseaYr+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quS9oOeIseeahOS6uuaXtu+8jOS7luern+eEtuaKiuS9oOaKseW+l+abtO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4nkuI3ov5HnmoTot53nprvvvIzlsLHliKvlho3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jYLkuI3ng63nmoTlv4PvvIzlsLHor6Xmr6vkuI3nirnosavnmoToi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6Zeu5oiR5oq954Of5piv5LuA5LmI5oSf6Ke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52A5LiA5Liq5Yqd5oiR5oiS54Of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MnOS4jeWIsOeahOS4jeefpeaJgOaOqu+8jOaIkeaYr+S9oO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eXm+eXkuOAgjwvcD48cD48ZW0+MTYuPC9lbT7niLHmg4XlsLHmmK/mior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j5jlvpfnhp/mgonvvIzlj4jmiorku5bku6zlj5jlvpf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ZKM5Lq65LmL6Ze05LiN6IO95aSq6L+H5Lqy5a+G5peg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A5LmI56eY5a+G6YO95rKh5pyJ5LqG77yM5bCx5LuA5LmI6YO9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OsOWcqOaJjeaHgu+8jOWOn+adpeS4gOS4quS6uuWPr+S7pemav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aDhee7qu+8jOayoeacieiogOivre+8jOayoeaci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7kuI3lkI7mgpTpgYfop4Hov4fosIHvvIzlj6rmmK/lkI7mgpT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jrDlnKjov5nmoLfnmoToh6rlt7HjgII8L3A+PHA+PGVtPjIwLjwvZW0+5Lq65rW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rKh5pyJ5Lq65ZaE5b6F5L2g44CCPC9wPjxwPjxlbT4yMS48L2VtPuiv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luOawtO+8jOS9huS9oOWwseaYr+eluOawtOeUn+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t7Lnu4/pmYznlJ/liLDvvIzov57mmK/lkKbopoHngrnotZ7pg73opoHmlp/p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nnmoTlnLDmraXkuobjgII8L3A+PHA+PGVtPjIzLjwvZW0+5pyJ5pe277yM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5qE5Lq677yM562J5b6F5L2V5bCd5LiN5piv5LiA56e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r+S9oOa8lOaKgOS4jeWlve+8jOi/mOaYr+aIkeaPreepv+eahO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ku5blj6rmmK/miJHnqb/ov4fnmoTnoLTpno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i7/otbDvvIzmiJHnm7TmjqXpgIHkvaDlj6/lkKb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s5q2M5LiN5piv5Zug5Li65q2M5ZSx55qE5aW95ZCs77yM6ICM5piv5Zug5Li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5YOP6Ieq5bex44CCPC9wPjxwPjxlbT4yNy48L2VtPuWIq+aKiuWIq+S6uu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e7k+aenOWcqOWIq+S6uuecvOmHjOiHquW3seS7gOS5iO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L7lvIPkuIDkuKrllpzmrKLnmoTkurrmmK/ku4DkuYjmhJ/op4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iorlpKfngavng6fkuobkvaDkvY/kuoblvojkuYXnmoTmiL/lrZDvvIz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mrovpqrjlkozlnJ/ngbDnmoTnu53mnJvjgILkvaDnn6XpgZPpgqPmmK/kva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nu4/lm57kuI3ljrvkuobjgII8L3A+PHA+PGVtPjI5LjwvZW0+5ZCs5a6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WF5LqL5bCx57uT5p2f5ZCn77yM562J5oiR5YWI5Y67552h5LiA6KeJ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LiN5a6a5piv5LiA5Zy65b+D6YW455qE5qKm5ZG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Xm++8jOS8pOeahOaXtuWAme+8jOS8muacieiwgeadpeWuieaFsOaIkeS4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kquWkmuS6huOAgjwvcD48cD48ZW0+MzEuPC9lbT7ljp/osIXmmK/lrrnmmJP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kv6Hku7vvvIzlsLHmsqHpgqPkuYjlrrnmmJP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Zyo5oSf5oOF5Lit5ou85ZG955qE5oOz5oqT5L2P6YKj54K5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m456aP77yM57uT5p6c5oqT5b6X5aSq57Sn77yM5bm456aP6YCD5b6X5aSq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3oea3oeeahOS8pOaEn++8jOa3oea3oeeahO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agt+S4gOS4quWtpOWNleeahOS6uuOAgjwvcD48cD48ZW0+MzQ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j6Xor53nlJroh7PkuIDkuKrnnLznpZ7pg73og73lkLjlvJXkvaDvvIzog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qrlipvkuIDovojlrZDkuZ/lvpfkuI3liLDkvaDnmoT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YGH5LiN5Y+v5rGC55qE5LqL77yM5ZCO5rW35pyJ5qCR55qE6Zmi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yJ5bel55qE546J77yM5q2k5pe25q2k5Yi755qE5LqR77yM5LqM5Y2B5p2l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peS4uuaXtumXtOaYr+acgOWlveeahOWBj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ayu+WlveeahOWFqOaYr+earuWkluS8p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moTmjL3nlZnvvIzkuI3ov4fmmK/lv4PmnInkuI3nlJjnmoTooaj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qC55pys5LiN55+l6YGT5oiR5piv5aSa5a6z5oC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Lya6KKr5Yir5Lq65Zac5qyi77yM5pu05oCV5L2g5Zac5qyi5LiK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44CCPC9wPjxwPjxlbT4zOS48L2VtPuWvueS6juaXoOWliOeahO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emu+W8gOOAgjwvcD48cD48ZW0+NDAuPC9lbT7miJHnlJ/lkb3ph4z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LHpgqPkuYjlpJrvvIzmiJHlhajpg6jnu5nkuobkvaDvvIzkvYbmmK/kvaD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6vmiJHku6XlkI7mgI7moLflho3lr7nku5bkurr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Zug5Li66L+B5bCx5Yir5Lq65bCx5aeU5bGI6Ieq5bex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Yeg5Liq5Lq65YC85b6X5L2g5oC75byv6IWw44CC5byv6IWw55qE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6p5Lq65Lmg5oOv5LqO5L2g55qE5L2O5ae/5oCB77yM5L2g55qE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aXtuWAme+8jOS4gOS4quS6uueahOWksei4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S4gOS4quS4lueVjOOAgjwvcD48cD48ZW0+NDMuPC9lbT7lj4vmg4X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lt6XlhbfjgILlh6DkuY7msqHmnInkuIDkuKrmnIvlj4vkvJ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TmsaTouYjngavvvIzlnKjmiYDkuI3ovp7jgII8L3A+PHA+PGVtPjQ0LjwvZW0+5p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5qE5piv6IOM5Y+b77yM5pyA55a855qE55a855qE5Y6f6L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awuOaBkueahOeIse+8jOWwseaYr+S7jue6ouminOWIsOeZve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8gOWIsOiKseiQveOAgjwvcD48cD48ZW0+NDYuPC9lbT7mnInkupvkur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6Xlv5jlsLHlv5jkuoblkKfvvIzkurrlrrbku47msqHmiorkvaDmlL7lv4Pph4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4jkvZXlv4Xoh6rkvZzlpJrmg4XjgII8L3A+PHA+PGVtPjQ3LjwvZW0+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KiA6LCi77yM6YGH6KeB77yM5bCx5piv5bm456a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9oOeci+S4jeingeeahOWcsOaWueaDs+edgOS9oO+8jOS9oOWcqOaIk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mZquedgOiwgeOAgjwvcD48cD48ZW0+NDkuPC9lbT7miJHkuIDnm7T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rYnkuIDkuKrog73kuLrmiJHnmoTlraTni6znlLvkuIrlj6Xng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6KaB5oOz5a6J5oWw6Ieq5bex77yM6ZqP5L6/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YO95Y+v5Lul5o6g6L+H44CCPC9wPjxwPjxlbT41MS48L2VtPuS9oOS7peS4u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IkOWFqOaIkeeahOW5uOemj++8jOWPr+S9oOS4jeefpemBk++8jO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iDveWSjOS9oOaJi+eJteaJi+OAgjwvcD48cD48ZW0+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nrpfntK/kuobngrnvvIzkvYbov5jmmK/lvojnvo7lpb3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6K+054ix55qE5YWI5LiN54ix77yM5ZCO5Yqo5b+D55qE5LiN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veeEtuaDs+i1t+S9oO+8jOeskeS6hueskeiHquW3se+8jO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S6ieawlOWPiOaDs+i1t+S6huS9oOOAgjwvcD48cD48ZW0+NT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niLHkvaDvvIzkvaDkvJrnnIvliLDlpbnnmoTku7vmgKfvvIzlpbnnmoT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pbnnmoTlsI/lv4PnnLzvvIzlpbnnmoTlnY/ohL7msJTvvJvlpoLmnpzlpbn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XkvaDnnLznmoTlsLHmmK/ov5nkuKrlpbPkurrnmoTpq5jlgrLvvIzlhrfmvK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pbnsr7pnaLlrZTjgII8L3A+PHA+PGVtPjU2LjwvZW0+5pS+5omL5ZCn77yM5oiR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L2g55qE54ix5LqG44CCPC9wPjxwPjxlbT41Ny48L2VtPuiHquW3s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DveeUseiHquW3sea8lOe7ju+8jOS5n+iuuOS9oOS4jeWWnOasoumCo+ag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+8jOS5n+S4jeaDs+aOpeWPl+mCo+agt+eahOS8pOWus++8jOS9huS9oOaXoO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Dvem7mOm7mOaJv+WPl++8jOm7mOm7mOaOpeWPl+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og73llp3kuIvmnIDng4jnmoTphZLvvIzkuZ/og73luqbov4f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np4vvvIzmiJHog73mir3kuIvmnIDnjJvnmoTng5/vvIzkuZ/og73lv5jorrD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miJHnmoTmuKnmn5TjgII8L3A+PHA+PGVtPjU5LjwvZW0+6YGH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6L+H5b6A44CC6YGH5L2g5LmL5ZCO77yM5oiR55uY566X5p2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s+S9v+ayoeS6uuazqOinhu+8jOS5n+imgeWKquWKm+aIkOmVv+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edm++8jOmDveiXj+WcqOS9oOeci+S4jeingeeahOWcsOaW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li4nlvLrkuI7pgZPkuI3lkIzogIXlgZrmnIvlj4vvvIzpmLPlhb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moaXvvIzpmYzot6/nm7jpgKLvvIzlrqLlrqLmsJTmsJTlt7Lnu4/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piv5oiR5LiN6IGU57O75L2g77yM6ICM5piv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OP5piv5oiR5Zyo5omT5omw5L2g44CCPC9wPjxwPjxlbT42My48L2VtPu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WvueaKl+S5i+WQju+8jOacieedgOabtOaDqOeZveeahOWmpeWNj+aOpei4t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niLHpgqPkuYjntK/kurrvvIzkuLrkvZX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mgYvniLHjgII8L3A+PHA+PGVtPjY1LjwvZW0+5pyJ5Lq66K+077yM5pe26Ze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a877yM5oiR5LiN6KeJ5b6X77yM5pe26Ze05Y+q6IO96K6p5Lq65Lmg5oOv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seS9oOW5tuS4jeS7o+ihqOaIkeemu+S4jeW8gO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8seaIkei/mOS8muWlveWlveeahOa0u+S4i+WOu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XmnInkuIDmrrXlj4vmg4XlsoHmnIjvvIzmm77nu4/lnKjlr4Llr57miJbmgrL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pLnm7jlronmhbDvvIzkuZ/kuI3or6Xlho3mnInku4DkuYj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iN5oOz5pyJ5aSq5aSa55qE6Kej6YeK44CC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6YCJ5oup5L2g44CCPC9wPjxwPjxlbT42OS48L2VtPuaAu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FuOeahOaEn+inieiOq+i/h+S6juWQg+mGi++8jOWQjuadpe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mFuOeahOaEn+inieaYr+S9oOaXoOadg+WQg+mGi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okL3ms6rml7bvvIzosIHmmK/kvaDlv4PngbXnmoTmuK/mub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77yM5piv5LiA56eN55eb44CC5b+Y5o6J77yM5Lmf5piv5LiA56eN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6K+l5oCO5LmI5Yqe77yM5piv5LiA56eN5pu05oqY56Oo5Lq6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uuS7gOS5iOaIkeS7rOaAu+aYr+S4jeaHguW+l+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+8n+WcqOacquWPr+mihOefpeeahOmHjemAoumHjO+8jOaIkeS7rOS7peS4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mAou+8jOaAu+S8muaciee8mOWGjeS8mu+8jOaAu+S7peS4uuacieacuuS8mu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WNtOS7juayoeaDs+i/h+avj+S4gOasoeaMpeaJi+mBk+WIq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ivgOWIq+OAgjwvcD48cD48ZW0+NzMuPC9lbT7kurrnlJ/nmoTpo47mma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lv4PngbXnmoTpo47mma/vvIzku4DkuYjpg73lj6/ku6XplJnov4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lpLHoh6rlt7HnmoTlv4PjgII8L3A+PHA+PGVtPjc0LjwvZW0+5oiR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iA5oOz5Yiw5oiR5Lus5LiN5Lya5Zyo5LiA6LW377yM5oiR6IO95oOz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6l5Y+X77yM5L2G5oiR5b6I6Zq+6L+H44CCPC9wPjxwPjxlbT43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eIseWSluWVoeeahOiLpu+8jOeIseeahOWPquaYr+Wug+eahOmmm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SluWVoeeahOmmme+8jOS+v+W/mOiusOS6huWug+eahOiLpu+8jOaIkeebuOS/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+8jOS+v+W/mOiusOS6huetieW+heeahOW/p+S8p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rDlv4bmmK/luqfmlrnln47vvIzpgqPkuYjvvIzmiJHmhL/mhI/nlLvlnL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lsIboh6rlt7Hlm7Dpob/lhbbkuK3jgII8L3A+PHA+PGVtPjc3LjwvZW0+5pyA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5piv5Y2X5p6B77yM5piv5rKh5pyJ5L2g55qE5Zyw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JqeaIkeS4gOS4qu+8jOaIkeaDs+S9oOS5n+S4jeS8muWGj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lpoLmnpzkuIDliIflj6/ku6Xph43mnaX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ku47mnKrpgYfop4HkvaDjgILkuI3or6Xov4fml6nnmoTmjqXop6b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gY3kvZPps57kvKTjgII8L3A+PHA+PGVtPjgw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qb6K+05LiN5Ye655qE56eY5a+G77yM5oy95LiN5Zue55qE6YGX5oa+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qKm5oOz77yM5b+Y5LiN5LqG55qE54ix44CCPC9wPjxwPjxlbT44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vueeahOS6uu+8jOaYr+e7meiHquW3seS7peWQjueahOeUn+WRvemH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jwvcD48cD48ZW0+ODIuPC9lbT7ku6XliY3llpzmrKL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lpzmrKLkuIDkuKrkurrjgII8L3A+PHA+PGVtPjgzLjwvZW0+5LiN6KaB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LiO5L2g5Lqy5a+G55qE6YKj5Yeg5Liq5Lq65Lul5aSW77yM55yf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aSa5Lm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ODkxbmh5emN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MW5oeXpj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3643D6A332E4A5F0E7C3C5221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