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1 Oct 2025 08:00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2F6AD7BB54FDE2ECB0BA13BBB8EE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2F6AD7BB54FDE2ECB0BA13BBB8EE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z5a+55q+V5Lia5a2m6ZW/6K+0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FreaciOeahOmYs+WFieaYr+mCo+S5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re+8jOWFreaciOeahOWli+aWl+aYr+mCo+S5iOa/gOaDhe+8m+WFreaciOeahOWIhuWI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ecvOWJje+8jOWFreaciOeahOelneemj+i/nue7teS4jee7neOAguS7peWJjeS4ieW5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eahOWujOe+juaXtumXtO+8jOWwhuawuOi/nOeVmeWcqOaIkeS7rOeahOiusOW/hu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WJjemAlOWFieaYju+8jOaIkeS7rOWPi+iwiumVv+WtmO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+8jOiBmuS5n+WMhuWMhu+8jOaVo+S5n+WMhuWMhu+8jOWlveWkmueah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m+S4jei/h+WygeaciOaYpeeni++8m+WlveWkmueahOS6uu+8jOaKteS4jei/h+WFs+Wxs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nOOAgueUn+WRve+8jOWni+e7iOe0p+i3n+edgOeOsOS7iu+8jOS4jeeuoeabvue7j+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muS5iOmGieS6uueahOaDheW9ou+8jOWIsOWktO+8jOePjeaDnOeahOi/mOaYr+atpOWIu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iuOAgjwvcD48cD48ZW0+My48L2VtPuavj+S4gOasoeeahOiEseWjs++8jOmDveaYr+WQ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eahOicleWPmOOAgueEtuiAjO+8jOaXtuWFiea0l+WIt+OAguaIkeS7rOS7u+S9l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WPquWJqeS4i+acgOe+juWlveeahOOAgueMrue7meavj+S4gOS4quS9oOS7r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acgOe+juWlveeahO+8jOW5tOWNjuOAgjwvcD48cD48ZW0+NC48L2VtPuaXtuWFieS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h+Wbm+W5tO+8jOWkp+WtpuaXtuWFiee7k+adn+WcqOecvOWJjeOAguS7peWJjeaciei/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q++8jOaciei/h+i+m+mFuO+8jOaciei/h+W/q+S5kO+8jOS5n+aciei/h+aHteaHg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Bi+OAguWmguS7iuS+neS+neS4jeiIjeeahOivtOWGjeinge+8jOWwseiuqeaIkeS7r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jeeci+Wug+S4gOecvOOAgjwvcD48cD48ZW0+NS48L2VtPuagueacrOS4jeW/heWbnuWk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i+WSkumqguS9oOeahOS6uuaYr+iwge+8n+WmguaenOacieS4gOadoeeWr+eLl+WSr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+8jOmavumBk+S9oOS5n+imgei2tOS4i+WOu+WPjeWSrOS7luS4gOWPo+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ygeaciOa1gemAne+8jOmdkuaYpeS4jeWGjeS7peWQju+8jOaci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aIkOWKn+S6hu+8jOS7luS7rOiho+mUpui/mOS5oe+8jOi/mOacieS6m+S6uuWksei0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7luS7rOS4gOaXoOaJgOacieOAgjwvcD48cD48ZW0+Ny48L2VtPuemu+WIq+iZveeE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v++8jOiAjOS9oOmCo+W9ouixoeS7v+S9m+aYr+S4gOeBv+eDguWPkeS6rueahOWFie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cqOaIkeeahOW/g+S4remXqueDgeOAgjwvcD48cD48ZW0+OC48L2VtPuaIluiuu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mjjumbqOeahOa0l+ekvO+8jOaJjeS9v+W+l+W/g+S4juW/g+S5i+mXtOeahOeisOaSn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a4heiEhuWTjeS6ru+8jOabtOS4uueyvuW9qeaZtuiOuee7muS4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7peWJjeebvOacm+acieS4gOaKiuWIq+iHtOeJoumdoOeahOmUge+8jO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iOaKpOW+iOWkmuenmOWvhuOAguiAjOWmguS7iu+8jOaIkeW3suWdpuiNoeW+l+WmguWQ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uuOAgjwvcD48cD48ZW0+MTAuPC9lbT7miJHku6znmoTmnIDlkI7kuIDkuKrlpI/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nprvliKvjgILml6DorrrkvaDlpJrkuYjorqjljozkvaDnmoTlrabmoKHvvIzlvZPkvaD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YXkuobvvIzkvaDov5jmmK/kvJrmg7Plv7XlroPjgILlubTkuobvvIzkuabpvZD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aPkuobjgILlha3mnIjvvIzmnInkurrnrJHnnYDor7Top6PohLHvvIzmnInkurrlk63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iI3kuI3lvpfvvIzov5nlsLHmmK/miJHku6znmoTmr5XkuJrlraP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V5Lia5LqG77yM56Wd5L2g5LiA6Lev6aG66aOO5q+V5Lia6YKj5aSp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5y85pym6IOn77yM5Y2z5L2/57qi5LqG55y85ZyI77yM5Lmf6KaB56yR552A6K+0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Ww5Ye65qCh5Zut77yM5Lq655Sf6Lev6YCU6L+c77yM55So5b+D5Y676Z2i5a+5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S75Ye654G/54OC77yB5pyA5ZCO6YGT5LiA5Y+l77ya5ZCM5a2m54+N6YeN5LiA6Lev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xMi48L2VtPuaMpeaMpeaJi++8jOS9nOWIq+aYlOaXpeeahOS6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3seaDheWOmuiwiueVmeWcqOW/g+mXtO+8m+WUseWUseatjO+8jOivieivtO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meaBi++8jOixquaDheWjruW/l+awuOS4jeWPmOOAguavleS4muWcqOWNs+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veaDheaLpeaKse+8jOWFseWIm+e+juWlveaYjuWkqeOAguelneS9oOWJjeeoi+eBv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kurrnlJ/mmK/pnIDopoHlpYvmlpfnmoTvvIzlj6rmnI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kuobvvIzlpLHotKXlkI7miY3kvJrpl67lv4Pml6DmhKfvvJvkurrnlJ/mmK/ljZX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j6rmnInlpYvmlpfkuobvvIzmiY3kvJrmnInkuq7lhYnnmoTliY3pgJTvvJv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oia/lpJrnmoTnq57kuonlr7nmiYvvvIzmraPlm6DmnInov5nkuYjlpJrnmoTnq57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YvvvIzmiYDku6XmiJHku6zmm7TlvpflpYvmlpfvvIE8L3A+PHA+PGVtPjE0LjwvZW0+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25YWJ6I2P6IuS44CB5LiA5Y675LiN5aSN6L+U44CC5YaN6KeB77yM5pe25YWJ44CC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piv5byA5aeL77yM5pWj5Lmf5LiN5piv57uT5p2f77yb5aW96IGa77yM5aW95p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4gOimgeWboOS4uuWNh+WtpuaXoOacm+iAjOW/g+eBsOaEj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mgeeci+WIsOS9oOi6q+WkhOeahOi/meS4quaXtuS7o+eahOiJsuW9qe+8jOavl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eahOS4sOWvjOW+l+Wkmu+8jOS9oOWPr+S7peS9nOWHuueahOmAieaLqeS5n+avlO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s+eahOWkmuW+l+WkmuOAgjwvcD48cD48ZW0+MTYuPC9lbT7miJHlnKjnlJ/lkb3ovazlv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nrYnkvaDvvIzorqnmiJHlg4/mmKjml6XkuIDmoLflnLDpl67kvaDvvIzkvaD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hL/kuI7miJHlkIzooYzvvJ88L3A+PHA+PGVtPjE3LjwvZW0+5ZCM5a2m5Y+I5LiJ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bqm5aW95pe25YWJ77yb5L2g55qE5biu5Yqp55yf5LiN5bCR77yM6L2s55y85bCx5q+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YeM5a6e6Zq+6IiN77yM5Y+R5p2h55+t5L+h6YCB56Wd56aP77yM56Wd5L2g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A5b+D5b+D77yM5rC46L+c5b+r5b+r5LmQ5LmQ77yBPC9wPjxwPjxlbT4xO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m+W5tO+8jOWLpOWli+WcsOWtpuS5oOi/h++8jOiupOecn+WcsOW3peS9nOi/h++8jOaUv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csOeOqeiAjei/h++8jOiZveeEtue7j+WOhuS6huS4jeWwkei+m+mFuOS4juWOi+WK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aUtuiOt+S6huiuuOWkmua4qemmqOS4juaEn+WKqO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mK/oiKroiLnvvIzlnKjnn6Xor4bnmoTmtbfmtIvkuK3kuZjpo47noLTmtarvvJv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sLTmmbbvvIzmsLjov5zkv53mjIHkuIDpopfnuq/mtIHnvo7kuL3nmoTlv4PvvJv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pm4TpubDvvIzlnKjlub/pmJTnmoTlpKnnqbrkuK3nv7Hnv5T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e5Yiw6YKj5aSp55yf5rWq5ryr77yM5peg5b+n5peg6JmR55qE56ul5bm0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Yiw6YKj5LiK5qCR5o6P6bif6ZuA77yM5LiL5rKz5o2J6bG86Jm+77yM6I2J5Li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J6JuQ6JuQ77yM6YeO6Iqx6Ze05oiP6JyC6J2255qE5b+r5LmQ5bKB5py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yoeacieS6huaXi+W+i++8jOWwseayoeacieS6huivl+atjO+8jO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JsuW9qe+8jOmCo+aYr+aAjuS5iOagt+eahOeUn+a0u++8n+aEv+aYpeWkqei1i+S6ju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veaYr+iJsuW9qeaXoOmZkOeahOW4jOacm+e+juWlveeahOacq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l7blhYnlpoLmsLTvvIzljIbljIbkuIDnnqXvvIzlpJrlsJHlsoHmnIjovbvmj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hpnjgILnhLbogIzlm5vlubTnmoTlpKflrabnlJ/mtLvljbTmmK/ov5npo57pgJ/mtYHp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kuK3nmoTkuIDkuKrnsr7lvanlgZzpob/vvIzkuIDkuKrlgLzlvpfmsLjov5zlm57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rmoLzvvIzkurLniLHnmoTmnIvlj4vvvIzpgYfop4HkvaDku6znnJ/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Y+L6LCK5piv5LiA5Liq5aWH5aaZ55qE562J5byP77yM5Zyo5b6X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b+F6aG75LuY5Ye677yM5Zyo5LuY5Ye655qE5pe25YCZ5Lmf5bCx5b6X5Yi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bvue7j+S7peS4uu+8jOmCo+ays+eVlOeahOmHkeafs++8jOa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m4o+idieWPr+S7peWHneWbuuS4jeWPmO+8m+abvue7j+S7peS4uu+8jOWPr+S7peaJ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aJi+WSjOS9oOawuOi/nOeskeedgOmXueedgOWBmuacgOWlveeahOaci+WPi+OAguWP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tuWFiea1gei9rOWPmOW5u++8jOWPquiDvea3oea3oeWcsOmXruWAmeS9oOS4gOWPpe+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ePjemHje+8gTwvcD48cD48ZW0+MjUuPC9lbT7lm6DkuLrmnInlhbHlkIznmoTnkI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nmoTnm67moIfvvIzmiJHku6zlnKjlkIzkuIDniYfok53lpKnkuIvnu4/lj5fnn6Xo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JfnpLzvvIzmiJHku6zpg73mnInkuIDpopfkuLrmoqbmg7Pov5znnLrnmoTlv4PvvIz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4blpIfnnYDlh7rlj5HvvIzljrvku5jlh7rjgII8L3A+PHA+PGVtPjI2LjwvZW0+6aOY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n5qGQ5Y+25oOK5Yqo5LqG5bCP5rGg5aGY77yM56qX5aSW55qE56u55Y+25YOP5rW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OO5Lit5b6u5b6u6I2h5ry+44CC5aSq6Ziz56m/6L+H5a6D5Lus6Iie5Yqo55qE5Y+2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S5LiL5paR6amz55qE5YWJ44CCPC9wPjxwPjxlbT4yNy48L2VtPuenieeDm+WknOiw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qeaIkeetieWHoOS6uuWlveS8vOi6q+WQjuS4ieWNg+eUsu+8jOaipua4uOivvuS4iuS4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6q+aXgemdk+Wls+S/qOWmgua0u+iEseafs+S4i+aDoOOAguiAjOS7iuWFreaciOW9vOiIr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pumavuinhei/t+i2s+S9leWkhOOAgumFkuWFpeazquS4i+WjsOWTke+8jOS4jeaAle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WFhOW8n+aVo+Wkqea2r++8jOaVo+WkhOWNs+S4uuWut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63kuIrnnLznnZvvvIzlvq7lvq7lj5HlkYbvvIzor6fnhLbmg7PotbfvvIzmnJvml7b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naXvvIzmiJHkuIDlrprlhajlipvmjL3lm57ov5nmrrXlpLHokL3nmoTlsoHmnI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yl5omL5ZGK5Yir77yM5oms5biG6L+c6Iiq77yM5b+Y5LiN5LqG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qE77yM5piv5L2g5oqb5Ye655qE6YKj5qC55Y+L6LCK55qE57yG57uz77yM5peg5b2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4mi5Zyw57O75Zyo5oiR55qE5b+D5LiK44CCPC9wPjxwPjxlbT4zMC48L2VtPuW5tO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S7o+aYr+eUn+WRveeahOaXqeaZqO+8jOaYr+S4gOW5tOWbm+Wto+eahOaYpeWkq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to+iKguW+iOeyvuW9qe+8jOWkhOWkhOaYr+eUn+acuuOAgeaYr+W4jOacm+OAgu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rmOS4reavleS4mu+8jOaEv+S9oOWcqOi/meacgOW8gOW/g+eahOWto+iKgu+8jOWxlee/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/lO+8jOebtOWGsuS6kemchOOAgjwvcD48cD48ZW0+MzEuPC9lbT7kvaDpnaLliY3pgqP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YvmtbfnmoTmspnmu6nvvIzmmK/kuIDlvKDph5HoibLnmoTnqL/nrLrjgILmhL/kva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vKDml6DovrnnmoTntKDnrLrkuIrvvIznlKjnkIbmg7PnmoTpnJ7lhYnlhpnlh7rpnZL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fnr4fvvIE8L3A+PHA+PGVtPjMyLjwvZW0+5LiA55u05Lul5Li66Ieq5bex5b6I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q+P5qyh5Zue5oOz5Zyo5qCh55qE5pel5a2Q77yM5oOz6LW35oKo55qE5pWZ5a+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Zuo5ram54mp6Iis55qE77yM5oC76IO96K6p5oiR5rOq5rm/55y855y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vleS4muWto++8jOimgeWIq+emu++8jOWlveWFhOWmue+8jOiusO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eql+WPi++8jOecn+aDheacie+8jOazqua2n+a2n++8jOW/g+ebuOeJte+8jOaLpe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8gOW/g+eske+8jOmAgeelneemj++8jOS6kua/gOWKse+8jOaEv+S7peWQju+8jOW4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+8jOelneaEv+S9oO+8jOWlvei6q+S9k+OAgjwvcD48cD48ZW0+MzQuPC9lbT7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Llo7DnrJHor63vvIzku4rlpJznmoTmuIXpo47mmI7mnIjvvIznvo7lpb3ljbTlubb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vvIzov5jmsqHmnaXlvpflj4rliIbkuqvmnIDlkI7kuIDmna/phZLvvIzljbTopoH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kuJzopb/vvIznj43ph43vvIzmnIvlj4vvvIE8L3A+PHA+PGVtPjM1LjwvZW0+5p+z6Zi0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m+6Iis5oOG5oCF77yM5ZCM56qX5pWw6L295bCR5bm05oOF6ZW/77yM5pyb5b6B56iL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Cd57uq77yM5oS/5Y+L5oOF5YyW5Li65aWL6L+b55qE5Yqb6YeP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srOS4gOasoei1sOi/m+i/meaJh+mXqO+8jOWwseefpemBk+aAu+acieS4gOWkq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iuWIq++8jOWPquaYr+ayoeaDs+WIsOS8mui/meS5iOW/q+OAguWbm+W5tOS6hu+8jOaV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m+W5tOWViuOAguaIkeeahOWkp+Wtpu+8jOaIkeeahOiAgeW4iO+8jOaIkeeahOWQjO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IneaBi++8geWPq+aIkeaAjuS5iOWJsuiIje+8jOaAjuiDveS4jeaDs+S9oO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lsoHmnIjmtYHpgJ3vvIzlpbnljbTmsLjov5zlgZznlZ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nJ/ng4LmvKvnmoTnq6XlubTvvIzlr7nlkITnp43kurrmg4XkuJbmlYXotorlj5HmjpLml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uIDliIfmgbbmhI/kuI7njJznlpHotorlj5Hml6Dliqjkuo7oobfvvIzlubjnpo/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nKjoh6rlt7HnmoTljZXnuq/nmoTnjrDlrp7kuJbnlYzph4z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L77yM6YKj5biM5pyb55qE5bGx5bKX77yM5aSa5LmI576O5Li977yM5aSa5LmI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MeiuqeaIkeS7rOiIkuWxleeUn+WRveeahOe+vee/vO+8jOaKluWKqOmdkuaYpeeahOe/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QkemCo+mrmOmrmOeahOWxseWzsOWli+mjnu+8gTwvcD48cD48ZW0+Mzk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sonnrJTlhpnkurrnlJ/vvIzkuIDmnKzmlZnmnZDlkb3kuK3moLnvvIzkuIDlia/nnLzpl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nZfmi7zvvIzkuIDlvKDorrLmoYzmmI7lpoLplZzjgILkuIDlpLTph5Hlj5HmuJDliIb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naHnu4bohb/ouZLot5rooYzjgILkuIDmrrXluIjnlJ/lv5jlubTmg4XvvIzkuIDpo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v4PnpZ3npo/mgqjvvJrkuIDkuJbkuIflubTpnZLvvIE8L3A+PHA+PGVtPjQwLjwvZW0+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piv5LuA5LmI77yM5L2g5Yia5p2l55qE5pe25YCZ5be05LiN5b6X5pep54K56LWw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2T5L2g6KaB6LWw55qE5pe25YCZ77yM5Y+I5oCl5YiH55qE5biM5pyb6IO95aSa55W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p44CCPC9wPjxwPjxlbT40MS48L2VtPuW+gOS6i+WDj+WkqeS4iue8pOe6t+WkmuWn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keW9qe+8jOa2guaKueedgOe+juS4veeahOeUu+mdou+8jOWNtOacgOe7iOiiq+a1gea1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WEv+WQueWOu+OAguWFreaciOavleS4muWto++8jOiuqeaIkeeUqOS4jeWPmO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u+WIkuaIkeS7rOeahOiusOW/hu+8jOWmguaenOacieS4gOWkqeS9oOaEv+aEj+ius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ov5nkuKrlpI/lpKnov4flkI7vvIzmiJHopoHmgI7moLfl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miJHnmoTkurrnlJ/jgILkuIDniYfnmoTov7fojKvvvIzlkYblkYblnLDnnIvnnYD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ov4fohLjpoorjgII8L3A+PHA+PGVtPjQzLjwvZW0+JmxkcXVvO+aCn+W3suW+gOS5i+S4j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fpeadpeiAheS5i+WPr+i/vSZyZHF1bzvjgILnm7jkv6HkvaDkuIDlrprog73nlKj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moTmsZfmsLTvvIzlh4DljJboh6rlt7HnmoTlv4PngbXvvIzku47ogIzmlLnlvKbmmJPov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pnZ7ku47lloTjgII8L3A+PHA+PGVtPjQ0LjwvZW0+6Z2S5pil55qE5bKB5pyI77yM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bm057qq44CC6L+Z5piv5LiA5pys5LuA5LmI5qC355qE5Lmm77yf6LCB6IO9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oeC6Z2S5pil5LqM5a2X55qE5ZCr5LmJ77yf6L2754uC5LmI77yM5piv55qE5ZCn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pil5bKB5pyI5LiN5pu+6L2754uC5ZGi44CCPC9wPjxwPjxlbT40NS48L2VtP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Ev+S9oOmVv+aIkOS4gOajteWkp+agke+8muaYpeWkqe+8jOe7veaUvue+juS4v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+8m+Wkj+Wkqe+8jOe7k+aIkOS4gOeJh+a1k+WvhueahOe7v+iNq++8m+eni+Wkq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S4gOagkeS4sOehleeahOeUnOaenO+8m+WGrOWkqe+8jOWBmuS4gOS4quWFu+eyvuiT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lveaipu+8gTwvcD48cD48ZW0+NDYuPC9lbT7nn6Xor4bmmK/ljYflpKnnmoTnvr3nv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gZDmg6fnmoTop6Pmr5Loja/vvIzkurrnmoToh6rkuLvmnYPmt7Hol4/kuo7nn6X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jgILorqnmiJHku6zkuonliIblpLrnp5LvvIzlpb3lrabkuI3lgKbvvIzliqrlipvk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JDkuLrkuIDkuKrlrabor4bmuIrljZrnnLzlhYnov5zlpKf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YaN6KeB77yM5Lmf6K645rC46L+c5LiN6KeB77yM5oiR5YaF5b+D5Zu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+95rGC77yM5Y+q5pyJ5oiR6Ieq5bex55yL5b6X6KeB77yM5L2G5oiR5biM5pyb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44CCPC9wPjxwPjxlbT40OC48L2VtPuaKk+S4jeS9j+mdkuaYpeeahOWwvuW3tO+8j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aXtumXtOeahOiDjOW9se+8jOWMhuWMhueahO+8jOa1geW5tOW3sue7j+i/h++8m+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+8jOS4jeiIjeW3suWinuWkmu+8jOaEv+S9oOS7peWQjueahOi3r+i2iui1sOi2iuWu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WPr+S7peW+rueskemdouWvueOAgjwvcD48cD48ZW0+NDkuPC9lbT7plKbkuIrmt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mK/lk6Xku6zvvIzpm6rkuK3pgIHngq3mmK/mnIvlj4vvvIzmnInnpo/lkIzkuqvmnIn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ZPmmK/lhYTlvJ/vvIzlv4PmnInngbXnioDkuIDngrnpgJrnmoTmmK/nn6Xlt7H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n6Xlt7HkuI3lpJrvvIzkvaDlsLHmmK/miJHnmoTnn6Xlt7H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Zyo5Y+Y77yM5Y+v6YKj5Lqb57qv57K56ICM576O5aW955qE5LqL54mp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O95LiN5Lya5Y+Y77yM5LiN566h5L2g6LWw5LqG5aSa6L+c77yM5Zue5aS055yL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a6D5Lus5LiA55u05Zyo6YKj6YeM77yM57uZ5L2g5YuH5rCU5ZKM5Yqb6Ye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eni+WkqeeahOehleaenOS4jeWxnuS6juaYpeWkqeeahOi1j+i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aYr+WxnuS6juaYpeWkqeeahOiAleiAmOiAhe+8jOS9oOWcqOeUn+WRveeah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SreS4i+WIm+mAoOeahOenjeWtkO+8jOW/heWwhui/juadpemHkeiJsueahOeUn+WRve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OAgjwvcD48cD48ZW0+NTIuPC9lbT7ov5nmmK/lha3mnIjvvIzmiJHku6znlZnlvpf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vvIzljbTnlZnkuI3kvY/ml7blhYnvvJvmiJHku6znnIvkuI3liLDnm7jop4HvvIz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pfliLDnprvliKvjgILmiJHku6zmm77nu4/or7Tlpb3nmoTopoHmvYfmtJLku47lrrn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vvIzkvYbmg4XmhJ/lsLHlg4/mu7TlnKjnurjkuIrnmoTmtZPloqjvvIzml6Dms5Xmi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nLDmlaPmuqLlvIDmnaXjgII8L3A+PHA+PGVtPjUzLjwvZW0+5aSn5a2m5Zub5bm0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7uZ5LqI5oiR55qE5pWZ6K+y77yM5oiR5LiN5Lya5b+Y6K6w77yM5ZCM5a2m5Lus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aSq5aSa5aSq5aSa55qE5YWz54ix77yM5oiR5bCG5rC46K6w5b+D6Ze044CC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iN44CB5bim552A5a2m5Lya55qE5Z2a5by677yM5b6u56yR55qE6LWw5YmN6L+b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Ga5pWj5oC75pyJ5pe277yM5pyf5b6F5LiL5LiA5Liq576O5aW955qE5pel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bm+W5tOeahOaXtuWFieecn+eahOW+iOefreaagu+8jOecn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jeaDnOi6q+i+ueeahOavj+S4gOS4quaci+WPi++8jOiAjOS9oOWwseaYr+WFtuS4r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S4jeeuoei1sOWIsOWTqumHjO+8jOaIkemDveelneaEv+S9oOiDveacieS4gOS4qu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3peS9nO+8jOS4gOS4que+juWlveeahOWutuW6re+8jOiusOW+l+W4uOiBmuiB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nKjov5nkuKrljIbljIbmtYHpgJ3nmoTlsoHmnIjph4z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miafnmoTlrabkvJrkuI3lho3ljrvlm57nnqzvvIzkuI3lho3ljrvlm57lv4bpgqPkupv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pLHnmoTmoqbvvIzlj6/moqbkuK3nmoTkvaDvvIzljbTmgLvmmK/og73llKTotbfmiJHl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t7LkuYXnmoTmgJ3nu6rjgII8L3A+PHA+PGVtPjU2LjwvZW0+5LiJ5bm05ZCM56qX57u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Ieq5q2k5Yir5ZCO77yM5bqU54q55b+G55u46YCi44CC5Lmm5aOw55u45Ly0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ayJ5oiP546p6ICN5Yeg5Zue5YWx44CC5aSp5Y2X5Zyw5YyX6Jm95YiG5Yi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oOF5rWT77yM5oS/5ZCb5YmN56iL5Ly86Iqx6ZSm77yM5LiA6Lev6aG66aOO5aSa54+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W9k+emu+WIq+aLieW8gOeql+W4mO+8jOW9k+WbnuW/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iDuOWJje+8jOimgeivtOWGjeingeecn+eahOW+iOS8pOaEn++8jOWPquacieaipu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mmeeUnOOAgjwvcD48cD48ZW0+NTguPC9lbT7kuInlubTvvIzlnKjkurrnlJ/nmoTml4X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3ov4fmmK/nn63nn63nmoTkuIDmrrXjgILnlJ/lkb3nmoTplb/msrPkuK3vvIznlZ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moTmmK/lubTljY7lkozlvoDkuovvvIznlZnkuIvmnaXnmoTmmK/moqblkozlm57lv4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ml7blhYnpu5jnhLbpgJ3ljrvvvIznpL7kvJrnurfnuYHnmoTnlJ/mtLvmgoTnhLb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or5rmjJrnmoTnpZ3kvaDvvJrkuIDluIbpo47pobr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5rC46L+c5q+U5YGa5a2m6Zeu6YeN6KaB44CC5b2T5b6I5aSa5Lq65oSf5oWo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Lq66Zq+5YGa77yM6Zq+5YGa5Lq655qE5pe25YCZ77yM5L2g5Lus5bCx5bqU5Z2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+h5b+177yM5Y+q6KaB6IKv5YGa77yM5Y+I5pyJ5L2V6Zq+77yf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Pr+abvuiusOW+l+mrmOS4reafkOS4quWuiemdmeeahOWCjeaZmu+8jOaVmeWu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iNoeiNoe+8jOi/memHjOetieW+heedgOaWsOeahOS4gOaJueS6uu+8jOWkp+Wutu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RiuWIq+S7peWQjuWQhOiHquWKquWKm++8jOeUmuiHs+WGjeS5n+S4jeS8muingemd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pnZLmmKXmmK/lpKnovrnnmoTombnvvIzovaznnqzljbPp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4jmn5Tnvo7lvILluLjvvJvpnZLmmKXmmK/muIXmmajnmoTpm77vvIzmnKbog6flkKvok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4jpgILlkIjlvpzlvonvvJvpnZLmmKXmmK/lsbHmtqfnmoTmuqrvvIzmuIXkuL3m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vvIzljbTlj4jml7bluLjpo5jojaHjgII8L3A+PHA+PGVtPjYyLjwvZW0+5oiR55qE5ZC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oiR5Lus6KaB5pqC5pe25YiG5Yir5LqG77ybJmxkcXVvO+ePjemHjeePjemHj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moTor53vvIzmiJHkuZ/kuI3lho3or7TkuobjgILlnKjov5nmrLLljrvmnKrljrvnmoTl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h4zvvIzliqrlipvpk7jpgKDlh6DpopflsI/mmajmmJ/vvJvomb3nhLbmsqHmnInlpJ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vvIzkvYbkuZ/og73kvb/pgqPml6nooYznmoTkurrpq5jlhbT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ZCM56qX5Yeg5bm077yM6Jm954S25piv5a+55omL77yM5L2G5pu05piv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5Zyo6L+Z5b+r6KaB56a75Yir55qE5pel5a2Q6YeM77yM6K6p5oiR5Lus5aW95aW9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6L+Z5Ymp5LiL55qE5pe25YWJ44CC5biM5pyb5L2g5a2m5Lia5pyJ5oiQ77yM5oS/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L6LCK5aSp6ZW/5Zyw5LmF44CCPC9wPjxwPjxlbT42NC48L2VtPuWPquacieaKiuaPo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+8jOaJjeiDveWcqOaYjuWkqempsOmqi+mjjuS6ke+8jOWPquacieaKiuaPoeeOs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WFheWunuiZmuW5u+eahOaYjuWkqe+8jOWPquacieaKiuaPoeeOsOWcqO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oOWwseaYjuWkqeeahOi+ieeFjO+8gTwvcD48cD48ZW0+NjUuPC9lbT7msqHliLDnprv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vLzkuY7kvZPlkbPkuI3liLDnprvliKvnmoToibDpmr7vvJvliLDkuob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ml7blgJnvvIzljbTlj4jmg7PliLDkuoblho3op4HnmoToibDpmr7jgILkur/kuIf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nhLbvvIzkvb/miJHku6zmmJTml6XnmoTlkIzlrabvvIzlj4jnm7jogZrlnKjlronlpKfm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Lnm7jop4Hml7bpmr7liKvkuqbpmr7vvIzliKvml7blrrnmmJPop4Hmm7Tpm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oiR5Lus55u46YCi5Zyo6ZmM55Sf5pe277yM5oiR5Lus5YiG5om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oKJ5ZCO44CC5piO5aSp77yM5oiR5Lus6KaB5Yiw55Sf5rS755qE5pif5Zu+5LiK5om+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paw5L2N572u77yM6K6p5oiR5Lus55So6Ieq5bex6Zeq54OB55qE5pif5YW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eu6K6v44CB6KGo5oOF6L6+5oSP44CCPC9wPjxwPjxlbT42Ny48L2VtPua7mua7mue6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XtuWFieeVmeS4jeS9j+aIkeS7rOeahOmdkuaYpeWygeaciO+8jOeVmeS4jeS9j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S4luayp+ahke+8jOS9huWUr+S4gOiDveeVmeW+l+S9j+eahOaYr+aIkeS7rOmCo+S6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gOe+juWlveeahOiusOW/huOAgjwvcD48cD48ZW0+NjguPC9lbT7mhL/kvaD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pg73og73lpoLmhL/vvIzmiYDmnInnmoTmoqbmg7Ppg73og73lrp7njrDvvIz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YnlgJnpg73og73lh7rnjrDvvIE8L3A+PHA+PGVtPjY5LjwvZW0+56ue5oqA5Zy65LiK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m6Jma77yM5rKh5pyJ55aR6Zeu562J5LqO5a6j5ZGK6Ieq5bex55qE5o6J6LSl77yb6K+l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q+b6YGC6Ieq6I2Q5pe277yM5bCx6KaB5b2T5LuB5LiN6K6p44CC55Sf5rS76ZyA6Ka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75a6w77yM6K+354ix5oqk5L+d6YeN5aSn5YaZ55qEJmxkcXVvO+aIkSZyZHF1bz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Zyo5oiR5Lus55qE55Sf5rS76YeM77yM5pu+57uP5pyJ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mM55Sf55qE55Sf5ZG977yM5Y+q5piv6L+O6Z2i6ZSZ6L+H77yM55Sa6Iez6L+e5a+5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855qE5py65Lya6YO95rKh5pyJ44CCPC9wPjxwPjxlbT43MS48L2VtPuWPiOaYr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leS4muWto++8jOi/mOacquabvuWujOWFqOmAgOWOu+aYqOaXpeeahOaHteaHgu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S4jeinieeahOiiq+aOqOWQkeemu+WIq+eahOWNgeWtl+S6pOWPiei3r+WPo+OAgu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Ag+iZkei/h+WIq+emu++8jOWwseS4jeW+l+S4jeaMpeaJi+ivtOWGjein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lroHmhL/ot5HotbfmnaXooqvmi4zlgJLml6DmlbDmrKHvvIzkuZ/kuI3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op4Tnn6nnn6notbDkuIDovojlrZDvvIzlsLHnrpfot4zlgJLkuZ/opoHosarov4jnmoT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Zub5bm05ZCM56qX77yM5YWx5rKQ5LiA54mH6Ziz5YW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D5Liq55m95pi877yM6LCx5YaZ5LqG5aSa5bCR5Y+L6LCK55qE56+H56ug77yf5oS/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bKB5pyI77yM6YO95YyW5L2c576O5aW955qE5Zue5b+G44CC5rC455WZ5Zyo5b+D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aDs+ivtOeahOW+iOWkmu+8jOWPr+aYr+i/meagt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+8jOi/meagt+eahOWcuuWQiO+8jOiDveeVmee7meS9oOeahO+8jOWPquacieaIke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eahOeliOelt++8muePjemHjeWViu+8jOaci+WPi++8gTwvcD48cD48ZW0+N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m77mmK/lubbogqnplb/lpKfnmoTlj5HlsI/vvIzmiJHku6zmnInlpKrlpJrnmoT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j6/ku6Xlm57lv4bvvIzlvZPmiJHku6zlkYrliKvml7bvvIzor7flm57mg7P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vvIzljrvorrDkvY/lroPvvIzkuI3opoHlv5jorrDlroPjgILlnKjml7bpl7TnmoT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ph4zvvIzor7fkuI3opoHlv5jorrDmiJHku6znmoTlj4vosIr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q65Lya5LiA55u05Yi75Zyo6K6w5b+G6YeM55qE77yM5Y2z5L2/5b+Y6K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aOw6Z+z77yM5b+Y6K6w5LqG5LuW55qE56yR5a6577yM5b+Y6K6w5LqG5LuW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q+P5b2T5oOz6LW35LuW5pe255qE6YKj56eN5oSf5Y+X77yM5piv5rC46L+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S55Y+Y55qE44CCPC9wPjxwPjxlbT43Ny48L2VtPuaEv+S9oOWmgumYs+WF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uS4jeW/p+S8pOOAguaJgOaxgueahuWmguaEv++8jOaJgOihjOWMluWdpumAlOOAg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s+WuieWWnOS5kO+8jOS4gOWIh+mhuumBguOAgjwvcD48cD48ZW0+NzguPC9lbT7nu4b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l6XnmoTngrnmu7TvvIzmnInov4fmrKLnrJHms6rmsLTlkoznj43otLXnmoTorrDlv4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I3lnKjkuo7lpJrlsJHvvIznnJ/lv4PmiY3lpb3jgILlnKjmiJHnmoTnlJ/lkb3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h6DkuKrnnJ/mraPnmoTnn6Xlt7HvvIzmg5/ni6zmnInkvaDvvIE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6Z2S5pil5a6a5LmJ5oiR5Lus5LuK5aSp55qE5pe25YWJ77yM55So5bm456aP6K6h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4G/54OC55qE5piO5aSp77yM55So5rC46L+c6K6o6K665oiR5Lus5pyq5a6M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5So56Wd5L2g5oiQ5Yqf6K6+572u5oiR5Lus5ZCE6Ieq5LiN5ZCM55qE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a2m77yM5q+V5Lia77yM5Yqg5rK544CCPC9wPjxwPjxlbT44MC48L2VtPui/m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iOS6juWIsOadpe+8jOWGjeingeS6huebuOS6kuWrjOW8g+eahOiAgeWQjOWtpu+8j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adpeS4jeWPiuivtOWHuueahOiwouiwou+8jOWGjeingeS6huS4jeS8muWGjeaci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muiuuuaWh++8jOWGjeingeS6huaIkeeVmee7meS9oOavleS4muWGjOeahOacgOWQju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ODEuPC9lbT7pnZLmmKXnmoTmrYzlo7DvvIzot7Pov4fkupHnq6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ubTnmoTnm7jlpITvvIzmiYDmnInnmoTkvp3mgYvvvIzpg73ot5/pmo/ml7bpl7TnmoT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zotormnaXotormt7HvvIzotormnaXotorplb/jgII8L3A+PHA+PGVtPjgy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CB6IO96Zi75q2i5rWB5bm05YmN6L+b55qE6ISa5q2l77yM5rKh5pyJ6LCB6IO95oqK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rWB5bm05om+5Zue5p2l77yM5Y+q5pyJ5bKB5pyI5omN5piv5pyA5YWs5bmz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LWk6KO46KO45Zyw6ICM5p2l77yM57uP6L+H5peg6K665aaC5L2V77yM5oy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omL77yM6YO95bim5LiN6LWw5LiA54mH5LqR5b2p44CCPC9wPjxwPjxlbT44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aYr+Wuj+S8n+eahO+8jOeOr+Wig+aYr+S8mOe+jueahO+8jOW4iOi1hOaYr+mbhO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Wh+WMluaYr+S4sOWvjOeahO+8jOWQjOWtpuaYr+mdkuaYpeeahO+8jOaEv+S9o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mOe+jueahOeOr+Wig+mHjO+8jOWtpuWIsOWFiOi/m+eahOefpeivhu+8jOS6pOWIs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Pi+iwiu+8gTwvcD48cD48ZW0+ODQuPC9lbT7nlJ/mtLvlj6/ku6XmsqHmnInpsbzog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jbTkuI3og73msqHmnInliJvmhI/vvJvlrabkuaDlj6/ku6XmsqHmnInnurjnr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bTkuI3og73msqHmnInmgJ3ogIPvvJvkuqTlj4vlj6/ku6XmsqHmnInng5/phZL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og73msqHmnInnnJ/or5rvvJvotZrpkrHlj6/ku6XmsqHmnInliKnmtqbvvIzkvYb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sqHmnInoia/lv4PjgII8L3A+PHA+PGVtPjg1LjwvZW0+5aaC5p6c6K+077yM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aWg5a6a5Lq655Sf55qE5Z+655+z77yM5Zyo5qKz55CG5Lq655Sf55qE57695q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77yM5a6e6Le177yM5bCx5piv5Zyo5p6E5bu65Lq655Sf55qE5Y6F5aCC77yM5Y6G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7+F6IaA44CC5piv5LiN5piv77yM5Lq655Sf57uP6L+H5LqG5a6e6Le1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f5q2j55+X56uL44CB6aOe57+U5Zyo5aSp5Zyw5LmL6Ze077yfPC9wPjxwPjxlbT44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leS4muS6hu+8jOivtOeahOivneWPr+iDveS8muS8pOWIsOWIq+S6uu+8j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S9huacieaXtuWAme+8jOayiem7mOS8muiuqeS6uuS8pOW+l+abtOa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cuPC9lbT7kuI7kvaDnm7jor4bvvIzmiJHkvZPkvJrliLDku4DkuYjlj6vlgZrmuKn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7kvaDnm7jnn6XvvIzmiJHmmI7nmb3ku4DkuYjlj6vnibXmjILvvJvkuI7kvaDnm7jo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n6XpgZPku4DkuYjmmK/nvJjliIbvvJvkuI7kvaDnm7jpgYfvvIzmiJHnn6XpgZP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j6vnnJ/mg4XvvJvkuI7kvaDliIbnprvvvIzmiJHlk4HlsJ3liLDku4DkuYjlj6vnhY7nh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4LjwvZW0+5q+V5Lia5a2j77yM5Ly85LmO5Y+I6KeB6YKj5Lqb6Lqr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qb5Zy65pmv77yM6L+Y5pyJ6YKj5Lqb5pWF5LqL44CC5YyG5YyG5bm05Y2O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T5Ly86Zuo77yM5buJ5Lu355qE56WI5oS/44CC6YKj5Lqb6LWw5ZCR55Sf5ZG95ouQ6Ke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pmv6Jm56ZyT44CCPC9wPjxwPjxlbT44OS48L2VtPuWwkeW5tOaMr+iho++8jOWP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g+mHjOmjjuW5oe+8jOWwkeW5tOeerOebru+8jOS6puaYr+S4h+WPpOa4hea1geOAgu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9oOS7rO+8jOiHquS/oeeahOS9oOS7rO+8jOeyvuW9qeeahOS9oOS7rOivt+ebuO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YpeayoeS7gOS5iOS4jeiDveWkn++8gTwvcD48cD48ZW0+OTAuPC9lbT7lsI/lrab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47mh7Xmh7Xmh4Lmh4LliLDnjrDlnKjnmoTnn6Xmg4Xovr7nkIbvvIzmiYDmnInnmoT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g73op4Hor4HkuobkuIDkuKrkuI7kvJfkuI3lkIznmoTkvaDvvIzniLjniLjlpojlpoj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rkvaDmhJ/liLDpqoTlgrLvvIE8L3A+PHA+PGVtPjkxLjwvZW0+54Om5oG85L6d5pe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5LiN6L+H5oiR5Y+R546w77yM5Zyo5oiQ6ZW/5Lit77yM5oiR5a+55a6D55qE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+Y5LqG44CC6K6p5oiR5Lus5pS+5a696IO45oCA77yM56yR5a+554Om5oG877yM5Zy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it77yM6K6p5LmQ6KeC55qE6Ziz5YWJ6amx5pWj54Om5oG855qE6Zi06Zy+77y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5pW05Liq5LiW55WM6YO95Zyo5b6u56yR44CCPC9wPjxwPjxlbT45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OmjnuaJrOedgOS9oOeBq+eDreeahOmdkuaYpe+8m+S4g+aciOmVjOWIu+edgOS9o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Pi+iwiu+8m+S4g+aciOaUtuiOt+edgOS9oOeBv+eDgueahOeskeWuue+8m+S4g+ac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ueedgOS9oOe+juWlveeahOacquadpeOAguelneS9oOW/g+aDs+S6i+aIkO+8jOS4gOW4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OAgjwvcD48cD48ZW0+OTMuPC9lbT7miJHku6zku47kuJbnlYznmoTlkITkuKrop5L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m4blnKjkuIDotbfvvJvmiJHku6zmnInmrKLlv6vvvIzmnInpmr7ov4fvvIzmnIn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nLzms6rvvIzlnKjov5nlha3lubTph4znu4/nlLHkuobphbjnlJzoi6bovqP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qozkuobmiJHku6znmoTlj4vosIrvvIzkvaDlsIbmsLjov5znj43ol4/lnKjmiJHlv4P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k0LjwvZW0+5oiW6ZW/5oiW55+t5oiW5rex5oiW5rWF5oiR5Lus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5WZ5LiL55qE5LiA5p2h6ISa5Y2w77yM5oiW5aSn5oiW5bCP5oiW5aSa5oiW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u+57uP5Zyo6L+Z6YeM55WZ5LiL55qE5LiA5Lid5oOF5oSr44CC5oiW5qKm5oiW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5yf5oiW5YGH5oiR5Lus5Zyo6L+Z6YeM55WZ5LiL55qE5LiA5YiH6K6w5b+G44CC55yf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77yBPC9wPjxwPjxlbT45NS48L2VtPueqgeeEtuWlveaDs+S9oO+8jOaDs+adpeeci+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S4jeWlve+8jOS4jeeuoeS9oOWcqOWBmuS7gOS5iO+8jOiusOS9j+acieS6uu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guW/teedgOS9oOWTpu+8gTwvcD48cD48ZW0+OTYuPC9lbT7ljYPlj6TkvbPkurrvvIzoj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mlpzpmLPvvIzmnIDnu4jpg73kuI3ov4fmmK/nuqLpopzmgIXogIHvvIzpnZLlsbHov5zlv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J/mraPog73lnKjlv4PkuK3nvo7kuL3msLjmgZLnmoTvvIzllK/mnInliLvpqqj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gqPorrDlv4bogIzlt7LjgII8L3A+PHA+PGVtPjk3LjwvZW0+5LiN57uP5Y6G5Yeb5Ya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aOO77yM5LiN5Lya5pyJ5qKF6Iqx55qE5oCS5pS+77yb5LiN57uP5Y6G57Sg6KO555qE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77yM5LiN5Lya5pyJ57+g56u555qE5Z2a6Z+n77yM5LiN57uP5Y6G5Y6a6YeN55qE55m9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ya5pyJ6Z2S5p2+55qE5oy655u077yb5LiN57uP5Y6G5a+S5Ya355qE5Yas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yJ5piO5aqa55qE5pil5aSp44CCPC9wPjxwPjxlbT45OC48L2VtPuaIk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ieWkmuWwkeS4quaYn+i+sOmGieW/g+WFtumXtO+8jOaMpeS4gOaMpeaJi+WPiOaAjui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u+i/meS4jee7neWmgue8leeahOect+aBi+OAguWTquaAleS7iuWQjueahOmjjuaZr+ab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btOWlve+8jOaIkemDveaXoOazlei9u+aKm+i/h+WOu+S4gOWxleeskeminOOAguWw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eUn+WRiuWIq+Wvu+W4uOS6i++8jOecn+WRiuWIq+aXtuWNtOWPiOmavuivtOWGje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kuPC9lbT7ml7blhYnlkYDvvIHlroPmgoTmgoTlnLDotbDvvIzkva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liIbnprvnmoTml7blgJnvvJvlj4vosIrlkYDvvIHlroPml6DlsL3lpLTvvIzkva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sLjkuYXlnKjnm7jlrojvvJvojqvkuLrku4rml6XnmoTliIbnprvogIzms6rmtY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lpflv5fmmILmiazvvIzov47mjqXmr5XkuJrlkI7nmoTmjJHmiJjkuI7mnLrpg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nvo7lpb3mnKrmnaXvvIE8L3A+PHA+PGVtPjEwMC48L2VtPui/h+W+gOeah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usOW/hueKueaWsOOAgui/mOiusOW+l+WFreW5tOWJjeS9oOS7rOWImuWFpeWtpuaX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qeeahOWjsOmfs++8jOWPr+eIseeahOaooeagt+OAgjwvcD48cD48ZW0+MTAx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KG35b+D5Zyw5biM5pyb5L2g5LiN5pat5Liw5a+M44CB5YWF5a6e6Ieq5bex77yM5o6M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Gs55qE55+l6K+G5ZKM5pys6aKG77yM5L+h5b+D55m+5YCN5Zyw6L+O5o6l5piO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77yBPC9wPjxwPjxlbT4xMDIuPC9lbT7opoHog4znnYDooYzlm4rlkK/nqIv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7bmraTliLvlj5HnjrDmoKHlm63nlJ/mtLvmmK/lpJrkuYjnj43otLXvvIzlm5vlub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l7blhYnovaznnqzljbPpgJ3vvIzkuI3lvpfkuI3lkITlpZTkuJzopb/vvIzlg4/okrL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kuIDmoLfpo5jlkJHnpL7kvJrmr4/kuKrop5LokL3vvIzlr7vmsYLlsZ7kuo7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iJ7lj7DjgII8L3A+PHA+PGVtPjEwMy48L2VtPuWQteaetuS5n+Wlve+8jOaWl+WYtOS5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8gOW/g+S5n+Wlve+8jOWHuuawlOS5n+Wlve+8jOS9oOawuOi/nOaYr+aIkeW/g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atu+WFmuOAgjwvcD48cD48ZW0+MTA0LjwvZW0+5pyJ5bm45ZKM5L2g5Lus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52A5L2g5Lus55qE5byA5b+D77yM5Lmf5pyJ5bm45Li65L2g5Lus6KeB6K+B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b5q2l77yM5ZKM5L2g5Lus5LiA5ZCM5oiQ6ZW/77yB5pu05pyJ5bm46Zmq5Ly0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LqG5pyA57qv55yf77yM5pyA576O5aW955qE56ul5bm05pe25YW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UuPC9lbT7pnZnlvoXml7blhYnmuIXmtYXvvIzlsoHmnIjmtYHovazvvIzmiorphZLo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moqbph4zvvIzpnZLmmKXkuI7kvaDmiJHkuI3kvLzliJ3op4H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40azZrb2U2dGU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uNGs2a29lNnRl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2F6AD7BB54FDE2ECB0BA13BBB8EE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