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8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10FFBAE1782BEF89FA8E218E00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10FFBAE1782BEF89FA8E218E00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HqueskeiDuOS4reaKtea1t+Wuve+8jOmfrem9kem6pumlreaXpeWK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ZmG5ri444CK6Ieq56yR44CLPC9wPjxwPjxlbT4yLjwvZW0+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SN6aWt54KK6Zuq77yM5rW36J6v5rGf5p+x5Yid6ISx5rOJ44CC5Y6o5Lit6JK457Kf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Ou77yM5aSn5p2T5pu05Y+W6YW455Sf5raO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ovlpJTlr4TojLbjgIs8L3A+PHA+PGVtPjMuPC9lbT7lpKnkuIvpo47mtYHnrIvppbzp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tY7mpZrolYjpppLlpLTjgIImbWRhc2g7Jm1kYXNoO+iLj+i9vOOAiue6puWQ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juWnnOWQm+W8vOWQg+iViOmmkuWktOOAizwvcD48cD48ZW0+NC48L2VtPua6quWl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ifue+8jOWbreWFrOmlt+aZmueTnOOAgiZtZGFzaDsmbWRhc2g76ZmG5ri444CK5pa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6CW54KJ55+z6ZOr6Ieq54O55ZCD77yM5riF6JC96K+X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uq6Iqx44CCJm1kYXNoOyZtZGFzaDvmvZjniaXjgIrosKLmnpfnsL/pgZflupDpmJz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s8L3A+PHA+PGVtPjYuPC9lbT7nuqTmiYvmkJPmnaXnjonoibLljIDvvIznoqfmsrnn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6npu4Tmt7HjgILlpJzmnaXmmKXnnaHnn6Xovbvph43vvIzljovmiYHkvbPkurrnvKDo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mbWRhc2g7Jm1kYXNoO+iLj+i9vOOAiuaIj+WSj+mmk+WtkOi1oOmCu+Wm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Jm+WwvuiGj+e+juWmguWHnemFpe+8jOeMq+WktOi9ruWbt+ass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7hOmbgOS4h+mHjOihjOWktOmihe+8jOeZvem5heS9nOmyiuWkqeS4i+aXoOOAgua1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uifueW+hOWwuuS9me+8jOWQvuW3nuS5i+iUiuWwpOWYieiU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6YaJ5Lit5q2M44CLPC9wPjxwPjxlbT44LjwvZW0+5bCP6aW85aaC5Zq8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YWl5LiO6aW044CCJm1kYXNoOyZtZGFzaDvoi4/ovbzjgIrnlZnliKvlu4nlro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sLTkuLrkuaHvvIzok6zkvZzoiI3vvIzpsbznvrnnqLvppa3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Z/jgIImbWRhc2g7Jm1kYXNoO+adjuePo+OAiua4lOatjOWtkCZtaWRkb3Q75qWa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mcnOmZjee6ouaiqOeGn++8jOaflOafr+W3suS4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wneigsuWkj+a4tO+8jOmVv+ingeWKqeaYpeWGs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Ko44CLPC9wPjxwPjxlbT4xMS48L2VtPueOieeyieaXi+eDueiMtuS5s++8jOmHkei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+apmemmmeOAgiZtZGFzaDsmbWRhc2g76IuP6L2844CK5Y2B5ouN5a2QJm1pZGRvdDv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EyLjwvZW0+57uG6Zuo5pac6aOO5L2c5pmT5a+S77yM5reh54O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qa5pm05rup44CC5YWl5reu5riF5rSb5riQ5ryr5ryr44CC6Zuq5rKr5Lmz6Iqx5rWu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6JO86Iy46JK/56yL6K+V5pil55uY44CC5Lq66Ze05pyJ5ZGz5piv5riF5q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taPmuqrmspkmbWlkZG90O+e7humbqOaWnOmjjuS9nOaZ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TMuPC9lbT7kuZ3okrjmmrTogIzml6Xnh6XvvIznmb7kuIrkuI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j5bjgILlsJ3pobnkuIrkuYvkuIDohJTvvIzlmrzpnJzliY3kuYvkuKTonq/jgILng4L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YvnhY7onJzvvIzmu4PmnY/pharkuYvokrjnvpTjgILom6TljYrnhp/ogIzlkKv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vq7nlJ/ogIzluKbns5/jgILnm5bogZrniankuYvlpK3nvo7vvIzku6XlhbvlkL7kuYv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gIImbWRhc2g7Jm1kYXNoO+iLj+i9vOOAiuiAgemllei1i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ppnkvZzluq3nh47vvIznlLLnhY7nsonnm7jlkozjgILotKrkurrml6DppaXpp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kuqbmsYLlpJrjgIImbWRhc2g7Jm1kYXNoO+iLj+i9vOOAiuWSjOmZtuaLn+WPpOS5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UuPC9lbT7pm6rmsqvkubPoirHmta7ljYjnm4/vvIzok7zojLjo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r5XmmKXnm5jjgILkurrpl7TmnInlkbPmmK/muIXmrKL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1o+a6quaymeOAizwvcD48cD48ZW0+MTYuPC9lbT7moYPmnY7mmKXpo47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ZblpJzpm6jljYHlubTnga/jgIImbWRhc2g7Jm1kYXNoO+m7hOW6reWdmuOAiuWv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kjeOAizwvcD48cD48ZW0+MTcuPC9lbT7mlYXkurrlhbfpuKHpu43vvIzpgoDmiJ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jgILnu7/moJHmnZHovrnlkIjvvIzpnZLlsbHpg63lpJbmlpzjgILlvIDovanpna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vIzmiorphZLor53moZHpurvjgILlvoXliLDph43pmLPml6XvvIzov5jmnaXlsLHoj4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i/h+aVheS6uuW6h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rnsrHnlZnlrqLmrL7vvIzliarpn63ojZDml7bmlrD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eaIkOOAiuWknOmbqOWJquaYpemfreOAizwvcD48cD48ZW0+MTkuPC9lbT7ogprppa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rnns43lkIPvvIzlkIPkuobmsrnns43ogprkuI3ppaXjgIImbWRhc2g7Jm1kYXNoO+mH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+OAiuatoue/geOAizwvcD48cD48ZW0+MjAuPC9lbT7kuI3np43kuJzpmbXnk5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YPnlabpn63jgIImbWRhc2g7Jm1kYXNoO+aiheWwp+iHo+OAiuWSjOmfqeS6lOaMg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mBk+aNn+WxseiNr+S5i+S7gOOAizwvcD48cD48ZW0+MjEuPC9lbT7ljZfluILmsr3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vIzmta7onpjnlJjkuI3lnY/jgILkuJzpl6jkubDlvZjpqqjvvIzphq/phbHngrnmqZno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lree9ouWBmuaIj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oirHphb/phZLvvIzmmKXmsLTnhY7ojLbjgIImbWRhc2g7Jm1kYXNoO+W8oOWP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ciOWchiZtaWRkb3Q75bGx5Lit5Lmm5LqL44CLPC9wPjxwPjxlbT4yMy48L2VtP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Nl+e0q+ifueeUn++8jOWvhOadpeWNg+mHjOS9kOWQtOe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WB44CK5ZC05Lit5Y+L5Lq65oOg6J+544CLPC9wPjxwPjxlbT4yNC48L2VtPu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+8jOWMluS9nOebuOaAneazquOAgiZtZGFzaDsmbWRhc2g76IyD5Luy5re544CK6Iu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Jm1pZGRvdDvmgIDml6fjgIs8L3A+PHA+PGVtPjI1LjwvZW0+6YW46YWS5aaC6Jm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S5aaC6Jyc5rGB44CCJm1kYXNoOyZtZGFzaDvoi4/ovbzjgIrlspDkuq3kupT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B5Y+v6aOf5peg6IKJ77yM5LiN5Y+v5bGF5peg56u5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uk5Lq655im77yM5peg56u55Luk5Lq65L+X44CC5Lq655im5bCa5Y+v6IKl77yM5aO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y744CCJm1kYXNoOyZtZGFzaDvoi4/ovbzjgIrmlrzmvZzlg6fnu7/nraDov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uY6aaU5pil5aSa56yL77yM5Y6o6Jaq5rO+5bim6Iu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4rlh4DnhafjgIrlj6XjgIs8L3A+PHA+PGVtPjI4LjwvZW0+6J+56J6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b2O77yM6aOO5ZGz5q2j5aaC6K6444CCJm1kYXNoOyZtZGFzaDvmnY7lpITmnYPjgI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kv4PphZLjgIs8L3A+PHA+PGVtPjI5LjwvZW0+6bKc6bKr6ZO25Lid6ISN77yM6aaZ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an576544CCJm1kYXNoOyZtZGFzaDvmnZznlKvjgIrpmarpg5Hlub/mlofmuLjkvZ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sbHmnpflhbbkuozjgIs8L3A+PHA+PGVtPjMwLjwvZW0+6JGh6JCE576O6YWS5aSc5YW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aWu55C155C26ams5LiK5YKs44CCJm1kYXNoOyZtZGFzaDvnjovnv7DjgIrlh4n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ozpppYmbWlkZG90O+WFtuS4gOOAizwvcD48cD48ZW0+MzEuPC9lbT7ouI/pnZLmuZb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voloTvvIzng6fnrIvlg6fljqjph47ppa3nlJzjgIImbWRhc2g7Jm1kYXNoO+aWh+W+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S4iuW3s+WJjeS4gOaXpeS4jumZiOS7peWPr+azm+iIn+a4uOS8j+m+me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ppnpm77lmYDkurrmg4rljYrnoLTvvIzmuIXms4nmtYHpvb/mgK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mbWRhc2g7Jm1kYXNoO+iLj+i9vOOAiua1o+a6quaymSZtaWRkb3Q75ZKP5qm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Doem6u+mlvOagt+WtpuS6rOmDve+8jOmdouiEhuayuemmm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OAgiZtZGFzaDsmbWRhc2g755m95bGF5piT44CK5a+E6IOh6aW85LiO5p2o5LiH5be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dkumdkumrmOankOWPtu+8jOmHh+aOh+S7mOS4reWO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dpei/keW4gu+8jOaxgea7k+Wum+ebuOS/seOAguWFpem8jui1hOi/h+eGn++8jOWK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assuaXoOOAgueip+mynOS/seeFp+iRl++8jOmmmemlreWFvOiLnuiK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qeQ5Y+25Ya35reY44CLPC9wPjxwPjxlbT4zNS48L2VtPuiiq+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aYpeedoemHje+8jOi1jOS5pua2iOW+l+azvOiMtummme+8jOW9k+aXtuWPqumBk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OAgiZtZGFzaDsmbWRhc2g757qz5YWw5oCn5b6344CK5rWj5rqq5rKZJm1pZGRvdD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pb/po47ni6zoh6rlh4n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lbXVyMWR5Zm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ZW11cjFkeW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10FFBAE1782BEF89FA8E218E00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