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12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F20DB51A0693BA0C0ED92370B8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F20DB51A0693BA0C0ED92370B8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B6Z2i5Y+l5a2QNu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nInmoqblsLHliKvmgJXnl5v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kv6HkuabkuI3lpoLml6DjgII8L3A+PHA+PGVtPjMuPC9lbT7lkJvlrZDkuI3n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jgII8L3A+PHA+PGVtPjQuPC9lbT7mu6Hmi5vmjZ/vvIzosKblj5f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pgqPmlL7ogobnmoTpnZLmmKXjgII8L3A+PHA+PGVtPjYuPC9lbT7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ipvph4/jgII8L3A+PHA+PGVtPjcuPC9lbT7msqHmnInkuI3lirPogIz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LHkv6HlsLHmmK/lpLHotKXjgII8L3A+PHA+PGVtPj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ZTlkJHnm67moIfjgII8L3A+PHA+PGVtPjEwLjwvZW0+5Zug5Li65oiR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JsuaYr+WIrumqqOWImuWIg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sIbmnaXogIzliqrlipvjgII8L3A+PHA+PGVtPjEzLjwvZW0+5ou/5ZG95Y675ou8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C48L2VtPuaKrOi1t+WktO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kJvlrZDkuI3lv7Xml6fmgbbjgII8L3A+PHA+PGVtPjE2LjwvZW0+5Y676K6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CG5oOz44CCPC9wPjxwPjxlbT4xNy48L2VtPuW/g+eijuW/l+S4jeWPr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n6Xor4blsLHmmK/lipvph4/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g5q+U5by65aSn44CCPC9wPjxwPjxlbT4yMC48L2VtPuWUr+acieiHquW3se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g4/lkJHml6XokbXkuIDmoLf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mQ6Laj6ICM6K+75Lmm44CCPC9wPjxwPjxlbT4yMy48L2VtPuWMluiFkOacv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jwvcD48cD48ZW0+MjQuPC9lbT7mnInmoqbmiY3kuI3mgJX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2T5LuB77yM5LiN6K6p5LqO5biI44CCPC9wPjxwPjxlbT4y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xguefpeOAgjwvcD48cD48ZW0+MjcuPC9lbT7npbjojqvlpKfkuo7ml6D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Sp5peg57ud5Lq65LmL6Lev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eahOaWueWQkeWPq+mXr+OAgjwvcD48cD48ZW0+MzAuPC9lbT7kuIDmra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jgII8L3A+PHA+PGVtPjMxLjwvZW0+5Yqq5Yqb77yM6ICD6K+V5YWo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dkuaYpeawuOS4jeiogOW8g+OAgjwvcD48cD48ZW0+Mz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nmoTlgJTlvLrjgII8L3A+PHA+PGVtPjM0LjwvZW0+5Lil5biI5LiN5aaC55uK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nkeWomOWdmuW8uuWlveS5i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zkuI3lqIfotKXkuI3ppoHjgII8L3A+PHA+PGVtPjM3LjwvZW0+5aWL5paX55qE5bC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OC48L2VtPuWHoOWIhuWjruW/l+ixq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rabkvJrkv53miqToh6rlt7HjgII8L3A+PHA+PGVtPjQwLjwvZW0+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44CCPC9wPjxwPjxlbT40MS48L2VtPuWzqeaDs+imgeaXs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r4/kuIDlpKnvvIzkuLrmmI7lpK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wY3dvcGZkcn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MGN3b3BmZH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F20DB51A0693BA0C0ED92370B8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