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1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6175C3AE2247A2C475AFBAA61A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175C3AE2247A2C475AFBAA61A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LiA5YiH5LiA5YiH6aG65Yi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6i+mhu+mdmeW/g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eiAkOW/g+OAgeS/oeW/g++8m+WBmuS6uuW6lOecvOaYjuOAgeiEkeaYjuOAgeiA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/g+aYjuOAguihjOS6i+W6lOmrmOiwg++8jOWBmuS6uuimgeS9juiwg+OAguW/g+eB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++8jOS4h+S6i+eahuWlveOAgjwvcD48cD48ZW0+Mi48L2VtPuelneS9oO+8mu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S4gOi3r+W5s+Wuie+8m+W3peS9nOmhuuWIqe+8jOS6i+S4muW5s+Wdpu+8m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qOmHje+8jOWQjOS6i+WWnOasou+8m+iWquawtOWkmuWkmu+8jOWllumHkea7oea7o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WGje+8jOW/q+S5kOmVv+S8tO+8gTwvcD48cD48ZW0+My48L2VtPuaCq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W+rueskeedgO+8jOaCqOaYr+S4gOacteW+rueskeeahOiKse+8jO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8gOaUvu+8jOawuOS4jeWHi+iwouOAguaEv+aCqOeahOS6i+S4muWcqOW+ruesk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aEiOebm+OAgjwvcD48cD48ZW0+NC48L2VtPuavj+WkqeWKquWKm+Wli+aWl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+WcqOaLm+aJi++8jOaIkeS7rOS4gOi1t+aQuuaJi++8jOW3peS9nOS4gOS4neS4je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WBmuWQjOS6i+aYr+aIkeS5i+W5uO+8jOS4juS9oOWQjOWli+aWl+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oOayueWKoOayue+8jOWKquWKm+W3peS9nOWWve+8gTwvcD48cD48ZW0+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4nOadpe+8jOm4v+i/kOmAmuWkqe+8geWQpuaegeazsOadpeaXtumHjeS8uOmysum5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+8jOaDnOaXtuWLpOS4muS4reWxleWQm+aXoOmZkOmjjumHh++8jOaBreelne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Ni48L2VtPuWcqOe5geW/meeahOW3peS9nOS4reivt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cgOecn+aMmueahOivmuaEj+WSjOelneemj++8m+aEv+aIkeeahOelneemj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kqeW3peS9nOW4puadpeeahOeWsuWKs++8m+aEv+W5uOemj+WSjOW/q+S5k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Un+a0u+eahOavj+S4gOWkqeOAgjwvcD48cD48ZW0+Ny48L2VtPuaYpeWkq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4qeaalueahO+8jOWkj+WkqeeahOS6i+S4muaYr+iKrOiKs+eahO+8jOeni+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ayieeUuOeUuOeahO+8jOWGrOWkqeeahOS6i+S4muaYr+W5s+mdme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W8oOaJrOeUn+WRveeahOeyvuW9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IhuS6jOWtl+eslO+8m+e8luaIkOadoea2iOaBr+mAgee7meS9oO+8m+S4qu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muaEv+S9oOi6q+S9k+WBpeW6t+aXoOeXheeWvu+8jOaEv+S9o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mguaEj++8jOaEv+S9oOS6i+S4muacieaIkOe+juatu+S9oO+8m+elneS9oOeni+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ci+S6i+S4mue6v++8jOS9oOato+i1sO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m+eci+eUn+WRvee6v++8jOS9oOWumuS8muWBpeW6t+mVv+Wvv++8m+eci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+8jOS9oOahg+iKsei/kOato+aXuuOAguaIkeeahOelneemj+S4iee6v+WQiO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oOavlO+8gTwvcD48cD48ZW0+MTAuPC9lbT7lvIDlv4Plt6XkvZ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vvIzlsoHmnIjmsrPmtYHmhaLmhaLmtYHov4fvvIznm7jop4HmgajmmZ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nvJjvvIzkurrnlJ/pgZPot6/lpKfmraXlkJHliY3vvIzovbvlo7Dpl67lgJ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3npo/vvIzmoqbmg7PlvoHnqIvlsLHpnaDkuJPms6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uO5Yqe5YWs5a6k5byA5aeL77ya5LiO5ZCM5LqL5bu656uL5Y+L6LCK77yb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b5Li75Yqo6Lef6ZmM55Sf5ZCM5LqL5aSa5aSa5Lqk5rWB77yb5b6X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U6aW25Lq644CC6K6w5L2P5LiO5ZCM5LqL55qE5YWz57O75b2x5ZON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qOS4jeWbvuiIkumAguWSjOi9u+advu+8j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OW3qOeahOmHjei0n++8jOWcqOWIq+S6uuacm+iAjOWNtOatpeeahOWcsOaW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3seeahOS6i+S4muOAguaIkeeUseiht+WcsOmihOelneaCq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vmnLrmu7Tmu7TvvIznpZ3npo/pgIHkvaDvvIzngrnngrn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iaLorrDvvJrmmKjlpKnlt7Lov4fljrvvvIzlm57lv4bnlJzlpoLonJz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vZPliY3vvIzlvIDlv4PmmK/mnKzpkrHvvJvmmI7lpKnlnKjmi5vmiYvvvIzlpY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lKbnu6PvvIE8L3A+PHA+PGVtPjE0LjwvZW0+6IGM5Zy65aWz5oCn56S85Luq5b2i6LG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M77ya5LiA5b+M56m/552A5LiN5b2T44CC56m/552A5b6X5L2T5piv5L+d6K+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eN6KaB5Zug57Sg44CC5LqM5b+M5aiD5aiD6Z+z44CC5LiJ5b+M5aWz5oC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6Wd5L2g5bel5L2c6aG65Yip77yBPC9wPjxwPjxlbT4xNS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9qeS8vOaOouaIiOahkeW3tO+8jOS6i+S4muacieaIkOi1m+Wbveexs+ea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8uuWjruavlOiLsei2heW+t+eUsu+8jOWlvei/kOS4jeaWrei2heaiheilv+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W/q+S5kOWmgui0neWIqeiAgemprOOAgjwvcD48cD48ZW0+MTY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ovonvvIzmraPlnKjnqb/pgI/kupHlsYLvvJvmmKXlpKnnmoTmsJTmga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vov5DooYzvvJvkuovkuJrnmoTluIzmnJvvvIzmraPlnKjkvaDlpYvmlpf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7DkuK3lh7rnjrDvvIHnpZ3kvaDmiJDlip/vvIE8L3A+PHA+PGVtPjE3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pe277yM5a6D5bim57uZ5oiR5Lus5a6J5b+D5LiO57uP5rWO5LiK55qE5pS2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CM5pyJ55So77yb6YGH5Yiw5Z2O5Z235pe277yM5a6D6IO96YG/5YWN5L2/5oiR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A5Z2P55qE5Y+v6IO977yM5b6X5Yiw5a6J5YWo55qE5L+d6Z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i/keWkp+iHqueEtu+8jOWkluWHuuWOu+a4uOeOqe+8jOelneemj+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lneaEv+aXheihjOmhuuW/g++8jOelneS9oOaXheWwveWkqeS4i+e+juaZr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kqeS4i+e+juS6uu+8jOWTgemBjeWkqeS4i+e+juWRs++8jOinguiniOS6u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lkKzor7TkvaDopoHov5zooYzml4XmuL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lj7bovbvoiJ/vvIzovb3mu6HmiJHnmoTmuKnppqjlhbPmgIDmrrfmrr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ofphoflj67lmLHjgILnpZ3npo/kvaDkuIDluIbpo47pobrlubPlronlv6vkuZD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IwLjwvZW0+5riF5riF55qE6aOO5LiN5bmz5Yeh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K6p5peg5oOF55qE5aSq6Ziz5pmS552A5L2g44CC5r2H5rSS55qE6Ziz5YW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2g77yM5Zyo6L+Z54KO54Ot55qE5aSp5rCU6YeM6KaB54Wn6aG+5aW96Ieq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kuebuOW4ruWKqea2puaEn+aDhe+8jOW5s+ihoeWFs+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Wj++8jOWQjOS6i+makOengeS4jeaJk+WQrO+8jOWYtOS4iuS+v+WunOWNo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S6uuS5i+W/g+S4jeWPr+acie+8jOadguWKoeS4jeadguWunOW4uOWBmu+8jOaut+WL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uqOS6uuWrjOOAgjwvcD48cD48ZW0+MjIuPC9lbT7lsI/nmb3lhZTnmb3lj4j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k43otbfmnaXvvJrplLvngrzouqvkvZPlgaXlurflnKjvvIzlrZ3mla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tJfnopfnrbfvvIzlt6XkvZznp7Dlv4PmnInlpJblv6vvvIzkuovkuJrmnInmiJDmm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4vmg4XniLHmg4Xpg73lh7rlvanvvIE8L3A+PHA+PGVtPjIzLjwvZW0+5aSp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5LqL6L+9552A5L2g77yM5oSJ5oKm55uv552A5L2g77yM55eF6a2U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b6Ium6L+c56a75L2g77yM5byA5b+D6Lef552A5L2g77yM5LiH5LqL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Ge5LqO5L2g77yBPC9wPjxwPjxlbT4yNC48L2VtPuavj+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OWKn+S5i+WJje+8jOmDveabvue7j+aciei/h+iHs+WwkeS4gOasoeWkp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e7j+i/h+Wkp+Wkp+Wwj+Wwj+eahOWksei0pei/mOiDveermeW+l+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SnuWimeS4gOasoe+8jOWwseaYr+WboOS4uuiHquaIk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oioLlpb3vvIznpZ3kvaDvvJr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nlJ/mtLvnvo7mu6HvvIzkuovkuJrmnInmiJDvvIznj6D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Jrlr7/lpJrlr4zvvIzotKLlpKfmsJTnspfvvIzmlLvml6DkuI3lhYvvvIz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vvIE8L3A+PHA+PGVtPjI2LjwvZW0+5oiQ5Yqf6ICF5oul5pyJ5LiN5LiA6Ii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o2i5Y+l6K+d5bCx5piv6Ieq5oiR55u45L+h77yM55u45L+h6Ieq5be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b6I6KGM77yM55u45L+h6Ieq5bex5peg6K665aaC5L2V6YO9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OS77yBPC9wPjxwPjxlbT4yNy48L2VtPuelneS9oOeUn+aEj+Wlve+8jOS4h+S6i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lneS9oOi0oua6kOW5v++8jOWuvuWuoui1tuS4jei3ke+8m+elneS9oOWPo+e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peWknOi/m+mSnuelqO+8m+elneS9oOW/g+mHjOe+ju+8jOmAoOemj+WFqOS6u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Ej+WFtOmahu+8jOW8gOS4muWkp+WQie+8gTwvcD48cD48ZW0+Mjg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KLnrJHkvJrlv4PnrJHvvIzlv4Pnpo/lj6Pnpo/pg73kuqvnpo/vvIzkurrpobr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g73pobrvvIzmraPotKLlgY/otKLlj5HlpKfotKLvvIzotLrllpzpgZPllpzlj4jpg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o/nurPnpo/kvaDlubjnpo/jgII8L3A+PHA+PGVtPjI5LjwvZW0+5pyJ5Lqb5Lq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5YWJ5rWB6YCd6ICM6KSq5Y6777yM5pyJ5Lqb5Lq65LiN5Zug5LiN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77yM6K6w5b+G6YeM5L2g5piv5oiR5rC46L+c5pyL5Y+L44CC5Zyo6L+Z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ZmF77yM5oGt56Wd5L2g5LqL5Lia6JK46JK45pel5LiK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Ut+S6uu+8jOS6i+S4muWLpOWLpOiCr+iCr++8jOiBjOS4muWFouWFouS4m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hjOWhjOWunuWunu+8jOi1mumSseaYjuaYjueZveeZve+8jOmXruWAm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cgOmHjeimgeeahOaYr++8jOWvueiAgeWphui/mOimgemZhOmmlui0tOiA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t6XkvZzml7bopoHms6jmhI/kv53ph43ouqvkvZPvvIz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orrDlvpfnrJHlrrnmjILlnKjohLjkuIrvvIzml6DogYrml7bmg7Pmg7P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n5DkuKrop5LokL3mnInkurrlnKjnpZ3npo/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qKm5oOz77yM5piv5Y+v5Lul5LiN6ZyA6KaB5Yqq5Yqb77yM6IC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6e546w55qE77yb5rKh5pyJ5LiA5qGp5LqL5Lia77yM5piv5Y+v5Lul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CM6L275p2+5oiQ5Yqf55qE77yb55u45L+h5oiR77yM5LuY5Ye65b+F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uuaipuaDs++8jOayp+a1t+ahkeeUsO+8m+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jumcnOmbqOmcsu+8m+S4uueUn+a0u++8jOmFuOeUnOiLpui+o+OAgu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aIkeS7rOWPi+iwiumTreiusO+8jOaEv+S9oOWuieW6t+elpeWQ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MzQuPC9lbT7lt6XkvZzvvIzopoHkuJPlv4PjgIH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nInmgZLlv4PvvJvnlJ/mtLvvvIzopoHlv6vkuZDjgIHoh6rnlLHjgI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XkurrvvIzopoHor5rmgbPjgIHnnJ/mjJrjgIHmsqHlnY/lv4PvvJvnpZ3npo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HnnJ/or5rjgIHkvaDlv6vkuZDjgII8L3A+PHA+PGVtPjM1LjwvZW0+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7uT5oiQ5ZKx5Lus5rex5rex55qE5Y+L5oOF44CC5Zyo5a6J5a6B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a6D5Lya5bim5p2l5YWF5a6e5ZKM5a695oWw77yM5Zyo6Imw6L6b5Zu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a6D5Lya5bim5p2l5a+E5omY5ZKM5pyf5pyb44CC5oS/5bi4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awlOmihOaKpe+8muS9oOWwhumBh+WIsOmHkemSsemb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jjuOAgeWPi+aDhembvuOAgeeIseaDhemcsuOAgeWBpeW6t+S6keOAgemhuuWIq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mbt+OAgeWuieWFqOmbueOAgeW8gOW/g+mXqu+8jOatpOWkqeawlOWwhuS8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Un+S4gOS4lu+8gTwvcD48cD48ZW0+MzcuPC9lbT7nkIbmg7PmmK/kvaDljYfov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uqvvvIzli6TlpYvmmK/kvaDljYfov4HnmoTlvJXmk47vvIzmiY3ljY7mmK/kvaDljYf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v7zjgILnpZ3kvaDkuIDml6XljYPph4zvvIzliY3nqIvov5z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F6KGM55qE576O5aaZ5LiN6KiA6ICM5Za777yM5peF6YCU55qE5Yqz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6JmR77yM6YKC6YCF5Liq5biF5ZOl576O5aWz5Lmf5Y+v6IO96L276ICM5piT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7uZ5b+D5oOF5pS+5Liq5YGH77yM56Wd5L2g5peF6YCU5oSJ5b+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OS48L2VtPuacieS4gOenjemFkuS4gOa7tOWwseiDv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njeeIseS4gOeCueWwseiDveWIu+mqqO+8jOacieS4gOenjeebuOiv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mavuS7peW/mOaAgO+8jOelneaCqOS6i+S4mumhuuWIqe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q5jlsbHkuIrnmoTkurrmgLvmr5TlubPljp/kuIrnmoTkur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6Xlh7rjgILmgqjpq5jnnrvov5znnqnvvIzmgqjnmoTkuovkuJrlv4XnhLbliY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pZ3mgqjpuY/nqIvkuIfph4zvvIE8L3A+PHA+PGVtPjQxLjwvZW0+5oiR5aa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7KS5rKZ77yM6ZqP6aOO6aOY6I2h6Zuo5ZC55omT77yM5bGx5YS/5YaN6auY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s77yM5rC05YS/5Zyo5rex5oiR5oWi5oWi5YiS77yM5Y+q6KaB5oGS5b+D5rC4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rKZ5Lmf5Y+Y6Iqx44CC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S9oOWcqOaWsOeahOS4gOW5tO+8mum+memprOeyvuelnu+8jO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JrOecieWQkOawlO+8jOawlOixoeS4h+WNg++8jOWNg+e6ouS4h+e0q+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adpeiAheWxheS4iu+8jOi1j+W/g+S5kOS6i++8jOS6i+S4muacie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aIkOWutu+8gTwvcD48cD48ZW0+NDMuPC9lbT7lubvmg7PmnKrmnaXlj6/mgJzvvIzo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naXlj6/mgrLvvIzmhqfmhqzmnKrmnaXlj6/llpzvvIzliJvpgKDmnKrmnaXlj6/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kvaDmhqfmhqznmoTmnKrmnaXlpoLoirHkvLzplKbvvIzlvIDli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niYflhYnmmI7vvIE8L3A+PHA+PGVtPjQ0LjwvZW0+5rW36ZiU5Yet6bG8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u76bif6aOe77yb5aSp6YGT6YWs5Yuk5aWL77yM6bKy6bmP5bGV5a6P5Zu+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K6auY5qW877yM5Y2H6IGM5q2l5q2l6auY77yB56Wd5Zac5LiK5Yqg5Zac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x77yM55m+5bC656u/5aS05pu05b6A5YmN5LiA5q2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Yr+Wcuue8mOWIhu+8jOWQjOS6i+aYr+S7veemj+WIhu+8jOW3peS9nOebuOS6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Un+a0u+mXruWAmeWFs+W/g++8jOelneS9o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Lnu5PkuIDlv4PvvIzlhbbliKnmlq3ph5HvvJvomY7ot4Ppvpnoh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plIvvvIHmiJHku6zliqrlipvvvIzmiJHku6zmi7zkuonvvIzmiJHku6zkuo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aLotaLvvIHkuI3lj6/pmLvmjKHvvIzmi6XmirHmiJDlip/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Q3LjwvZW0+5peg6K665LiW5LqL5aaC5L2V5Y+Y6L+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i45Zyo77yM5peg6K665bel5L2c5aaC5L2V57mB5b+Z6K6p5YGl5bq3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16K+d6L+Y5piv5b6u5Y2a6K6p5YWz5oCA5bi45Zyo77yM5peg6K665aSp5ra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r5bC66K6p56Wd56aP5bi45Zyo77yBPC9wPjxwPjxlbT40OC48L2VtPua4heaZq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eahOi3r+S4iu+8jOW+ruS6rueahOWkqeepuuazm+edgOS4gOS4neacnemYs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skeWuue+8jOS7v+S9m+WcqOS4uuaIkeS7iuWkqeW/meeijOeahOihjOeoi+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OAguS5n+elneemj+Wkp+WutuS7iuWkqeWmguaE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XlrZDlkozlkoznvo7nvo7vvIznlJ/mtLvlubjnpo/lronlurf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nnIHlipvvvIzkuovkuJrokrjokrjml6XkuIrvvIzkuIfkuovlpKflkInlpKf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po47pobrmsLTvvIznpZ3lkJvlpb3ov5DvvIzlronkuq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65YGl5bq35ZKM5b+r5LmQ5omT5rCU77yM5Li65LqL5Lia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655Sf5rS75ZKM5a625bqt5b6u56yR77yM5Li65pyq5p2l5ZKM5biM5p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Wd5oS/5L2g5aSp5aSp6YO95pyJ5aW95b+D5oOF77yM5Yi75Yi75bm456aP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MS48L2VtPuS6lOWbm+mdkuW5tOiKguWIsO+8jOaEv+S9o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m8k+i2s+WLh+awlO+8jOWPkeWli+aLvOaQj++8jOS6i+S6i+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nOicnO+8jOW3peS9nOmhuuWIqe+8jOi0oua6kOW5v+i/m+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S4jeaWreOAgjwvcD48cD48ZW0+NTIuPC9lbT7miJDlip/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pJrmmK/mia3mm7LnmoTvvIzlpLHotKXmlZnorq3nmoTmgLvnu5PmiY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miJDlip/vvIE8L3A+PHA+PGVtPjUzLjwvZW0+55u46K+G5piv5Zy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L5piv5Lu956aP5YiG77yM5bel5L2c55u45LqS5Y2P5Yqp77yM55Sf5rS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6Wd5L2g5bel5L2c6aG65Yip77yM5pep5pel5qKm5oOz5oiQ55y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a625bqt5ZKM5ZKM576O576O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edgOW6lOWvueeUn+a0u++8jOaIkeaJp+edgOedgOW6lOWvueaMq+aKmO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edgOS6uueUn+WdjuWdt++8jOaIkeelneemj+edgOmjjumbqOWygeaciOOAgu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jOaIkeWvueiHquaIkeivtO+8muWdmuW8uuWmguatjOOAg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puL/ov5DlvZPlpLTnhafvvIzlpKnlpKnkuq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arkvLTkvaDvvIzotKLmupDkuI3pl7Tmlq3vvIzkuovkuovpg7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pg73pobrlv4PvvIzlpoLmraTlpb3pooTlhYbvvIzmmK/miJHlnKjnpYjnp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Ko55qE5bel5L2c57mB5b+Z77yM5LiN6KaB5b+96KeG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5LqL5LqL5aaC5oSP77yM6I6r6KaB5Yqo5rCU56We5Lyk77yb5bi45bi4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uk5o2i56m65rCU5byA56qX77yb5oS/5oKo56yR5Y+j5bi45byA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y48L2VtPue7huW/g+e7huiFu+e7huiHtO+8jOaFouW3pee7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rmOWNh+mrmOaIkOmrmOWwse+8jOWNh+WNh+S4jeaBr++8m+W/q+S6uuW/q+aEj+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S5kOWNh+iBjOOAguelneS9oOeUn+a0u+W5uOemj++8j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Dlip/msqHmnInnp5jor4DvvIzotLXlnKjlnZrmjIHkuI3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kvJ/lpKfkuovkuJrvvIzmiJDkuo7mr6vkuI3mnb7mh4jjgILku7vkvZXmnKr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r4Hkuo7ljYrpgJTpgIDljbTjgILlj6rmnInnn6Llv5fkuI3muJ3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lpzmgqbvvIE8L3A+PHA+PGVtPjU5LjwvZW0+6aG65Yip5piv5Liq5YWz6ZSu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aW977yM5bm456aP5Zyo55y85YmN77yb5omA5Lul56Wd5oS/5L2g5Lq655Sf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6aG65Yip77yM5YGa5LqL6aG65Yip77yM5bmy5LuA5LmI6YO96aG65Yi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66aG65Yip5Yip77yM5LiA5LiW5bm456aP5byA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mjnuS4gOe+pOW5uOemj+m4n++8jOS4uuS9oOaKiuelneemj+mAgeWI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WSjOedpuayoeeDpuaBvO+8jOmdkuaYpeawuOmpu+W/g+S4jeiAg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ZvueXhea2iO+8jOS6i+S4muacieaIkOatpeatpemr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pgIHkuIDmirnnuqLpnJ7vvIznpZ3kvaDkuovkuJrnuqLoibPvvJvmuIXmma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vq7po47vvIzmhL/kvaDlt6XkvZzpobrpo47vvJvnmb3lpKnpgIHkvaDkuIDniY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nkvaDmuKnmmpbvvJvlpKnlhrfkuobvvIzkv53mmpbkv53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L5Lia5bCx5YOP5rua6Zuq55CD77yM56ev57Sv5piv5oiQ5Yq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Sx77yM5rKh5pyJ5LuA5LmI5pu0566A5Y2V55qE5o6l5Y+j77yM6ZyA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5qE6L+95rGC77yM5oWi5oWi5L2g5Lya5Y+R546w6Ieq5bex5bey57uP5b6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Y244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Lmh0bWwiPmh0dHBzOi8vZHVhbmp1emlrdS5jb20vZHVhbmp1emkvaWNuOGl0MzNk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175C3AE2247A2C475AFBAA61A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