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Sep 2025 23:29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3223A796DDEBB22113BB5391F6A2E3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223A796DDEBB22113BB5391F6A2E3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5LqO5oSf5oOF5b6I5peg5aWI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eUn+WRveWkquefre+8jOayo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tumXtOe7meaIkeS7rOavj+aXpeW4puedgOmBl+aGvumGkuadpeOAguaJgOS7peWOu+eIs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WvueS9oOWlveeahOS6uu+8jOW/mOaOiemCo+S6m+S4jeefpeePjeaDnOeah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S4jei/h+eskeS5n+acieW+iOWkmuenje+8jOacieeahOeskeaso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cieeahOeskeWLieW8uu+8jOacieeahOeskemmheWqmu+8jOacieeahOeskemFuOiL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aXoOiuuuWIq+S6uuacieWkmuWlve+8jOaIkeS7rOmDve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+oeaFleOAguimgeWPquWSjOiHquW3seeahOi/h+WOu+avlO+8jOi/meagt+WwseS8mu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lOS4gOWkqeW/q+S5kOOAgjwvcD48cD48ZW0+NC48L2VtPuiLpeaYr+S9oOeahOW/q+S5k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WGjemCo+S5iOW8uueDiO+8jOmCo+S5iOS9oOeahOeXm+iLpuS5n+S4gOagt+S4jeWGj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aPquW/g+OAgjwvcD48cD48ZW0+NS48L2VtPuaIkeefpemBk+aIkeS4jeaYr+S4gOS4q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lveeahOiusOW9leiAhe+8jOS9huaIkeavlOS7u+S9leS6uumDveWWnOasouWbnumml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peaXtueahOi3r++8jOaIkeS4jeS9hueahOWbnummlu+8jOS8q+i2s++8jOeEtuaJi+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jeS4i+aIkei9sOi9sOeDiOeDiOeahOWQkeWJjeWllOWOu+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k+i3r+S4iuaciemjjuaZr+aJjee+ju+8jOW/q+S5kOaXtuacieWIhuS6q+aJjeWvue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h+aXtuacieS6uue7meWuieaFsO+8jOWdjuWdt+WkhOacieS6uuWFsei/m+mAgO+8j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mguatpOi/mOacieS9leeVj++8jOWboue7k+i1t+adpeWogemjjuWHm+WHm++8jOaUu+aX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i+WdmuS4jeWPr+aRp++8gTwvcD48cD48ZW0+Ny48L2VtPuS6uueUn+eahOeyvuW9qe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S9oOermeeahOWkmumrmO+8jOiAjOWcqOS6jueUn+WRveeahOWuveW6p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WmguaenOS9oOa4tOacm+aIkOWKn++8jOivt+WFiOe7meiHquW3seWum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juehrueahOebruagh+OAgjwvcD48cD48ZW0+OS48L2VtPuerueesi+iZveeEtuaflOWr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Wug+S4jeaAlemHjeWOi++8jOaVouS6juWli+aWl+OAgeaVouS6juWGkuWwl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or7vkuabml6DnlpHogIXvvIzpobvmlZnmnInnlpHvvIzmnInnlpH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opoHml6DnlpHvvIzliLDov5nph4zmlrnmmK/kuIrov5v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iA5Liq5a+h6KiA55qE5Lq677yM5L2G5b+D5pyJ5LiA54mH5rW3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+rueskeavlOeaseecieWlveeci++8jOivt+axguavlOWRteaWpeiHqueEt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kvaDnmoTlpb3lr7nliKvkurrmnaXor7TlsLHlg4/mmK/kuIDpo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vvIzlkIPkuoblsLHmsqHmnInkuobjgILkvaDnmoTlnY/lr7nliKvkurrmnaXor7T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mK/kuIDpgZPnlqTvvIznlZnkuIvkuoblsLHmsLjov5zlrZjlnKjjgILov5nlsLHmmK/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jgII8L3A+PHA+PGVtPjE0LjwvZW0+5pS+5byD5bm25LiN5oC75oSP5ZGz552A5L2g6L2v5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pe25Y+N6ICM6K+05piO5L2g6Laz5aSf5Z2a5by65Y676IiN5byDJmhlbGxpcDsma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wO+S6uuS4jeS8muiLpuS4gOi+iOWtkO+8jOS9huaAu+S8muiLpuS4gOmYteWtkOOAguiu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S4uuS6humAg+mBv+iLpuS4gOmYteWtkO+8jOWNtOiLpuS6huS4gOi+iOWt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UuPC9lbT7mnInkupvkurrkuI3nu4/mhI/lh7rnjrDvvIzmhI/lpJbnmoTnu5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llpzvvIzmm77ku6XkuLrku5bmmK/kvaDnlJ/lkb3kuK3nmoTnpZ7vvIzlj6/ku6Xmi6/ml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gbXnmoTlubLmuLTjgILlhbblrp7plJnkuobvvIzmnInkupvkurrms6jlrprlj6rmmK/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ph4zljIbljIbooYzotbDnmoTov4flrqLjgII8L3A+PHA+PGVtPjE2LjwvZW0+5oiR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52A5a+55L2g5a695a6577yM5L2G57ud5LiN5YWB6K645L2g5pS+57q1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y48L2VtPuS6uueUn+eXm+iLpuaYr+aWh+WMluS6uueahOa1geihjOivnemimO+8jOW4u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7peS4jemCo+S5iOeXm+iLpueahOWQg+WWneeOqeS5kOW5tue7meS9oOeci+aJi+ebu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guPC9lbT7kurrku6zml6XluLjmiYDniq/nmoTmnIDlpKfnmoTplJnor6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7nlpJbkurrlpKrlrqLmsJTvvIzogIzlr7nmnIDkurLlr4bnmoTkurrlpKroi5vliL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rrbkurrlpKrlhrfmvKDvvIzmiorov5nkuKrlnY/kuaDmg6/mlLnov4fmnaXvvIzlsLH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uq3lkoznnabjgII8L3A+PHA+PGVtPjE5LjwvZW0+5b+Z56KM55qE5pe25YWJ6Jm954S25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G6ICM6YCd77yM5L2G5bm25LiN6Jma5bqm44CCPC9wPjxwPjxlbT4yMC48L2VtPuS6uueUn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acrOS5pu+8jOaEmuS6uuWTl+WVpuWTl+WVpuWcsOe/u+Wug++8jOiAjOi0pOiAhea9n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7huivu+OAgjwvcD48cD48ZW0+MjEuPC9lbT7kuIDmraXmmJPkuo7kv67ppbDvvIzkuIDnl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kuo7mj4/nlLvjgII8L3A+PHA+PGVtPjIyLjwvZW0+5rKh5oOz5Yiw55yf55qE5Y+v5Lul6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+Y6K6w5L2g6L+Z5p2h6Lev77yM6ICM5LiU6LWw55qE6YKj5qC35Z2a5a6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y48L2VtPuacieaXtuWAmeaIkeWPr+S7pemAieaLqeijheeeju+8jOS9huS9oOWIq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aIkeWCu+OAgjwvcD48cD48ZW0+MjQuPC9lbT7mjKPlsZ7kuo7oh6rlt7HnmoTpkr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h7rkuo7lhoXlv4PnmoTor53vvJvkuI3opoHlho3lvZPpqbTlgZrpqazvvIzmtLvlvpfmv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miY3mvYfmtJLvvIE8L3A+PHA+PGVtPjI1LjwvZW0+5oiR5Lus5om/6K6k5oiR5Lus55qE5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piv5oOz55So5oiR5Lus55qE55yf6K+a5p2l5byl6KGl5Lq65Lus5Zug6L+Z5Lqb5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a+55oiR5Lus5b2i5oiQ55qE5LiN5Yip55yL5rOV44CCPC9wPjxwPjxlbT4yNi48L2Vt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7juWRvei/kOWuieaOkueahOaYr+WHoeS6uu+8m+S4u+WusOiHquW3seWRvei/kOeahOa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8uuiAhe+8m+ayoeacieS4u+ingeeahOaYr+ebsuS7ju+8jOS4ieaAneiAjOihjOeahOaYr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AheOAgjwvcD48cD48ZW0+MjcuPC9lbT7lnKjov5nkuKrlv6voioLlpY/nmoTkuJbnlY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otbfml6notKrpu5HlpZTms6LvvIzmnInkurrlj6rlm77muKnppbHpl7LpgILvvJ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nKjkuY7ojLbnsbPmsrnnm5DvvIzmnInkurrmhJ/lj7nnnqzmga/kuIflj5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4LjwvZW0+5Y2K55Sf5bey6L+H77yM6LWw6LWw5YGc5YGc77yM6LCB6KGM6LCB5LiN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oKj6Zq+6KeB55yf5oOF77yB5piv6JuH5LiA6Lqr5Ya377yM5piv6bG85LiA6Lqr6IW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rex6Z2Z5peg5aOw77yM5aSx5Yip5Lq65peg6Liq44CCPC9wPjxwPjxlbT4yO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OimgemVv+Wkp++8jOi/mOimgemVv+Wkp++8jOmlsee7j+mjjumcnOmbqOmbqu+8jOWHo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ieaypua3sea4iu+8jOWHoOe7j+iLpuiLpuaMo+aJju+8jOWHoOW6pumHjeaWsOermeer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Gs+S4jeacjei+k+OAguWGs+S4jeazhOawlOOAgjwvcD48cD48ZW0+MzAuPC9lbT7kur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nnIvng5/oirHnnIvnmoTlpKrorqTnnJ/kvJrmg4vmg5zlroPnmoTnn63mmoLvvIz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nu4/mhI/lsLHkvJrplJnov4fjgII8L3A+PHA+PGVtPjMxLjwvZW0+5Yir5Lq6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L2g6KaB5LqJ5rCU77yM5Zu+5pel5ZCO5pyJ6IO95Yqb5pyJ5omA5oql562U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+55L2g5LiN5aW977yM5L2g5pu06KaB5LqJ5rCU77yM5pyb5pyJ5pyd5LiA5pel77yM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oms55yJ5ZCQ5rCU44CCPC9wPjxwPjxlbT4zMi48L2VtPueUn+WRveefreaagu+8jO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oeW/heimgeWOu+WcqOS5juS4gOS4quS6uuWkquS5heS6hu+8jOS7luecn+eahOayoeac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mrmOeahOS7t+WAvOOAgjwvcD48cD48ZW0+MzMuPC9lbT7ogarmmI7lj6/ku6X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og73nvLrlvrfvvIzkvJjnp4Dlj6/ku6XvvIzkvYbmmK/kuI3og73msqHmnInoia/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ZrkurrnmoTlh4bliJnvvIzpl67lv4Pml6DmhKfjgII8L3A+PHA+PGVtPjM0LjwvZW0+6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76O5b+D576O55qE5aWz5Lq65b6I5bCR6KeB77yM6LKM576O5b+D5Lmf576O55qE5aW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bCR6KeB44CCPC9wPjxwPjxlbT4zNS48L2VtPuS4uuWIq+S6uum8k+aOjOeahOS6uu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e7meiHquW3seeahOeUn+WRveWKoOayueOAgjwvcD48cD48ZW0+MzYuPC9lbT7lr4z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I3og73luKbmnaXlv6vkuZDvvIzotKvnqbfmnKrlv4XkvJrluKbmnaXnl5voi6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3LjwvZW0+5Lq655Sf5Lit5pyJ5aSq5aSa55qE6L+H5a6i77yM5LiN566h5L2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mI55qE5LiN6IiN77yM6L+H5a6i5aeL57uI6YO95piv6L+H5a6i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Au+aciemCo+S5iOS4gOS4quS6uu+8jOW/g+mHjOaAu+aDs+edgO+8jOS9huWN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Ej+S4jeS8muWGjeWOu+iBlOezu++8jOS4jeWOu+aJk+WQrO+8jOS4jeWOu+aJk+aJ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kuPC9lbT7kurrnlJ/lpoLlkIzmlYXkuovvvIzph43opoHnmoTlubb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Jrplb/vvIzogIzmmK/lnKjmnInlpJrlpb3jgII8L3A+PHA+PGVtPjQwLjwvZW0+5by6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77yM5Z2a5by65oy6552A77yM5omA5pyJ55qE5LiA5YiH5Y+q5piv5Li65LqG55WZ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Kj5omA5Ymp5pyq5Yeg55qE6Ieq5bCK44CCPC9wPjxwPjxlbT40MS48L2VtPumdkuW5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IkeS7rOimgem8k+i2s+WLh+awlO+8geS4jeiuuueOsOWcqOacieS6uuimgeaAjuag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S7rOS4uumavu+8jOaIkeS7rOeahOWJjemAlOS4gOWumue+ju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uPC9lbT7nlq/lsLHnlq/lkKfvvIznrKjlsLHnrKjlkKfvvIzmgKrlsLHmgKrlkKfvvIz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moLflsLHmgI7kuYjmoLflkKfvvIznlJ/lkb3nn63mmoLvvIzlv6vkuZDoh7PkuIr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zLjwvZW0+5Lq65LiO5Lq655yL5Ly855Sf6ICM5bmz562J77yM5YW25a6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ICM5LiN5bmz562J77yM6ICM5LiU5pyJ6K645aSa5LiN5bmz562J5LmL5aS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C48L2VtPuWNg+S4h+WIq+aTjeedgOa7oeWPoyZsZHF1bzvniLHmg4UmcmRxdW8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O6KiA5qy66aqX5L2g5aaE6Ieq5Zac5qyi55qE5Lq677yM5Zug5Li66YKj5qC35L2g5Lya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hJmxkcXVvO+eIseaDhSZyZHF1bzvnmoTotJ7mtIHjgII8L3A+PHA+PGVtPjQ1LjwvZW0+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LmF5LqG5Lya5b6I57Sv77yM5Zyo5LmO5LmF5LqG5Lya5bSp5rqD77yM5rKJ6buY5LmF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+X572q77yM5oOz5b+15LmF5LqG5Lya5rWB5rOq44CC57uT5p6c77yM5aaC5q2k54u85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i48L2VtPuS9leW/heWQkeS4jeWAvOW+l+eahOS6uuivgeaYj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9oOa0u+eahOWlveS4jeWlveS4juS7luS6uuS9leW5suOAgjwvcD48cD48ZW0+ND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6PkuK3mnInlvrfvvIznm67kuK3mnInkurrvvIzlv4PkuK3mnInniLHvvIzooYzkuK3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jgII8L3A+PHA+PGVtPjQ4LjwvZW0+5pu+57uP5L+h6KqT5pem5pem55qE5om/6K+6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Y+Y5oiQ5LiN5YC85b6X5LiA5o+Q55qE5b+D6YW444CCPC9wPjxwPjxlbT40O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e7meS9oOmdouWtkO+8jOaYr+S9oOeahOacrOS6i++8jOayoeS6i+e7meS9oOmdou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Iq+S6uueahOacrOWIhu+8jOS6uuayoeW/heimgeaAu+aYr+aDs+edgOWIq+S6uuWvu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lve+8jOS5n+ayoeacieW/heimgeaAu+aYr+mXruWIq+S6uuWmguS9l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AuPC9lbT7mi7zmkI/nmoTml7blgJnmnInpo47pm6jvvIzlrabkvJrkuobmiJDplb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xLjwvZW0+5rKh5pyJ54m55Yir5aW955qE5Y+j5omN77yM6K6o5aW95Li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Lq677yM6IO9546p5YiZ546p77yM5LiN6IO9546p5bCx5pWj77yM5rKh5pyJ6LC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5qE5YWo5LiW55WM77yM5Lmf5rKh5pyJ6LCB5bCR5LqG6LCB5Lya5q2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i48L2VtPuWcqOW8uuWkp+eahOWKv+WKm+mdouWJjeS4jeiHquWNke+8jOWdmuaMg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/oeW/te+8jOaJjeiDveWFi+acjemanOeije+8jOWPluW+l+S7pOS6uueeqeebru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seOAgjwvcD48cD48ZW0+NTMuPC9lbT7kvJHmga/ml6XvvIzkuZ/kvJrlm6DkuLrlrrb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gIXlhbbku5bkuovmg4XpnIDopoHotbfmnaXvvIzkuI3lgZzlnLDlv5nnoo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0LjwvZW0+5oC75piv5oCA5omN5LiN6YGH55qE5Lq677yM5b6A5b6A55yL5LiN5Yiw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Ie05ZG955qE57y654K577yb5oC75piv5oSk5LiW5auJ5L+X55qE5Lq677yM5b6A5b6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6Ieq5bex55qE6KeG6KeJ5pyJ5q+b55eF44CCPC9wPjxwPjxlbT41NS48L2VtPuS6u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s+WwseS8muW/q+S5kO+8jOW/g+eugOWNleWwseS8muW5uOemj+OAgjwvcD48cD48ZW0+N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l6jliY3mi7TkuIrpq5jlpLTpqazvvIzkuI3mmK/kurLmnaXkuZ/mmK/kurLjgILpl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lL7moLnorqjppa3mo43vvIzkurLmiJrmlYXlj4vkuI3kuIrpl6jjgII8L3A+PHA+PGVtP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P5aSp5LiL54+t5LmL5ZCO77yM6ISx5o6J5aSW6Z2i55qE5bel5L2c5pyN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75Yiw6Ieq5bex6KGj5pyN5LiA6IKh5a2Q6YW45ZGz44CCPC9wPjxwPjxlbT41OC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ahOS6uu+8jOS/rueCvOS6huS4gOS7vea3oeeEtueahOW/g+aAge+8jOS4gOWIh+maj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S4jeS4uumavuiHquW3se+8jOS4jeWLieW8uuS7luS6uu+8jOS4jeWSjOS4lueVjOWvu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TkuPC9lbT7lnKjlj5jogIHnmoTot6/kuIrkuI3nu5nlranlrZDmt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ng6bvvIzni6znq4vlnZrlvLrvvIzkuZDop4Loh6rlt7HvvIzln7nlhbvoh6rlt7HlubTpv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lipvmiYDog73lj4rnmoTlhbTotqPniLHlpb3mnaXkuLDlr4zoh6rlt7HnlJ/mtL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wLjwvZW0+5Lq655Sf5pyA6YGX5oa+55qE77yM6I6r6L+H5LqO77yM6L275pi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5LqG5LiN6K+l5pS+5byD55qE77yM5Zu65omn5Zyw5Z2a5oyB5LqG5LiN6K+l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2MS48L2VtPuS4jeimgeebsuebrui3n+maj+S6uuWutueahOaAn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6uuWutuS8muivtOS9oOWwseS8mui3n+WIq+S6uuWtpuOAgjwvcD48cD48ZW0+N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lsLHlnKjkuo7ml6DlsL3nmoTmipjohb7vvIzkuI3nrqHmmK/liqHmraPkuJr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liqHmraPkuJrvvIzmjIHnu63mgKflv5nnoozlpZTms6LmmK/luLjmgIHvvIzpl7Tmr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ml6DmiYDkuovkuovmmK/osIPliYLjgII8L3A+PHA+PGVtPjYzLjwvZW0+5L2g55Sf5ZG9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YeN6KaB55qE5Lik5aSp5bCx5piv5L2g5Ye655Sf55qE6YKj5aSp5ZKM5L2g5pCe5riF5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uA5LmI55qE6YKj5aSp44CCPC9wPjxwPjxlbT42NC48L2VtPuS6uueUn+WwseWDj+eDm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W+l+e/u+Wkn+S6huWbnuWQiOaJjeiDveaIkOeGn+OAgjwvcD48cD48ZW0+N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ooYzmjIHkuIDliIflloTms5XnmoTnm67nmoTpg73mmK/kuLrkuoblr7nmsrvotKrll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g6bmgbzjgILoi6XooYzmjIHor7jlpJrlloTms5XkuYvlkI7vvIzotKrll5Tnl7Tng6bmg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ml6Dlh4/lsJHlj43ogIzmm7TliqDngr3nm5vvvIzlsLHlhYXliIbor7TmmI7miJHku6z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oYzmjIHnmoTlloTms5Xlj6/og73lj6rog73np7DkuYvkuLrpnZ7ms5XogIzpnZ7mraPms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2LjwvZW0+55+l5peg5LiN6KiA77yM5Lmf5LiN5LiA5a6a6YO95piv5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77yM5oiW6K646L+Y5piv5Zug5Li65oOF5ZWG5LiN5aSf44CC6IO95oqK5Zi06L65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95LiL5Y6777yM5Lmf5piv5LiA56eN57uD6L6+44CCPC9wPjxwPjxlbT42Ny48L2VtPuS4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+m+iLpu+8jOS4jeeVj+iJsOmZqe+8jOmCo+mil+S4gOW+gOaXoOWJjeeahOW/g++8jOaYr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IseeUn+a0u+eahOacrOa6kO+8jOS5n+aYr+acquadpeaUr+aSkeeUn+a0u+eahOWKqO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guPC9lbT7kuIDkuKrkurrlpoLmnpzlt7Lnu4/mioroh6rlt7Hlroz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lhaXkuo7mnYPlipvlkozku4fmgajkuK3vvIzkvaDmgI7kuYjog73mnJ/mnJvku5bov5j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vvJ88L3A+PHA+PGVtPjY5LjwvZW0+5a6B5oS/5YOP55av5a2Q5LiA5qC357OK5raC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YOP57K+5piO5Lq65LiA5qC3566X6K6h44CCPC9wPjxwPjxlbT43MC48L2VtPuS6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muWPmOeahO+8jOWtpuS5oOeahOaEn+aCn++8jOiHquW3seeahOiDveWKm++8jOatpuij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crOi6q++8jOiuqeiHquW3seWtpuS8muaEn+aCn++8jOiuqeWGheW/g+WtpuS8muWj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S4uuS6huiHquW3seeahOacquadpe+8jOaIkOmVv+iHquW3seeahOeUn+a0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EuPC9lbT7pqoTlgrLkuYvlv4Plvpfml7bml7blpITlpITkv53miqToh6rlt7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h6rlt7HovqnmiqTvvIzku5blnKjnnIvkuI3otbfliKvkurrjgIHmjIfotKPku5bkur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l7bvvIzlv4XlrprkuZ/kvJrmi5vmnaXorrjlpJrkuI3mhInlv6vnmoTlm57miqXvvIz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v4XkuI3lubPpnZnjgII8L3A+PHA+PGVtPjcyLjwvZW0+5LiN6KaB5Zyo5bCP5Lq66Lqr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6LS55pe26Ze077yM5bCG5Yab5pyJ5YmR77yM5LiN5pap6IuN6J2H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6uuS4jeiDveiiq+WIpOS4uuWltO+8jOS7luWPquiDveiHquiupOS4uuWl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QuPC9lbT7lj6ropoHkvaDmnInkuIDpopflubPluLjlv4PvvIzlsLH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uI3pgJrnmoTkuovjgII8L3A+PHA+PGVtPjc1LjwvZW0+55eb5LiN5qyy55Sf77ya5oKy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N5oOz5rS75LiL5Y6744CC5b2i5a655oKy55eb5Yiw5p6B54K5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4iuW4neS5i+aJgOS7peWIm+mAoOWHuuaMh+e6ue+8jOWwseaYr+WboOS4u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Ds+iuqeaIkeS7rOefpemBk++8jOWFtuWunuavj+S4quS6uueahOS8pOeXlemDveS4je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NzcuPC9lbT7niLHkuIrkuIDkuKrkurrkuI3mmK/nlLHkvaDlhrPlr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ogIzmmK/nlLHlv4PlhrPlrprkvaDnmoTniLHmg4XjgII8L3A+PHA+PGVtPjc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mO55qE5Lq677yM5piv5oiR5b+D5a6J55qE55CG55Sx77yM5Lmf5piv5b+D5oWM55qE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44CCPC9wPjxwPjxlbT43OS48L2VtPuS5n+iuuOeIseaDheWPquaYr+WboOS4uuWvguWv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cgOimgeaJvuS4gOS4quS6uuadpeeIseOAguWNs+S9v+ayoeacieS7u+S9lee7k+Wx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AuPC9lbT7miJHopoHlrqPkvKDnmoTkuI3mmK/popPlup/nmoTmt6vpgLjlk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vvIzogIzmmK/oh6rlj5HnmoTkurrnlJ/kuYvpgZP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Z0ejFlbjQ4NW4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mdHoxZW40ODVu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223A796DDEBB22113BB5391F6A2E3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