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4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0F73973E3C81570C69ABDE979B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0F73973E3C81570C69ABDE979B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aeT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+8iOWQke+8ieaIkeWnk+WQke+8jOWNtOaJvuS4j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aWueWQkeOAgjwvcD48cD48ZW0+Mi48L2VtPu+8iOiuuO+8ieaIkeWnk+iu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4jeS6huS9oOS4gOS4luWuieeos+OAgeWNiuS4lumZquS8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i1te+8ieaIkeWnk+i1te+8jOWNtOWPqueFp+iAgOWHuuS9oO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+8iOWPuO+8ieaIkeWnk+WPuO+8jOWNtOaSleS4jeeij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S48L2VtPu+8iOelge+8ieaIkeWnk+elge+8jOWNtOaXoO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8hum7keeahOS4lueVjOOAgjwvcD48cD48ZW0+Ni48L2VtPu+8iOe9l++8ieaIkeWn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PquS4uuS9oOiAjOWgleiQveOAgjwvcD48cD48ZW0+Ny48L2VtPu+8iOS+r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+WAme+8jOWNtOS+r+S4jeWIsOS9oOeIseeahOmCo+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Dre+8ieaIkeWnk+mDre+8jOWNtOi/h+S4jeS6huS9oOi/meS4g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+8iOS7mO+8ieaIkeWnk+S7mO+8jOWNtOeUmOaEv+S4uuS9oO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vvIjmooHvvInmiJHlp5PmooHvvIzljbTog73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kuI3lronjgII8L3A+PHA+PGVtPjExLjwvZW0+77yI5b6Q77yJ5oiR5aeT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645LiL54ix5L2g55qE6K+66KiA44CCPC9wPjxwPjxlbT4xMi48L2VtPu+8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nk+aXtu+8jOWNtOS4jeiDveaXtuWIu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vvIjpmYbvvInmiJHlp5PpmYbvvIzljbTot6/kuI3ov4fkvaDnmoT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77yI5pa577yJ5oiR5aeT5pa577yM5Y205pS+5LiN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xNS48L2VtPu+8iOiDoe+8ieaIkeWnk+iDoe+8jOWNt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eUn+WuieWugeOAgjwvcD48cD48ZW0+MTYuPC9lbT7vvIjkvZnvvInmiJHlp5P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7PpmarkvaDotbDkuIvkvZnnlJ/jgII8L3A+PHA+PGVtPjE3LjwvZW0+77yI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T5Lil77yM5Y205bu257ut5LiN5LqG5L2g55qE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pO+8ieaIkeWnk+axpO+8jOWNtOS4jeS8muiuqeS9oOWwneWIsOiLpu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vvIjkuo7vvInmiJHlp5Pkuo7vvIzljp/mnaX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IwLjwvZW0+77yI5piT77yJ5oiR5aeT5piT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T44CCPC9wPjxwPjxlbT4yMS48L2VtPu+8iOmDke+8ieaIkeWnk+mD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o+S4jeWIsOS9oOeahOW/g+OAgjwvcD48cD48ZW0+MjIuPC9lbT7vvIjnp6bvvInmiJHl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ljbTmk5LkuI3kvY/kvaDnmoTnnJ/lv4PjgII8L3A+PHA+PGVtPjIzLjwvZW0+77y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aeT6ZKf77yM5Y205LiN6IO95oqK54ix5L2g55qE5pe25YWJ6LCD5o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+8iOiClu+8ieaIkeWnk+iClu+8jOWNtOS4jeiDveWkn+esk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OAgjwvcD48cD48ZW0+MjUuPC9lbT7vvIjnjovvvInmiJHlp5Pnjo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v5jkuI3mjonkvaDnmoTnrJHpopzjgII8L3A+PHA+PGVtPjI2LjwvZW0+77yI5pu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T5pu577yM5Y205LiN6IO96Z2i5pyd5L2g6K+0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axn++8ieaIkeWnk+axn++8jOWNtOWwhuWwseS4jeS6huayoe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vvIjlvKDvvInmiJHlp5PlvKDvvIzljbTplb/kuI3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qKHmoLfjgII8L3A+PHA+PGVtPjI5LjwvZW0+77yI5ZC077yJ5oiR5aeT5ZC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4ix5Lit5peg5rOV6Ieq5ouU44CCPC9wPjxwPjxlbT4zMC48L2VtPu+8iOiR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nk+iRo++8jOWNtOawuOi/nOS4jeaHguS9oOeah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IjllJDvvInmiJHlp5PllJDvvIzljbTmkKrloZ7kuI3kuob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77yI5ZGo77yJ5oiR5aeT5ZGo77yM5Y205LiN6IO96aG+5L2g5ZGo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+8iOmhvu+8ieaIkeWnk+mhvu+8jOWNtOS4jeabvuaDs+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QuPC9lbT7vvIjpmYjvvInmiJHlp5PpmYjvvIzljbTmso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kvaDnmoTlv4PjgII8L3A+PHA+PGVtPjM1LjwvZW0+77yI5YiY77yJ5oiR5aeT5Y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LiN5LiL5L2g6L+c6KGM55qE5b+D44CCPC9wPjxwPjxlbT4zNi48L2VtPu+8i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nk+m7hO+8jOWNtOaBjeaDmuiupOS4uuS7iuWkqeS+neaXp+S9o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vvIjpopzvvInmiJHlp5PpopzvvIzljbTnjJzkuI3pgI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qIDjgII8L3A+PHA+PGVtPjM4LjwvZW0+77yI5p2o77yJ5oiR5aeT5p2o77yM5Y20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uW5pyA54ix55qE5b6u56yR44CCPC9wPjxwPjxlbT4zOS48L2VtPu+8iOS4g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+S4ge+8jOWNtOWumuS4jeS9j+S9oOeIseaIkeeahOmCo+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vvIjmuKnvvInmiJHlp5PmuKnvvIzljbTkuI3og73nu5nkvaDnqLPnqL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77yI5pyx77yJ5oiR5aeT5pyx77yM5Y205L2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44CCPC9wPjxwPjxlbT40Mi48L2VtPu+8iOa9mO+8ieaIkeWnk+a9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OS4jeS4iuS9oOeahOW9seWtkOOAgjwvcD48cD48ZW0+NDMuPC9lbT7vvIjpvprvv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vprvvIzljbTkuI3mg7PopoHlhbHlkIzliIbkuqvkvaD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77yI56iL77yJ5oiR5aeT56iL77yM5Y205LiN6IO95oiQ5Li65L2g55qE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+8iOiBgu+8ieaIkeWnk+iBgu+8jOWNtOaLv+aN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/g+OAgjwvcD48cD48ZW0+NDYuPC9lbT7vvIjlrovvvInmiJHlp5Plrov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tbDniLHkvaDnmoTnnJ/lv4PjgII8L3A+PHA+PGVtPjQ3LjwvZW0+77yI5aea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aea77yM5Y2054ix5L2g55qE5b+D5LiN5pu+5Yqo5pG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++8ieaIkeWnk+mXq++8jOWNtOS4jeiDvea8lOS9oO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vvIjmsojvvInmiJHlp5PmsojvvIzljbTlrqHop4bkuI3muIX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wLjwvZW0+77yI5p6X77yJ5oiR5aeT5p6X77yM5Y206K6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Ye65LqG5rOq54+g44CCPC9wPjxwPjxlbT41MS48L2VtPu+8iOiUoe+8ieaIkeWnk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mAj+aIkeS7rOaJjeivtOWlveeahOWwhu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IjlkajvvInmiJHlp5PlkajvvIzljbTkuI3og73pob7kvaDkuIDkuJblkaj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77yI5p2O77yJ5oiR5aeT5p2O77yM5Y2056a75LiN5by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+8iOS7u++8ieaIkeWnk+S7u++8jOWNtOS7u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eLguWllOOAgjwvcD48cD48ZW0+NTUuPC9lbT7vvIjlronvvInmiJHlp5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miqTkvaDkuIDkuJblronor6bjgII8L3A+PHA+PGVtPjU2LjwvZW0+77yI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aeT54aK77yM6ICM54ix5L2g55qE5b+D5rOi5rab5rG55ra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+8iOiMg++8ieaIkeWnk+iMg++8jOWNtOWPquaEv+S4uuS9oOW/g+eDpuaEj+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vvIjprY/vvInmiJHlp5PprY/vvIzljbT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U5LjwvZW0+77yI5pu+77yJ5oiR5aeT5pu+77yM5Y206LW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ZmQ5b+D5a+S44CCPC9wPjxwPjxlbT42MC48L2VtPu+8iOS9le+8ieaIkeWnk+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mguS9lemDvei1sOS4jei/m+S9oOeahOW/g+OAgjwvcD48cD48ZW0+NjEuPC9lbT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vInmiJHlp5PpgpPvvIzljbTngrnkuI3kuq7kvaDlv4Pph4znmoT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77yI6IuP77yJ5oiR5aeT6IuP77yM5Y205LuO54ix5L2g55qE5qKm5Lit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cnVj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Lmh0bWwiPmh0dHBzOi8vZHVhbmp1emlrdS5jb20vZHVhbmp1emkvc3J1Y3VmNGI5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0F73973E3C81570C69ABDE979B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