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58F87C46DA744232E6F523C3B1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8F87C46DA744232E6F523C3B1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FteS4jeiDveaIkOWwhu+8jOeLrOacqOS4jeiDv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WNs+S9v+eIrOWIsOacgOmrmOeahOWxseS4i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quiDveiEmui4j+WunuWcsOWcsOi/iOS4gOatp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ingemprOWQg+ixhu+8jOayoeeci+ingemprOaLiei9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i4j+S4jeWAkuWcsOS4iuiNie+8jOS8l+S6uui4qeWHuumYs+WF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ue7k+S4gOiHtOWOu+aOkuaMpOS4gOS4quS6uu+8jOeEtuWQju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btOaCsuaDqOeahOWig+mBh+S4reaJvuWIsOaJgOiwk+eahOW5s+ihoeOAg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tOWwkemCo+enjeiChuaXoOW/jOaDru+8jOWcqOi/meenjeaDheWGteS4i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keaMpeeahOmFo+eVhea3i+a8k+OAgjwvcD48cD48ZW0+Ni48L2VtPueJqeS4m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tuS6su+8jOeZvuWutuWFseivnemCu+mHjOaD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cqOWktO+8jOeUqOmAlOS4jeWkp++8jOWPr+aYr+WmguaenOacieS4gOWkp+Wgh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Pr+S7peWBmuWHuuW+iOWkmuS4nOilv++8jOeUqOmAlOW5v+az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VsuS9oOeahOm8k++8jOaIkeaJk+aIkeeahOmU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S6uueahOWKm+mHj+aYr+iWhOW8seeahO+8jOWPquacieWboue7k+S4gOiH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whuS6i+aDheWBmuWlveOAgjwvcD48cD48ZW0+MTAuPC9lbT7kuKTomY7nm7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uIDkvKTjgII8L3A+PHA+PGVtPjExLjwvZW0+5oiR5LiN5ouF5b+D5L2g5Lu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i6YKj5Lqb5rW355uX77yM5oiR5Y+q5ouF5b+D5L2g5Lus5LiN5aSf5Zui57uT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umuimgeWboue7k++8geWboue7k+i1t+adpe+8jOS9oOS7rOWwseiDve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nOOAgjwvcD48cD48ZW0+MTIuPC9lbT7lpoLmnpzor7TvvIzmnInkuIDnp43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rrlnZrpn6fkuI3mi5TvvIzpgqPkvr/mmK/lm6Lnu5PnmoTlipvph4/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nInkuIDnp43lipvph4/lj6/ku6Xorqnkurroh6rkv6Hmu6Hmu6HvvIzpgqP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nmoTlipvph4/vvJvlpoLmnpzor7TmnInkuIDnp43lipvph4/lj6/ku6Xorqn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mmpbvvIzpgqPkvr/mmK/lm6Lnu5PnmoTlipvph4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6Ium5LiA5pe277yb5oCV5ZCD6Ium77yM6Ium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WSjOS4h+S6i+WFtOOAgjwvcD48cD48ZW0+MTUuPC9lbT7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zkuIDniYflpKflnLDkuIrvvIzmnoTlu7rnnYDlkIzkuID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aC5p6c5Y+q5pyJ56ue5LqJ6ICM5rKh5pyJ5ZCI5L2c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ya6KKr5a2k56uL6LW35p2l77yM5L2g5Y+q5Lya5a2k54us55qE6L+b6KG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Liq5pyJ5py655qE6ZuG5ZCI5L2T77yM5Y+q5pyJ56ue5LqJ5rKh5pyJ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iN6YCa55qE44CCPC9wPjxwPjxlbT4xNy48L2VtPuWPquacieWboue7k+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mu+8jOS5n+aJjeiDveWQkeedgOWFseWQjOebruagh+i/m+WPke+8jOWtpuW+l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aIkOWwseS4gOeVquWkp+S6i+S4muOAgjwvcD48cD48ZW0+MTg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mmJ/lvZPkuI3lvpfmnIjjgII8L3A+PHA+PGVtPjE5LjwvZW0+6KaB5rGC5L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bCR77yM57uZ5LqI5Lq655qE55Sa5aSa77yM6L+Z5bCx5piv5p2+5qCR55qE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Jjei/m++8jOWIm+mAoOWHuuS4gOS4quWPiOS4gOS4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jEuPC9lbT7lpoLmnpzkurrnsbvkuZ/og73lg4/omoLom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nlY/oibDpmr7vvIzlm6Lnu5PkuIDoh7TvvIzpgqPkuYjvvIzov5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g73lhYvmnI3lkaLvvJ88L3A+PHA+PGVtPjIyLjwvZW0+6K6p5oiR5Lus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77yM5pyq5p2l55qE5aSp56m65Lya5pu06JOd44CCPC9wPjxwPjxlbT4y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rnuS6ieaEj+ivhu+8jOiQpemAoOWboumYn+eyvueln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vJfkuIDlv4PvvIzkvJflv5fmiJDln47vvIE8L3A+PHA+PGVtPjI1LjwvZW0+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7uT55qE5YKs5YyW5YmC5Lit77yM5pyA5a655piT6L+Q55So5ZKM55CG6Ke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bCx5piv5LuH5oGo44CCPC9wPjxwPjxlbT4yNi48L2VtPuS4gOactemynOiKs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Huue+juS4veeahOaYpeWkqe+8jOS4gOS4quS6uuWFiOi/m+aAu+aYr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l+S6uuWFiOi/m+aJjeiDveenu+WxseWhq+a1t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v5vpgrvph4zlj4vosIrvvIzlhbHliJvnvo7lpb3lrrblm6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iA6Ie077yM5Yed6IGa5LiA5b+D77yM5Yuk5Yqx5aWL5YuJ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5pyA5LyY56eA44CCPC9wPjxwPjxlbT4yOS48L2VtPuWboue7k+eahOWKm+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IkOWKn++8jOWboue7k+eahOWKm+mHj+W4puadpeS6hueUn+Wtm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qbTlrZDog73ogJXlnLDvvIzpu4TniZvkuI3lgLz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+P5Liq5a625bqt6YO95piv5LiA5Liq5Zui57uT55qE5bCP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eq55Sx5ZKM55u45LqS5LmL6Ze055qE5oSf5oOF5piv5LuW5Lus5ZSv5LiA55qE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wPjxwPjxlbT4zMi48L2VtPuS4gOS6uuS4u+W8oO+8jOS4jeWmguS6jOS6uu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kuI3mgJXkuI3nv7vouqvvvIzlj6rmgJXkuI3pvZ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ui57uT5bCx5piv5Yqb6YeP77yM5Zui57uT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q6KaB5Zui57uT6LW35p2l5bCx5Y+v5Lul5Z2a5LiN5Y+v5pGn77yM5Y+q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i57uT5bCx5Y+v5Lul5Yib6YCg5pu05Yqg576O5aW955qE5piO5aS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LW35p2l5pC65omL5YWx5Yib5oiR5Lus6L+Z54mH576O5Li955qE5a625Z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nOS6suS4jeWmgui/kemCu++8jOS8keimgeWkseS6hu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+mHjOS5i+mXtOWwseW6lOivpeS6kuW4ruS6kuWKq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obvvIzljp/mnKznmoTmrbvmlYzkuZ/lj6/ku6XlubbogqnmiJjmlpf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mnInku4fmgajvvIzlnKjmlYzkurrpnaLliY3vvIzmiJHku6zlkIzkuLrooo3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YK76YeM5Zui57uT5LiA5a625Lqy77yM5paH5piO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44CCPC9wPjxwPjxlbT4zOC48L2VtPuWboue7k+S4gOW/g++8jOWFtuWIq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kuPC9lbT7kuKrkurrlpoLmnpzkvYbpnaDoh6rlt7H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pm4bkvZPnmoTlhbPns7vkuYvlpJbvvIznva7ouqvkuo7ku7vkvZXlm6Lnu5P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kvJ/lpKfmgJ3mg7PnmoTojIPlm7TkuYvlpJbvvIzlsLHkvJrlj5jmiJDmgKDmg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ojnmoTjgIHkuI7nlJ/mtLvlj5HlsZXnm7jmlYz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275LqG5byg5bGg5oi377yM54Wn5ZCD5peg5q+b54y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aDkxazE4Nnl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g5MWsxODZ5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8F87C46DA744232E6F523C3B1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