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6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AD8A20CE6C046AE9AEEEDA187C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AD8A20CE6C046AE9AEEEDA187C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5Yqo54m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eWQm+iOq+aJk+S4ieaYpem4n++8jOWtk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bvOavjeW9ku+8gTwvcD48cD48ZW0+Mi48L2VtPuS/neaKpOm4n+exu++8jOS/nea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+8jOe7tOaKpOeUn++8jOaAgeW5s+iho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wj+aJi+m9kOWKqOaJi++8jOeIsem4n+aKpOm4n+aLr+aVkem4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neaKpOmHjueUn+WKqOeJqe+8jOS4jeaJk+m4n++8jOS4jeaNieibh++8j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ibmeOAgjwvcD48cD48ZW0+NS48L2VtPuWKqOeJqeaYr+S6uuexu+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Yr+iHqueEtueahOeyvueBteOAgjwvcD48cD48ZW0+Ni48L2VtPuiOq+WOu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k+mxvO+8jOS4jeS4juawtOm4n+S6iemjn+OAgjwvcD48cD48ZW0+Ny48L2VtPuS/nea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+8jOS/neaKpOe+juWlveWutuWbreOAgjwvcD48cD48ZW0+O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6q+enkeWtpueIsem4n++8jOWkhOWkhOW9sOaYvueUn+aAge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ruael+WboOm4n+WEv+iAjOa0u+i3g++8jOS4lueVjOWboOm4n+WEv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v53miqTnj43nqIDliqjnianvvIzlhbPms6j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I8L3A+PHA+PGVtPjExLjwvZW0+6K6p5ZKx5Lus5YC+5ZCs5aSn6Ieq54S2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6bif5YS/55qE5q2M5aOw44CCPC9wPjxwPjxlbT4xMi48L2VtP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KqOeJqe+8jOWwseWmguiTneWkqeayoeacieS6hueZv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jnianmmK/kurrnsbvkurLlr4bnmoTmnIvlj4vvvIzkurrnsbvmmK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vJnkvLTjgII8L3A+PHA+PGVtPjE0LjwvZW0+5L+d5oqk5Yqo54mp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44CC6K+357u05oyB55Sf5oCB5bmz6KGh44CCPC9wPjxwPjxlbT4x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S4lueVjOmHjueUn+eUn+aAgeeOr+Wig++8jOivt+eIseaKpOm4n+ex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47nlJ/liqjnianmmK/vvIzkurrnsbv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6bif5oqk6bif5piv5Lq657G755qE576O5b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4n++8jOaYr+aIkeS7rOe+juWlveWutuWbreeahOS4gOS7v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53miqTph47nlJ/liqjnianvvIznu7TmiqTnlJ/mgIH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Lq65Yqo5ZGY77yM54ix6bif5oqk6b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4n+aYr+Wus+iZq+eahOOAguWkqeaVjO+8jOm4n+aYr+S6uuexu+eahOebi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puJ/miqTpuJ/vvIzmmK/kurrnsbvnmoTnvo7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+N5oOc54ix5oqk6YeO55Sf5Yqo54mp77yM5piv5Lq657G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IGM6LSj44CCPC9wPjxwPjxlbT4yNC48L2VtPuS/neaKpOWKqOeJqe+8j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PjeeIseaIkeS7rOeahOaci+WPi+OAgjwvcD48cD48ZW0+MjUuPC9lbT7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bPvvIzojqvkuLrlj6PohbnkuYvmrLLvvIzljrvlgZrppZXppK7kuYv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ZCD55Sw6bih77yM5L+d6JuZ5oqk5Ya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g+maj+m4n+WEv+S7rOS4gOi1t+iHqueUsemjnue/lO+8jOiuqeiTneWkqeS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gOi1t+atjOWUseOAgjwvcD48cD48ZW0+MjguPC9lbT7kurrnsbvmlLnpgK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uLDlr4zoh6rnhLbjgII8L3A+PHA+PGVtPjI5LjwvZW0+5YWz5rOo5YCZ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6LSj77yBPC9wPjxwPjxlbT4zMC48L2VtPuWQrOS4gOWjsOa4heiEhueah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eBteWwseazqOWFpeS4gOeJh+mYs+WFieOAgjwvcD48cD48ZW0+Mz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h47nlJ/liqjnianvvIzlsLHmmK/lhbPniLHkurrnsbv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f5piv5Yqo54mp77yM6K+35ZaE5b6F5Yqo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OeJqeWSjOWSseaYr+S4gOWutu+8jOS/neaKpOWKqOeJqe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puJ/miqTpuJ/kuI3liIbkvaDmiJHku5bvvIzoia/lvrf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4rlpKflrrbjgII8L3A+PHA+PGVtPjM1LjwvZW0+5L+d5oqk6YeO55Sf5Yqo54mp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bmz6KGh44CCPC9wPjxwPjxlbT4zNi48L2VtPumHjueUn+WKqOeJq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OAgjwvcD48cD48ZW0+MzcuPC9lbT7niLHmiqTliqjnianvvIz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oh6rlt7HjgII8L3A+PHA+PGVtPjM4LjwvZW0+5qC95LiL5LiA54mH5qCR5p6X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H5Y2D6bif5aOw44CCPC9wPjxwPjxlbT4zOS48L2VtPuWxsemdkuawtOengOaYr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Zr++8jOm4n+ivreiKsemmmeaYr+eUn+aAgeWQjeeJ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qTliqjnianvvIzkurrkurrmnInotKPjgII8L3A+PHA+PGVtPjQx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qCW5omA77yM5bCx5piv5L+d5oqk5oiR5Lus5Lq657G755qE55Sf5a2Y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S6uuaKpOael+eIsem4n++8jOWkhOWkhOWxsemdku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kuLrkuobnlJ/lkb3lronlhajvvIzmi5Lpo5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I8L3A+PHA+PGVtPjQ0LjwvZW0+6K+36L+Y6bif5YS/5Lus5LiA54mH6Ieq55S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aSp56m644CCPC9wPjxwPjxlbT40NS48L2VtPuS6uuexu+aAjuagt+WvueW+h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OeJqeWwseS8muaAjuagt+WvueW+heS6uuexu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vvIzkvaDmiJHnmoTogYzotKPjgII8L3A+PHA+PGVtPjQ3LjwvZW0+5oq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omT6bif5Y+v6IC744CCPC9wPjxwPjxlbT40OC48L2VtPueIseaKp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Un+WRveOAgjwvcD48cD48ZW0+NDkuPC9lbT7or7flkozliqjnianvvIz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wLjwvZW0+5Li65LqG576O5aW955qE5piO5aSp77yM6K+3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o5rC044CB54ix5oqk5bCP5Yqo54mp44CB5L+d5oqk5qOu5p6X5aSn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/neaKpOm4n+exu++8jOS/neaKpOmHjueUn+WKqOeJq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breOAgjwvcD48cD48ZW0+NTIuPC9lbT7niLHmiqTliqjnianlhYnojaPvvIz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j6/ogLvjgII8L3A+PHA+PGVtPjUzLjwvZW0+5L+d5oqk6bif57G777yM5Li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e/5re75b2p44CCPC9wPjxwPjxlbT41NC48L2VtPum4n+exu+aYr+Wus+iZq+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+aYn++8jOivt+WAvuW/g+eIseaKpOWQp++8gTwvcD48cD48ZW0+NT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pg73lgLzlvpflsIrph43vvIzor7fniLHmiqTliqjnia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qk5Yqo54mp5YWJ6I2j77yM6JmQ5b6F5Yqo54mp5Y+v6I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queEtuWboOm4n+aYvueUn+acuu+8jOS4lueVjOWboOS6uuabt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niLHpuJ/vvIzor7fljrvop4LpuJ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uJ/jgII8L3A+PHA+PGVtPjU5LjwvZW0+5L+d5oqk6YeO55Sf5Yqo54mp77yM5bu66K6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Zut44CCPC9wPjxwPjxlbT42MC48L2VtPueIseaKpOWKqOeJqe+8jOWwseaYr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iHquW3seOAgjwvcD48cD48ZW0+NjEuPC9lbT7np5HlrabniLHpuJ/vvIzog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yLjwvZW0+5peg5pWw5LqL5a6e6K+B5piO77yM5Lq657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Wx5a2Y5Lqh44CCPC9wPjxwPjxlbT42My48L2VtPuS/neaKpOmHjueUn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xu+abtOWlveeahOmAieaLqeOAgjwvcD48cD48ZW0+NjQuPC9lbT7puJ/l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nIDkurLlr4bnmoTpgrvlsYXvvIzniLHpuJ/miqTpuJ/kuYnkuI3lrrnov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6p5riF5pmo55qE6bif6bij77yM5YeR5ZON5paw5LiA5aSp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2Ni48L2VtPuWQjOiwseS6uum4n+WSjOiwkOabsu+8jOWFseW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souS5kOat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p2NXdoYWhrdi5odG1sIj5odHRwczovL2R1YW5qdXppa3UuY29tL2R1YW5qdXpp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aGFo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AD8A20CE6C046AE9AEEEDA187C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