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0:1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0A05C4BC8B798525FECE511FA34D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A05C4BC8B798525FECE511FA34D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bCP5pyL5Y+L57qi5YyF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mDveW6lOivpeaci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puWwseWIq+aAleeXm+OAgjwvcD48cD48ZW0+Mi48L2VtPuiOq+etiemXsu+8j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keW5tOWktO+8jOepuuaCsuWIh+OAgjwvcD48cD48ZW0+My48L2VtPuWFu+WEv+WtkOS7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mBk+i/nO+8jOWKoOWAjeWKquWKm+WViu+8gTwvcD48cD48ZW0+NC48L2VtPuelneWl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OmVv++8jOWtpuS5oOi/m+atpe+8jOWJjeeoi+S8vOmUp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WhOiLpeawtO+8jOWOmuW+t+i9veeJqeOAgjwvcD48cD48ZW0+Ni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leiAmO+8jOS4gOWIhuaUtuiOt+OAgjwvcD48cD48ZW0+Ny48L2VtPue7p+e7r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+8jOS9oOS8muWBmuW+l+abtOWlve+8gTwvcD48cD48ZW0+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axguWtpu+8jOi4j+WunuWBmuS6uuOAgjwvcD48cD48ZW0+OS48L2VtPuaIkeW+i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cqOaIkeeahOeUn+WRvemHjOacieS6huS9oOOAgjwvcD48cD48ZW0+MTAuPC9lbT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bvvIzlo67lv5flh4zkupHjgII8L3A+PHA+PGVtPjExLjwvZW0+5oiQ5Yq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pa55rOV77yM5aSx6LSl55qE5Lq65om+5YCf5Y+j44CCPC9wPjxwPjxlbT4x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9oOWus+aAle+8geS9oOiCr+WumuiDveihjOeah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5Xpm4Dlronnn6XpuL/puYTkuYvlv5flk4njgII8L3A+PHA+PGVtPjE0LjwvZW0+56Wd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l5bq35oiQ6ZW/77yM6ZW/5aSn5Lul5ZCO5aW95oql5pWI5Zu9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Wh+aYjumrmOmbhe+8jOS5kOWtpuWWhOaAn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qDouqzlsL3nmIHvvIzmrbvogIzlkI7lt7LjgII8L3A+PHA+PGVtPjE3LjwvZW0+5Lm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a2m5Lmg55qE5Ly05L6j77yM6K+354ix5oOc5a6D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eS5i+acn+S4jeatou+8jOWkmuiOt+eUseWKm+iAm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vaDliqrlipvkuobvvIzljbPkvb/lpLHotKXvvIzkuZ/mmK/nvo7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q+V5Lia5a2j6IqC77yM5oS/5L2g5Lus55qE5Y+L6LCK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j44CCPC9wPjxwPjxlbT4yMS48L2VtPuWJjeeoi+S8vOmUpu+8jOe+juaipuaIk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kuLrlpLHotKXmib7lgJ/lj6PvvIzopoHkuLr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lrnms5XjgII8L3A+PHA+PGVtPjIzLjwvZW0+6IGq5piO5Ye65LqO5Yuk5aWL77yM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6ev57Sv44CCPC9wPjxwPjxlbT4yNC48L2VtPuavj+Wkqei/m+atpeS4gO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abtOS8mOengOeahOS6uuOAgjwvcD48cD48ZW0+MjUuPC9lbT7oh6rlt7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kKfvvIzkuI3opoHkvp3otZbliKvkurrjgII8L3A+PHA+PGVtPjI2LjwvZW0+5pyb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5aaC6bif5YS/6Iis77yM6Ieq55Sx77yM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aIkeS7rOaQuuaJi+W5tuiCqe+8jOWFseWQjOaJmOi1t+aYjuWkq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guPC9lbT7lnKjmiYDmnInnmoTpgZPliKvph4zvvIzov5j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mI7lpKnop4HjgII8L3A+PHA+PGVtPjI5LjwvZW0+6IyB5aOu5oiQ6ZW/77yM57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mo77yBPC9wPjxwPjxlbT4zMC48L2VtPuWli+i1t+mjnue/lO+8jOi3r+WcqOiEm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sqHmnInlpKnnlJ/nmoTkv6Hlv4PvvIzlj6rmnIn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nmoTkv6Hlv4PjgII8L3A+PHA+PGVtPjMyLjwvZW0+5Lik57KS56eN5a2Q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CPC9wPjxwPjxlbT4zMy48L2VtPuWGjeWGt+eahOefs+WktO+8jOWdkOS4iu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8muaaluOAgjwvcD48cD48ZW0+MzQuPC9lbT7or7fnj43mg5zlubTljY7vvIzopo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ubTlsJHml7blhYnjgII8L3A+PHA+PGVtPjM1LjwvZW0+5Y2D5pe25aaC5oSP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BPC9wPjxwPjxlbT4zNi48L2VtPuWKn+Wkq+S4jei0n+acieW/g+S6uu+8j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e7p+e7reWKquWKm++8gTwvcD48cD48ZW0+MzcuPC9lbT7ljZrop4LogIznuqb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rnp6/ogIzoloTlj5HjgII8L3A+PHA+PGVtPjM4LjwvZW0+5LiA5aSp6L+H5a6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p2l44CCPC9wPjxwPjxlbT4zOS48L2VtPuS9oOaYr+acgOajkueahO+8jOeln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aIkOWKn++8gTwvcD48cD48ZW0+NDAuPC9lbT7lpKnkuIvlhbTkuqHvvIzljLnlpK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I8L3A+PHA+PGVtPjQxLjwvZW0+57K+6K+a5omA5Yqg77yM6YeR55+z5Li6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tpuS4muacieaIkO+8jOWJjeeoi+S8vOmU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pZ3lsI/lrp3lrp3lgaXlurfmiJDplb/vvIzlubPlro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m456aP5q+P5LiA5bm077yM5YGl5bq3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Bh+mavuW/g+S4jeaFjO+8jOmBh+aYk+W/g+abtOe7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7/lh7rnlLflrZDmsYnnmoTli4fmsJTvvIzpl6/ov4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bmw5Ye75aSp6aOO5aOu77yM6bmP6aOe5rW35rWq5pi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eWGm+WPr+WkuuW4heS5n++8jOWMueWkq+S4jeWPr+WkuuW/l+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v5fkuI3lvLrogIXmmbrkuI3ovr7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t6L+b77yM5pCP5Lit6IOc44CCPC9wPjxwPjxlbT41MS48L2VtPuiupOecn+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iNoeS4uuS6uuOAgjwvcD48cD48ZW0+NTIuPC9lbT7npZ3mhL/kvaDlnKjlsI/lra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abkuaDjgIHlpKnlpKnlkJHkuIrvvIE8L3A+PHA+PGVtPjUzLjwvZW0+6LSr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E77yM5a+M6ICM5peg6aqE44CCPC9wPjxwPjxlbT41NC48L2VtPumdkuaYpemhu+aXq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uiDvemVv+WwkeW5tOOAgjwvcD48cD48ZW0+NTUuPC9lbT7mlrDnmoTkuIDlubT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ooYzvvIzlp4vkuo7otrPkuIvjgII8L3A+PHA+PGVtPjU2LjwvZW0+55Sf5LqO5b+n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q275LqO5a6J5LmQ44CCPC9wPjxwPjxlbT41Ny48L2VtPuaEv+S9oOS7r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WBpeW6t+awuOebuOS8tOOAgjwvcD48cD48ZW0+NTguPC9lbT7kuabnirnoja/ku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r7vkuYvlj6/ku6XljLvmhJrjgII8L3A+PHA+PGVtPjU5LjwvZW0+5aWz5YS/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us56uL77yM57uP5rWO54us56uL5piv5Z+656GA44CCPC9wPjxwPjxlbT42MC48L2Vt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h+a7oeW/l+OAgeWNmuWtpuWkmuaJjeOAgjwvcD48cD48ZW0+NjEuPC9lbT7lrabkvJ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kurrvvIzmmK/pnZ7luLjlubjnpo/nmoTkurrjgII8L3A+PHA+PGVtPjYy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S55Y+Y5ZG96L+Q77yM5Yqq5Yqb5pS55Y+Y57uT5p6c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W/g+WGs+WumuS4gOWIh++8jOe7huiKguWGs+WumuaIkOi0p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vmraXlvojlpKfvvIzluIzmnJvkvaDmm7TkuIrkuIDlsYLmp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N6Ium5LiN57Sv77yM5Lq655Sf5peg5ZGz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e7k+e0p+W8oO+8jOaLvOaQj+i/m+WPluOAgjwvcD48cD48ZW0+NjcuPC9lbT7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iJDlip/jgIHlnZrlvLrmr4XlipvjgII8L3A+PHA+PGVtPjY4LjwvZW0+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5Yqq5Yqb77yM5LiA5YiH5Y+v5Lul5pS55Y+Y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eyvuS6juWLpO+8jOiNkuS6juWsieOAgjwvcD48cD48ZW0+NzAuPC9lbT7ljYPph4z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4vkuo7otrPkuIvjgII8L3A+PHA+PGVtPjcxLjwvZW0+5bm456aP5peg6L65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eg5q+U77yBPC9wPjxwPjxlbT43Mi48L2VtPuWPquimgeaEv+aEj+WtpuS5o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kn+WtpuS8muOAgjwvcD48cD48ZW0+NzMuPC9lbT7kvJrlvZPlh4znu53po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kvJflsbHlsI/jgII8L3A+PHA+PGVtPjc0LjwvZW0+5oiR55u45L+h5L2g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5pyJ5L+h5b+144CCPC9wPjxwPjxlbT43NS48L2VtPuayoeacieWksei0p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W8g+OAgjwvcD48cD48ZW0+NzYuPC9lbT7kvaDnnJ/mmK/miJHnmoTlsI/lubj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nJ/lpb3vvIE8L3A+PHA+PGVtPjc3LjwvZW0+5pmo6K+75piv5LiA56eN5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aKD55WM44CCPC9wPjxwPjxlbT43OC48L2VtPuaNkOi6r+i1tOWbvemav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u+W/veWmguW9kuOAgjwvcD48cD48ZW0+NzkuPC9lbT7liqrlipvku47ku4rlpK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ku44mbGRxdW876Zu2JnJkcXVvO+W8gOWni+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lkJHpmLPvvIzlk6rph4zpg73kvJrmmK/mmbTlpKn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6IKv5a6a5pyJ77yM5bCx55yL5L2g5oCO5LmI6LWw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/g+WQiOWKm++8jOWIm+mAoOi+ieeFjOOAgjwvcD48cD48ZW0+ODMuPC9lbT7lhY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li4flvoDnm7TliY3jgII8L3A+PHA+PGVtPjg0LjwvZW0+5LiA5pel5LiN6K+7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A5pel5LiN5YaZ5omL55Sf44CCPC9wPjxwPjxlbT44NS48L2VtPuihjOWKq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Zu+W+l+i2iumrm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Tl2MXpzcXprZ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5djF6c3F6a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A05C4BC8B798525FECE511FA34D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