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7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472A99BE21E68A75A615338C09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472A99BE21E68A75A615338C09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W8gOW/g+W5uOemj+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jwvcD48cD48ZW0+Mi48L2VtPumAgTIwMjDov44yMDIx77yM5Yqd5ZCb5pu0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4mb5Yqy5Y2B6Laz5bq35LmQ5LmF77yM54mb5rCU5Yay5aSp5LqL5Li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54ix5oOF5LmF77yM6L+Y5pyJ5oiR6L+Z54mb5q+b57uG6Zuo6Ii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77yB56Wd5L2g5YWD5a616IqC5b+r5LmQ77yBPC9wPjxwPjxlbT4z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ZyG5Y+I5ZyG77yM54Wn5b6X5Lq66Ze05Zac5Zui5ZyG44CC5pyI5a6r5LuZ5a2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77yM5LiW5LiK55m+5aeT5b+Z6L+H6IqC44CC54Wu5LiK5LiA6ZSF55Sc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Zyo5b+D6Ze044CC6KeC54Gv54yc6LCc56yR5byA6aKc77yM6b6Z6IW+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Q5peg6ZmQ44CC5omL5py655+t5L+h5ZON5LiN5YGc77yM5pyL5Y+L56Wd56aP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oS/5L2g5LiH5LqL6aG65Yip5a625Zui5ZyG77yM5YGl5bq35bm4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q2j5pyI5Y2B5LqU55u85Zui5ZyG77yM6YCB5L2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yG77ya5b+D5ZyG5qKm5ZyG77yM5ZyG5ZyG5ruh5ruh77yb6LSi5rqQ56a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Ci5rqQ77yb5oOF57yY5Y+L57yY77yM55u46YCi5pyJ57yY77yb5b+D5oS/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/6ZqP5b+D77yBPC9wPjxwPjxlbT41LjwvZW0+5Zu96Laz6YCf5ruR6IOc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Zu95qyi5bqG6Iie57+p6Le577yb5a625a625oi35oi36Ze55YWD5a6177y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LuK5pyA5ZyG77yB5LuK5bm055qE5YWD5a615pyI5piv5LqU5Y2B5LiJ5bm0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ZyG55qE77yM6K+35o6l5Y+X5oiR5rWT5oOF5ruh5ruh55qE56Wd56aP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5bm06L+H5a6M5LqG5ZCn77yM5Lq66LeR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Kx6Iqx5YWJ5LqG5ZCn77yM55+t5L+h5bCR5LqG5ZCn77yM55S16K+d5ZOR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5CG5LqG5ZCn77yM5b+D5oOF54Om5LqG5ZCn77yM5bm45LqP6L+Y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5p2l5Li05LmL6ZmF77yM56Wd5L2g5YWD5a61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pOm5Lqu6Zi/5ouJ5LiB55qE56We54Gv77yM54Gv56We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6Laz5L2g5LiA5Liq5oS/5pyb44CC5oiR6K+077ya6K+356Wd56aP5q2j5Zyo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D5a616IqC5b+r5LmQ77yM5LiA55Sf5bm456aP576O5ruh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4Gv5peg5pyI5LiN5aix5Lq677yM5pyJ5pyI5peg54Gv5LiN566X5pil44CC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q65Ly8546J77yM54Gv54On5pyI5LiL5pyI5aaC5oCg44CC5ruh6KGX54+g57+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Wz77yM5rK45Zyw56yZ5q2M6LWb56S+56We44CC5LiN5bGV6Iqz5bCK5byA5Y+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raI5b6X5q2k6Imv6L6w44CCPC9wPjxwPjxlbT45LjwvZW0+5LuK5aSc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LiA56KX5ZyG5ZyG55qE5rGk5ZyG77yM6buP6buP55qE6YO95piv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6Iqx54Gv5Lyg77yM54Gr5qCR6ZO26Iqx5aaG54K55paw55qE5LiA5bm044CC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6YWS5p2v77yM56Wd56aP55qE6K+d5YS/6K+05LiN5a6M44CC56Wd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ato+aciOWNgeS6lOaAneS9s+S6uu+8jOeLrO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iOmtgu+8jOWGrOmjjuaJq+a1ruWwmOOAguaciOiAgeaKmuiiluaMpea1ruS6k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QvuW/g++8jOeZvuaAneaAqOaXoOeXleOAguS6uueUn+WPquS4juiHs+S6pOWt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WQjOivhuWQm++8jOeQtOesm+iInuiKs+mGh+OAguelneWQm+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rrkurrmiqXlubPlronvvIzkuIDmm7LnrJnmrYzmmK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flrrbnga/ngavlpJzlpoLlubTjgII8L3A+PHA+PGVtPjEyLjwvZW0+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YS/5byA5LqG77yM5piv5oiR5b+D6aaZ55qE5LiA55Oj77yM5L2g5b+n5oSB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mf6aOY6JC95Zyo5oiR6Lqr6L65JmhlbGxpcDsmaGVsbGlwO+aIkeS4juS9oO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awlO+8jOaIkeaEv+S9oOemj+S5kOe7teW7tu+8jOaIkeS4juaciOWFieebuOS8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9oOWIsOa1t+inkuWkqei+ue+8geWFg+Wute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jvvIzmrYzlo7DmrKLvvJvoirHnga/nhafvvIzng5/oirHnkqjvvJv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7nvvIzkurrnrJHpopzvvJvnpaXlkozlnLDvvIzluoblm6LlnIbvvJvnpZ3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rbluq3lm6Llm6LlnIblnIbjgII8L3A+PHA+PGVtPjE0LjwvZW0+5YCf552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77yM5oiR55yf5oOF56Wd5oS/77yM5oS/5L2g55qE5pyq5p2l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g+mchOiKguWIsO+8jOaYpeiKguWBnOatouWRvOWQ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yoei/n+WIsO+8geS4jeeuoeWOu+W5tOWmguS9le+8jOebuOS/o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KquWKm+acieabtOWkp+WbnuaKpe+8geacgOmHjeimgeeahOaYr+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S5kOmAjemBpe+8geelneWFg+Wute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kupTmnIjlhL/lnIbvvIzljYPph4zmg4Xmt7Hnn63kv6HnibXvvIznjJzo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llpzlvIDpopzvvIzmnIjkuIvnm7jnuqblpJrmtarmvKvvvIzmnaXnopfmsaTlnIb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spzvvIzlkIjlrrblm6LogZrlpJrnvo7mu6HvvIzkuqTkuIrlpb3ov5Dlubjnpo/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vIDlv4Pov57vvIzlv4Pmg4XmhInmgqbnrJHlrrnngb/vvIz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Dml6DpmZDvvIE8L3A+PHA+PGVtPjE3LjwvZW0+6YCB5L2g5LiA5p2f55m+5ZC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YWF5ruh6Ziz5YWJ77yb6YCB5L2g5LiA5p2f57Sr572X5YWw77yM5oS/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W/6am777yb6YCB5L2g5LiA5p2f546r55Gw77yM5oS/5L2g5oiQ5Y+M5oiQ5a+5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5rGk5ZyG77yM56Wd5L2g5LqL5LqL5ZyG5ZyG77yM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PjeePoOaxpOWchumHjOijueedgOW5uOemj++8jOe/oee/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mHjOiejeedgOeUnOicnO+8jOe+jueOieaxpOWchumHjOWhq+edgOW5s+Wuie+8jO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WchumHjOaLjOedgOWBpeW6t+OAguWFg+WuteS9s+iKguWIsOS6hu+8jOmAg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gOmUpuaxpOWchu+8jOaEv+S9oOeahOS6uueUn+W5uOemj+WPiOeUnOicnO+8jOW5s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OAgjwvcD48cD48ZW0+MTkuPC9lbT7kurrnlJ/ms6jlrprlv5nlv5nnooz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mmK/phbjphbjnlJznlJzvvIzpl67lgJnomb3nhLbnroDnroDljZXljZ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3lr7nnnJ/nnJ/liIfliIfvvIzogZTns7vlj6/og73mlq3mlq3nu63nu63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7bml7bliLvliLvvvIzlhYPlrrXoioLnpZ3kvaD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2j5pyI5Y2B5LqU5YWD5a615Yiw77yM56Wd56aP55+t5L+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6YO95LiN5Lya5Yig5o6J77yb56Wd56aP55S16K+d5Yiw77yM5oS/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O95LiN5Lya5oyC5o6J77yb56Wd56aP55qE5qyi6K+t5Yiw77yM5oS/5L2g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5o6J77yb56Wd56aP5b+D5oSP5Yiw77yM5oS/5L2g5LiA5LiW6YO95LiN5Ly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yMS48L2VtPueJm+W5tOWFg+Wute+8jOelneaCqOWuie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qkeaipuaDs+S5i+mprO+8jOWllOWQkeaIkOWKn++8m+mqkeWlvei/kOS5i+mp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iNo+WNju+8m+mqkeW5s+WuieS5i+mprO+8jOWllOWQkeWBpeW6t++8m+mqke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+8jOWllOWQkeW5uOemj++8m+mqkeeUn+WRveS5i+mprO+8jOWllOWQkeeBv+eD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mraPmnIjljYHkupTllpzluoblpJr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JrvvIzlv4Pmg4XmhInlv6vmnIvlj4vlpJrvvIzouqvkvZPlgaXlurflv6vkuZD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pkp7npajlpJrvvIzlubTlubTlkInnpaXlpoLmhI/lpJrvvIznpZ3mhL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pJrlpJrvvIE8L3A+PHA+PGVtPjIzLjwvZW0+5pyI5YS/5ZyG77yM5a+E5omY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pWw5oCd5b+177yb5rGk5ZyG5ZyG77yM5YyF6KO5552A5oiR5peg6ZmQ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YS/5ZyG77yM6JW06JeP552A5oiR5peg56m355qE5oyC5oGL77yb55+t5L+h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S/5bm456aP5Ly05L2g6LWw6L+H5LiA5bm05Y+I5LiA5bm044CC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WQieelpeWWnOW6huW4uOaLpeacie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VtOS4gOW5tOOAguWFg+WuteW/q+S5kO+8gTwvcD48cD48ZW0+MjUuPC9lbT7lkIP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pl7noirHnga/jgILnjonnlYznkLznlLDkuInkuIfpobfvvIzokZfmiJHmiYHoi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LosIHkuI7miJHlhbHluqblhYPlrrXvvJ88L3A+PHA+PGVtPjI2LjwvZW0+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5u46IGa55qE5oOF77yB5ZyG5ZyG55qE6Iqx54Gv77yM5qyi5LmQ55qE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rGk5ZyG77yM5rip5pqW55qE5oOF77yB5Zui5ZyG55qE5b+D5oS/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B56Wd5YWD5a616IqC5ZCI5a625qyi5LmQ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OWIsOWNgeS6lOWIhuWkluWchu+8jOWFg+mchOS9s+iKguebv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seS6uua4qeaflOaKiuS9oOeymO+8jOaci+WPi+W/g+S4reW4uOaMgueJteOAg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teaKpOS6suaDheaalu+8jOWEv+Wls+WPr+eIseiuqeS6uuaAnOOAguW/g+aDheaEieaC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i0teS6uuebuOWKqeemj+aXoOi+ueOAgu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brmsJTkuK3lvKXmvKvnnYDlhYPlrrXnmoTlkbPpgZPvvIz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6rng4HnnYDljY7nga/nmoTlhYnlvanvvIzlv4PnlLDph4zpvJPojaHnnYDlm6L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oioLml6Xph4zpo57oiJ7nnYDpvpnni67nmoTpo47ph4fjgILlhYPlrr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ph4zljIXoo7nnnYDnlJznlJznmoTpl67lgJnvvIzmhL/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Kd5ZyG6Z2i5aup5aSW6KGo55m955qZ77yM5aSa5oOF5ZCr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c5aaC6Jyc77yM6IKk6Z2T576O5L2T6JWK57qi6Imz57u/77yM5rip5p+U55SY6aW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06L+377yM5Y2B5LqU54Gv5aSc5ZC75L2g5ZCD5L2g77yB5Yir57Sn5byg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D5a6177yB5YWD5a616IqC5b+r5LmQ5ZOm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suaJi+e7meS9oOWBmueil+axpOWchu+8jOeUqCZsZHF1bzvlv6vkuZAmcmRxdW8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JmxkcXVvO+W8gOW/gyZyZHF1bzvlgZrppoXvvIzlnKgmbGRxdW875YGl5bq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wtOmHjOeFrueGn++8jOeUqCZsZHF1bzvlubjnpo8mcmRxdW8755qE56KX55u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WD5a615b+r5LmQ77yBPC9wPjxwPjxlbT4zMS48L2VtPumAgeaCqO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Wune+8jOiuqeaCqOWkqeWkqeW8gOWPo+eske+8m+mAgeaCqOS4gOS4qumHk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+a0u+adpeaKpeWIsO+8m+mAgeaCqOS4gOS4quWFg+WuteWune+8j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cn+eDremXue+8m+elneaCqOWFqOWutuWbouWbouWchuWchu+8j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kuIDkuIDmirHlhYPvvIzkuozkuozmiJDlj4z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pfkuZ3vvIzlm5vlm5vlpoLmhI/vvIzkupTkupTnm7jov57vvIzlha3lha3lpK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PllpzluobvvIzlhavlhavlhbTml7rvvIzkuZ3kuZ3lvZLkuIDvvIzovp7ml6f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gIzlpI3lp4vvvIzljYHkuoznlJ/ogpbvvIzlv6vkuZDlvqrnjq/vvIz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q2j5pyI5Y2B5LqU5pyI5YS/5ZyG77yM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Y5piv5bm077yM5YWI56Wd5L2g5YWD5a615L2z6IqC5b+r5LmQ77yM5YaN5ouc5Li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S/5L2g5paw55qE5LiA5bm05pyJ5paw55qE56qB56C077yM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pyJ55qE5LuY5Ye66YO96IO95YWR546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rOi+sOeJm+W5tOWFg+WuteiKgu+8jOaciOaYjumjjuWSjOS6uuWbou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OWchu+8jOmAgeaxpOWchu+8jOaxpOWchumHjOmdouelneemj+Wkmu+8jO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S9k+WuieW6t++8jOeIseaDheeUnOicnO+8jOiBjOWcuumhuuWIqe+8jOWHuumXqO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h+S6i+WmguaEj++8jOW5tOW5tOacieS7iuacne+8jOWygeWygeacieaDiu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IDlv4PmsLjov5zlm7Tnu5XvvIzlr4Llr57ouqvovrnnlKn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kvbPogrTkuI3opoHvvIzljZXkuqvmsaTlnIblkbPpgZPjgILnlJznlJzon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lv6vlv6vkuZDkuZDnm7jpmo/jgILmhL/kvaDlhYPlrrXkvbPoioL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J/mtLvnvo7mu6HvvIE8L3A+PHA+PGVtPjM2LjwvZW0+5rGk5ZyG5ZCD6aWx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4Gv55yL54i95LqG5ZCn77yM54Ot6Ze55a6M5LqG5ZCn77yM5Lq66YCb57Sv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L+H5a6M5LqG5ZCn77yM5Z2Q5LiN5L2P5LqG5ZCn77yM5byA5aeL5peg6IGK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77yM6L+Z5LiN77yM5oiR55qE56Wd56aP5p2l5LqG5ZCn77ya56Wd6IqC5ZC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aSp5aSp5byA5b+D44CCPC9wPjxwPjxlbT4zNy48L2VtPuaciOS6ru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rOaJmOedgOS9oOeahOasoueske+8jOato+aciOWNgeS6lOWbnuiNoeedgO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+8jOeJm+W5tOaWsOaYpeWFheebiOedgOS9oOeahOeDremXue+8jOatpOaXtuaIk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i+edgOS9oOeahOe+juWmmeOAguaciOWchuWFg+WuteWknO+8jOS4jeW6puS6lOabt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raPmnIjljYHkupTpl7nlhYPlrrXvvIzlpKfnga/nrL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llpzmsJTmtIvmtIvpgIHnpZ3npo/vvIznpZ3lkJvml6XlrZDotormnaXoto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rLkurrlm6Llm6LlnIblnIbvvIzpkrHljIXlnIblnIbpvJPpvJP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ubTlubTlkInnpaXlpoLmhI/vvIzlsoHlsoHlubPlubPlro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iF6aOO5b6Q5b6Q5ouC5piO5pyI77yM54Of6Iqx54G/54G/5p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4Gv56y857qi57qi5re75Zac5bqG77yM5rGk5ZyG6IW+6IW+5pqW5Lq65b+D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YWD5a615Yiw77yM5oS/5ZCb6Iqx5aW95pyI5ZyG6LSi6L+Q5rqQ5rq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5aW95qKm6L+e6L+e77yBPC9wPjxwPjxlbT40MC48L2VtPuaxpOWchuW+iOeU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ciOS6ruW+iOWchuWQl++8n+aIkeS7rOeahOWFs+ezu+W+iOa3oeWQl++8n+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+iOmavuWQl++8n+mDveWFg+WuteiKguS6hu+8jOmAgeaIkeS4quelneemj+S8m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l++8n+S9oOi/mOWlveaEj+aAneeskeOAgueul+S6hu+8jOi/mOaYr+iuqeaIke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WQp++8gTwvcD48cD48ZW0+NDEuPC9lbT7mraPmnIjljYHkup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rKLkuZDllpzluobliLDkurrpl7TvvJvmraPmnIjljYHkupTlhYPlrrXnlJz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PlsbHlsL3lvIDpopzvvIzmraPmnIjljYHkupTlubjnpo/nu7XvvIzlpb3ov5D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vvIzmraPmnIjljYHkupTmiYvnm7jnibXvvIzlubjnpo/nlJ/mtLv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uIDmnaHliLDouqvovrnvvIzmhL/mgqjlvIDlv4Pov4fniZv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Gv54Gr6ZiR54+K6Iqx5Y2D5qCR77yM5YWL6YeM5pav5rGA55Sc6aW8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piP5ryr5q2l5Y2X5Lqs6Lev77yM5oOF5LiN6Ieq56aB5Y+R56Wd56aP44CC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6aqR6ams6Iie77yM5Lmh5p2R54Of6Iqx5LiO54iG56u544CC54Gv6LCc5YaZ5ru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K+d77yM6LCc5bqV5YWo5piv56Wd56aP6K+t44CC5ZCI5a625bm456aP77yM5YWD5a6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WkqeS4iuaYjuaciOeFp+S6uumXtO+8jOaciO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iInue/qee/qe+8jOaxpOWchua7muadpeWPkei0oua6kO+8jOiKseeBr+aRh+adp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+8jOeMnOiwnOiInueLruS5kOaXoOmZkO+8jOi1j+aciOingueBr+eskeaciee8m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aKiuelneemj+S8oO+8jOWFg+WuteS9s+iKgu+8jOaEv+S9oOW/q+S5kOWui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jOW/g+aDs+S6i+aIkOWQiOWutuWbouWch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pgIHmsaTlnIbvvIznpZ3npo/lnIblj4jlnIbjgILmu6Hnopfpg73mmK/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og5zmlbDjgILkuIDlj6PkuIDkuKrnlJzvvIzlv6vkuZDnrJHlvIDpopz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ppnmu6HlmLTvvIzmiJDlip/ntKfnm7jpmo/jgILnpZ3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aw5bm055qE5L2Z6Z+z6L+Y5pyq6YCA5Y6777yM5Y+I6L+O5p2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qE5Zac5bqG77yM5Zyo6L+Z5b+r5LmQ5YWx5ZCM5YiG5Lqr55qE5pe25Yi7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6LW35YiG5Lqr77yM56Wd5L2g5Zyo5YWD5a615aSc5ZCD5aW955yL5aW9546p5aW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YWD5a615aSc5b+r5LmQ77yBPC9wPjxwPjxlbT40Ni48L2VtPuS9s+iKg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wlOWkmuWkmu+8jOaEv+S9oOWQiOWutuasouS5kOWbouWchuWkmuWkmu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WkmuWkmu+8jOS6i+S4muiFvumjnuWPkei0ouWkmuWkmu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kmuWkmu+8jOWQieelpeWmguaEj+WlveS6i+WkmuWkmu+8g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npZ3mgqjkuovkuovlnYfpobrliKnvvIz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TlgaXlurfvvIzlhYPlrrXoioLlv6vkuZDvvIE8L3A+PHA+PGVtPjQ4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pil5Zue6L+Y77yM5LiA5YWD5aSN5aeL56yR6K+t5qyi44CC5byg54Gv57uT5b2p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Cc77yM5pGp6IKp5o6l6Li15Lmf5oOF5oS/44CC54yc5a6M54Gv6LCc5Zue5a62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Cd5rGk5ZyG6LWP5pyI5ZyG44CC55Sf5rS7576O5aW955Sc5aaC6Jyc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rC46L+c44CC56Wd5YWD5a616IqC5b+r5LmQ5peg6Z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W8gOWPo+eske+8jOWmguS7iuWFg+WuteWIsO+8jOivt+S9oOWQg+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quWwkeS4jeWwke+8muWQg+S4gOS4quWlvei/kOadpe+8jOWQg+S4pOS4qu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g+S4ieS4qui0oui/kOS5he+8jOWQg+Wbm+S4quS5kOW8gOaAgO+8jOWQg+S6l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Qg+WFreS4quS6i+S6i+mhuu+8geWlveWQg+S4je+8n+WFg+WuteiK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WRgO+8gTwvcD48cD48ZW0+NTAuPC9lbT7lhYPlrrXkuIflrrb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7kuovlnIblnIbvvIzlv6vkuZDmupzmupzlnIbvvIznrJHlrrnliIblpJb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nIbmupzmupzvvIzotKLmupDkvLzmsLTmtYHvvJvlgaXlurflnIblj4jlnIb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I3lurflgaXvvJvlubjnpo/msLjlnIblnIbvvIznvo7lpb3ml6XlrZDluLj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WD5a616IqC77yM6YCB5L2g5LiA56KX5rGk5Zy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O77yM55Sf5rS75aaC5rGk5ZyG77yM576O576O5ZGz5ZGz55Sc5ruL5r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peiKguW3sui/h++8jOWFg+WuteWPiOWIsO+8jOiuqeW/q+S5k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aLpeaKse+8jOiuqeWbsOmavuS5luS5luiuqemBk++8jOiuqeeDpuaBvOWBt+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iuqeWQieelpeWvueS9oOagvOWkluWFs+eFp++8jOiuqeW5uOemj+Wvu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eske+8geW/g+aDheWkqeWkqeWlve+8geelne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nJ/or5rnpZ3npo/kvaDvvJrlubTlubTpg73lkInliKnvvIzph5Hpkr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qLvvIzmoqbph4znrJHlmLvlmLvvvIzkuovkuovpg73lpoLmhI/vvIzlpKnlpK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qnlqprlj4joibPkuL3vvIzpnIflgJLkuIDmibnlj4jkuIDmibnvvIz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0LjwvZW0+56Wd56aP5Lyg77yM5ZCJ56Wl5b+r5LmQ5ZG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6Wd5YWD5a616IqC5b+r5LmQ5peg5q+U44CB5bm456aP5peg6ZmQ44CB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1NS48L2VtPueIseiAjem+meeBr++8jOeIseiInueLruWt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WFg+Wute+8jOeIsei/h+iKgu+8jOabtOeIseaKiuecn+aMmu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Yr+elnumprOaXoOiBiueahOmqmuaJsOS/oeaBr++8jOaIkeeahOWHu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7meWKm++8jOaIkeaYr+elneemj+efreS/oe+8jOmihOelneWFg+Wute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lhYPlrrXoioLvvIzoioLlhYPlrrXvvIznlJ/mtLv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ZDlkbXlkbXjgILmsaTlnIblpb3vvIzlpb3msaTlnIbvvIzlm6Llm6LlnIblnIb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LmmKXoioLlt7Lov4fvvIzlhYPlrrXmnaXkuLTvvIznpZ3kvaD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zlubjnpo/kuIDovojlrZDjgII8L3A+PHA+PGVtPjU3LjwvZW0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n5aSn77yM5aW96L+Q5ZGx5ZGx44CCPC9wPjxwPjxlbT41OC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e7temVv++8m+Wlvei/kOemj+i/kO+8jOmZjeS4tOi6q+aXge+8m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ZrueFp+Wbm+aWue+8m+WchuWchuaxpOWchu+8jOWRs+mBk+iKrOiKs++8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Br++8jOS8oOmAkuWQieelpe+8m+S4gOadoeelneemj++8jOaPkOWJjemAgeS4i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Jm+W5tO+8jOi/kOaXuuemj+aXuu+8gTwvcD48cD48ZW0+NTkuPC9lbT7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qPkvJrorqnkvaDnmoTlv4Pmg4Xnvo7lppnvvIzorqnlv6vkuZDluLjluL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IzorqnlvIDlv4PkuIDnm7TkvLTpmo/kvaDmrKLot7PvvIzorqnlpb3ov5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PnhafvvIzlvIDmgIDkuIDnrJHvvIzmiJHnmoTnpZ3npo/mnaXliLDvvIznpZ3mhL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zlhYPlrrXoioLlv6vkuZDjgII8L3A+PHA+PGVtPjYwLjwvZW0+5ZCD5LiA6aK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D5a6177yM5oCS5rCU5YWo5raI44CCPC9wPjxwPjxlbT42MS48L2VtPuiuqe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edgOW/q+S5kOmjnuWQkeS9oOeahOaipuS5oe+8jOiuqeaIkeeahOefreS/o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mZjeiQveWIsOS9oOeahOi6q+aXge+8jOiuqeaIkeeahOefreS/oeaQu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3jOWcqOS9oOeahOW/g+aIv++8jOiuqeaIkeeahOefreS/oeaNjue7meS9oOWFg+W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+8geS6sueIseeahOWFg+WuteW/q+S5kO+8gTwvcD48cD48ZW0+N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oirHlpb3mnIjlnIbjgII8L3A+PHA+PGVtPjYzLjwvZW0+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6YKA5L2g5p2l5ZOB5bCd77ya576O6YWS5LiA5p2v5b+Y54Om5oG8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LiA5qGM6aaL5Lq65Zi077yM5qyi6IGa5LiA5aCC5LmQ6Ze56Ze5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5YWD5a615L2z6IqC77yM56Wd5L2g5ZCI5a625Zui5ZyG44CB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2NC48L2VtPuWQg+axpOWchu+8jOeci+aciOWch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dpemZquS8tO+8jOS4gOWPpeW5uOemj+S5kOW/g+eUsO+8jOWSjOWSjOe+ju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OAgjwvcD48cD48ZW0+NjUuPC9lbT7mjILotbfkuIDnm4/oirHnga/vvIz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4/kuIDniYfpmLTpnL7jgILnha7kuIrkuIDplIXmsaTlnIbvvIznlJzonJ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ku73lv4Pmg4XjgILlj5HpgIHkuIDmnaHnn63kv6HvvIznpZ3npo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zluIzmnJvkvaDkuIDliIfpg73lpb3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pe26Zu25YiG5Yia6L+H56ys5LiA56eS77yM5oiR55qE56Wd56aP5bim552A54ix5oSP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2u5Zue55qE5rKZ6ZuV77yM54ix5aaC6YKj5ZG85ZW455qE5rW35r2u6YCA5Y67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oiR5Lus55qE5b+D5rC46L+c55u46Z2g44CC6YCB5oiR5pyA55yf55qE56Wd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5L2g5YWD5a615b+r5LmQ77yBPC9wPjxwPjxlbT42Ny48L2VtPu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g+WuteWIsO+8jOW8gOW/g+W/q+S5kOS4gOmAmuWuteOAguWQg+eil+axpOWch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emj+WjsOWjsOmDveaUtuWIsOOAgui1j+i9ruaYjuaciOWFtOiHtOmrmO+8j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S6uuasoueskeOAguingueBr+eMnOiwnOabtOeDremXue+8jOaJtuiAgeaQuuW5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9ruOAguaEv+S9oOWFg+WuteWWnOS5kOeOqe+8jOW5uOemj+Wlvei/kO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pKnkuIrmnIjlnIbvvIzkurrpl7Tlm6LlnIbvvIz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vvIzlv4PkuK3kuovlnIbvvIzlt6blj7PpgKLlnIbjgILmhL/mgqjlnKjmr4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nvJjjgIHmg4XnvJjjgIHnpo/nvJjjgIHotKLnvJjvvIznvJjnvJj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L/vvIHnpZ3lhYPlrrXoioLlv6vkuZDvvIHmoqbmg7PmiJDnnJ/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Y5LjwvZW0+5aSn5bm05Yid5LiA5Yiw5Y2B5LqU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YWD5a616IqC77yM5LiA56KX5rGk5ZyG54Ot5rCU6IW+77yM5ZCD5LiK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4Gr5qCR6ZO26Iqx5LiN5aSc5aSp77yM54yc54yc54Gv6LCc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6Wd5L2g55qE55Sf5rS75q2l5q2l6auY5Y2H77yM5LqL5Lia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kp+W5tOi/h+W+l+ecn+W/q++8jOemu+Wutu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OAguWvueS9oOeJueWIq+S6pOS7o++8jOiOq+WQg+W/q+mkkOWkluWNlu+8jOW4uO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UrOiPnOOAguWFg+WuteS9s+iKguS4jei1lu+8jOiusOW+l+a4qeeBq+eFjueC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WKoOeIseWFpeett++8jOeUnOaEj+WcqOWklumGieWcqOW/g+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hYPlrrXoioLliLDkuobvvIzmhL/kvaDlv6vkuZDkuI3lgZ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z6IqC5piv5YWD5a6177yM54yc54Gv6LCc77yM6LWw6auY6Le3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6Z57+76IW+6LW377yM6Iie5Ye65Lq655Sf5q2l5q2l6auY77yb5Zui5ZyG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rGk5ZyG77yM5pS+6Z6t54Ku77yM5oOf5oS/5Y+L5Lq66Lqr5a6J5bq3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mQ6Zm26Zm277yBPC9wPjxwPjxlbT43My48L2VtPuWFg+Wute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j+i1sOeMqueBr++8jOWmguaEj+W/q+S5kOi6q+i+uee7le+8m+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axpOWchu+8jOeUn+a0u+eUnOicnOS6uuasoueske+8m+mAgeS9oOS4gOadoeWw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sOWjsOelneemj+aXoOeDpuaBvOOAguelne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v5nkuIDliLvvvIzmnInmiJHmnIDmt7HliLv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grnnvIDkvaDnlJzonJznmoTmoqbvvIz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lhYPlrrXoioLvvIHpgaXnpZ3kvaDvvJrml6XlnIb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m6Llm6LlnIblnIbvvIHlrpjmupDvvIzotKLmupDvvIzlt6blj7PpgKLmupDvv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po/nvJjvvIznvJjnvJjkuI3mlq3vvIHmg4XmhL/vvIzlv4PmhL/vvIzmhL/mhL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c1LjwvZW0+5pyI5Lqu5q+P6YCi5Y2B5LqU5ZyG77yM5YWD5a6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ui5ZyG44CC57uP5YW46Iqx54Gv5ZGI5pa55ZyG77yM5b+F5LiN5Y+v5bCR5ZC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4Of6Iqx5Y2H6IW+5pyA54OC5ryr77yM5qyi5LmQ5Zac5bqG55yL5b6X6KeB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aOe6Iqx5ruh5aSp77yM6YKA5b6X56Wl55Ge5YWl5bqt6Zmi44CC5YWD5a6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WD5a6177yBPC9wPjxwPjxlbT43Ni48L2VtPuS6uue8mO+8jOemj+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4jeaWre+8gTwvcD48cD48ZW0+NzcuPC9lbT7ngrnkuq7kupTlvanojrLnga/vvI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vo7moqbmiJDnnJ/vvJvkuqvnlKjljYHkupTmsaTlnIbvvIzkurrlnIbmnIjlnI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7TlnIbjgILpl67lgJnmnJ3mnJ3lpJXlpJXvvIzlhbPmgIDml7bml7bliLvliLv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b3nnYDmiJHnmoTlv4PmhL/vvIznpZ3kvaDlhYPlrrXmhInlv6vvvIzkuIDliIf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YWD5a616IqC6K+a5oya55qE56Wd56aP77yM5ruh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Zac5rCU77yM5YWD5a615oSJ5b+r77yB5oS/5L2g5q2l5q2l6auY5Y2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OS48L2VtPuWxseiEieiDvemYu+malOWkqemrm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mYu+malOS4jeS9j+a3sea3seaAneW/te+8m+e7j+e6rOWPr+S7peaLieW8g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MoeS4jeS9j+ecn+aMmueahOaDheaEn++8m+WygeaciOWPr+S7pea1gemAne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+WPi+WGjei/nOS5n+S8muS6suWvhuaXoOmXtOOAguWFg+WuteiKguadpeS4t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eJh+eJh++8gTwvcD48cD48ZW0+ODAuPC9lbT7miorml7bpl7T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ajlrZDvvIzmiormoqbmg7PpgIHnu5nkuobmiL/lrZDvvIzmiorlpZTms6LpgIHnu5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vvIzmiornsr7lipvpgIHnu5nkuoblranlrZDjgILkvYbml6DorrrlpoLkvZX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nIjliJ3kupTlhYPlrrXoioLvvIzmiJHkuIDlrprorrDlvpfopoHmio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hL/kvaDpobrpo47pobrmsLTpobrlv4PvvIzkuIDlubTpobrliK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I5ZzYyb2R1c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OWc2Mm9kdXM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472A99BE21E68A75A615338C09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