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1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A0ADC39679393CCBE27E52703E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A0ADC39679393CCBE27E52703E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6LS6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NtOWPqumAgeS6huS4gOS7veWwj+Wwj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Un+aXpeW/q+S5kOOAgjwvcD48cD48ZW0+Mi48L2VtPuWcqOaIkei/me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Pqui/h+eUn+aXpe+8jOS4jeeUqOmVv+Wkp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aYr+aIkeS7rOeahOW/g+aEv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peaciOWQjOi+ie+8jOmdkuadvuS4jeiAge+8jOWvjOi0t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vv+aXoOeWhuOAgjwvcD48cD48ZW0+NS48L2VtPumXqumXqueahOeDm+WFieeCueeH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3oea3oeeahOW/q+S5kOi9u+i9u+eahOatjO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elneS9oOeUn+aXpeW/q+S5kO+8jOmCo+aIkeelneS9oOmBjeWOhuWxseay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mXtOWAvOW+l+OAgjwvcD48cD48ZW0+Ny48L2VtPuWunei0ne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WcqOavj+S4quaIkOmVv+eahOaXpeWtkOmHjOmDv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ZGFzaDsmbWRhc2g755Sf5pel5b+r5LmQ77yBPC9wPjxwPjxlbT44LjwvZW0+5oS/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Sn5aSn5ru077yB55Sf5pel5b+r5LmQ77yBPC9wPjxwPjxlbT45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6Lev5LiK44CC5LiA6bij5oOK5Lq677yM5LiA6aOe5Yay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lneWQm+WvjOacieWbm+a1t++8jOS4muaIkOWFq+aWue+8jOemj+W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OAgjwvcD48cD48ZW0+MTEuPC9lbT7kurLvvIznlJ/ml6Xlv6vkuZD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HlkInnpaXlpoLmhI/vvIE8L3A+PHA+PGVtPjEyLjwvZW0+56Wd5L2g77y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6ICB546L5YWr77yM5a+/5q+U5Y2X5bGx5aSn55+z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+8jOelneS9oOeUn+aXpeW/q+S5kO+8jOWbm+Wto+W5s+Wu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e+jua7oeOAgjwvcD48cD48ZW0+MTQuPC9lbT7mhL/kvaDlpb3ov5DkuI3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JDpopzlvIDjgILnpZ3kvaDnlJ/ml6Xlv6vkuZDvvIzmiJHku6znmoTlj4vmg4XluL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vvIE8L3A+PHA+PGVtPjE1LjwvZW0+55Sf5pel5b+r5LmQ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eahOiAgeWQjOWtpu+8jOaIkeeahOmXuuic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cuPC9lbT7moqblooPkvJropKroibLvvIznuYHoir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vpm7bvvIzkvYbmgqjmm77mi6XmnInov4fnmoTlsIbkvLTmgqjmsLjol4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5Sf5pel5b+r5LmQ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b+r5LmQ77yM5bm05bm05aW96L+Q77yM5LiA55Sf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Ev+S9oOWOhuWwveWNg+W4hu+8jOW9kuadpeS7jeaYr+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7rOi1sOmBjeS4h+awtO+8jOiiq+S4lueVjOa4qeaflOS7peW+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gIHkvaDkuIDnopfpnaLvvIzlkIPkuobku5bkvJrorqnkvaD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oqbmg7PmiJDnnJ/vvIzmnIDlkI7npZ3nlJ/ml6X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2l5pys5bCx5a+M6LS15ZG977yM5pel55uK5YGl5bq35bKB5bKB6I2j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ub5LiW5Y2H5bmz6LCD77yM5LmQ56Wd5a+/5pif6KeB5a6J5a6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WcqOS9oOe8pOe6t+eahOS6uueUn+S5i+aXheS4re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MjM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mg7PniKzliLDkvaDlrrbluorliY3llorvvIzmsqHog4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pel5a2Q6YeM77yM5LiA5a6a6KaB5b6I5byA5b+D77yM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ZOm77yB56Wd56aP5L2g77yBPC9wPjxwPjxlbT4yNS48L2VtPuWPiO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Ev+S9oOW5s+WuieW/q+S5kO+8jOe+juaipuaIkOecn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lv4Pmg7PkuovmiJDjgII8L3A+PHA+PGVtPjI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M5LiH5LqL5aaC5oSP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WBpeW6t+mVv+Wvv+avj+S4gOWkq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lpJrllpzkuZDvvIzluLjlronlro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ul5ZCO55qE5L2g77yM5q+P5aSp6YO95Y+v5Lul6L+Z5qC3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wmuacquS9qeWmpeWJke+8jOi9rOecvOS+v+axn+a5luOAgu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Ng+W4hu+8jOW9kuadpeS7jeaYr+WwkeW5tOOAgjwvcD48cD48ZW0+Mz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qzmmpbvvIzmhL/kvaDmmKXkuI3lr5LvvJvmhL/kvaDlpKnpu5HmnInnga/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InkvJ7vvJvmhL/kvaDkuIDot6/kuIrvvIzmnInoia/kurr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y54ix55qE77yM56Wd5oS/5L2g55Sf5pel5b+r5LmQ77yB6K6w5b6X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S+5Zyo5b+D6Ze05ZOm77yBPC9wPjxwPjxlbT4zNC48L2VtPuaEv+S9oO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csOeahuS4uueDreWcn++8jOaEv+S9oOaJgOmBh+S5i+S6uueahuS4uuaMmu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L/mgqjmsLjov5zot5/mnJ3pmLPjgIHmmKXlpKnnu5P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ZLojYnmvKvph47pgqPmoLflhYXmu6HnlJ/mnLrjgII8L3A+PHA+PGVtPjM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Y6L576k6Iqz77yM5ZaE6Imv5Lyg5Zub5pa577yM5rip5p+U5Yqb5peg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A55m+5bm077yBPC9wPjxwPjxlbT4zNy48L2VtPuaEv+S9oOiuuOS4i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iDveWkn+WunueOsO+8jOaEv+S9oOW/g+S4reeahOaipuaDs+mDveaIkOS4uueO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guPC9lbT7luLjmrKLnrJHvvIznpZ3npo/ml7bluLjouqvovr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raTliLvkuI3og73lsJHvvIzlj6rlm6DkvaDnmoTnlJ/ml6XliL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LuK5aSp5piv5Liq5aW95pel5a2Q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Zu057uV5L2g44CCPC9wPjxwPjxlbT40MC48L2VtPueUn+a0u+aYjuac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r+eIseOAguS6uumXtOWAvOW+l++8jOacquadpeWPr+acn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lb/nmoTkurrnlJ/ml4XnqIvvvIzmnInkvaDnm7jkvLT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kvaDnlJ/ml6Xlv6vkuZDvvIE8L3A+PHA+PGVtPjQyLjwvZW0+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2l5o2i5LiA5Liq6Ze66Jyc77yM6Zmq5oiR5peF6KGM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Ev+S4iuW4neS/neS9keS9oOS4gOeUn+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BpeW6t+W6t+OAgeW5uOemj+W/q+S5kO+8gTwvcD48cD48ZW0+NDQ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tKnloYznmoTljbHpmanvvIzkuZ/mr5TkuI3kuIrmiJHku6zmsLjov5z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Q1LjwvZW0+5oS/5LiA55Sf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77yM5oOz6KaB55qE6YO95oul5pyJ77yM5b6X5LiN5Yiw55qE6YO96Ye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Ev+W5uOemj+mZquWcqOS9oOi6q+i+ue+8jOaEv+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S9oOW/g+mXtO+8jOeUn+aXpeasouS5kOmaj+S9oOS4gOWkqeWPi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hL/kvaDku4rlkI7nibnliKvnvo7kuL3vvIznibnliKvlubP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h7bni6DvvIznibnliKvmuKnmn5TjgII8L3A+PHA+PGVtPjQ4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A55Sf6aG65Yip5bm456aP6LWw5Zub5pa5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atjO+8jOeBv+eDguW/g+aDhemaj+asou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pZ3kvaDnlJ/ml6Xlv6vkuZDvvIznpZ3kvaDlubjnpo/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Wq5ryr5Ly85LmQ6LCx77yM5b+r5LmQ6I6r5L2g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iuWkqeS9oOW5uOemj++8jOWFqOS4lueVjOmDve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hL/kvaDotKLmupDmu5rmu5rvvIzph5Hpk7bpkp7npaj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U0LjwvZW0+6YeH5LiA5py15b+r5LmQ5qKF77yM6aaZ6YC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77yM5L+d5L2R5L2g5bmz5a6J44CCPC9wPjxwPjxlbT41NS48L2VtPuaBreWW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jOWPiOmVv+Wkp+S4gOWyge+8jOelneS9oOWcqOaWsOeahOS4gOWygemH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eUn+aXpeW/q+S5kO+8gTwvcD48cD48ZW0+NTYuPC9lbT7nlKjliqrlipv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nlKjlrp7lipvkuI3otJ/pnZLmmKXvvIznlJ/ml6Xlv6vkuZDvvIzmhL/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kuIDot6/nuYHoirHnm7jpmo/jgII8L3A+PHA+PGVtPjU3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m456aP55u45L6d44CCPC9wPjxwPjxlbT41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aEv+WQp++8jOadpeaXpeaWuemVv++8jOacieW/l++8jOaZuui+vuWkqeS4i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7rOavj+S4gOWkqemDvei/h+eahOWvjOacieaEj+S5i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nInpq5jot5/pnovkuZ/mnInot5HpnovvvIzllp3ojLbkuZ/llp3ph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li4fmlaLnmoTmnIvlj4vvvIzmnInniZvpgLznmoTlr7n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qx5bi45byA77yM5rC06ZW/5rWB77yM5pyJ57yY5pyJ5bm4JmxkcXVvO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SZyZHF1bzvvvJvlv4Pnm7jov57vvIzmiYvnm7jnibXvvIzpo47pm6joi6bpmr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JnJkcXVvO+OAgjwvcD48cD48ZW0+NjEuPC9lbT7lnKjkvaDnlJ/ml6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lv6vkuZDnmoTpn7PnrKbvvIzkvZzkuLrnpLznianpgIH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NjXkuKrnvo7kuL3nmoTml6XlrZDvvIE8L3A+PHA+PGVtPjYyLjwvZW0+5oS/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v6YCU77yM5rex5oOF5LiN5YaN5p6J5LuY44CCPC9wPjxwPjxlbT42M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Iq+S4juiHquW3seeUn+WRveaXoOWFs+eahOS6uuWSjOS6i+iAl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ml6Xlv6vkuZDvvIHnpZ3kvaDkuovkuJrmiJDlip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nlJ/mtLvlubjnpo/vvIzlpKnlpKnlv6vkuZDvvIzkuovkuov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S/5L2g5pyJ77yM6Ieq5oyB6IqC5Yi255qE5Y2O5Li977y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6m355qE5paw6bKc77yM5oSI54K85oSI6aOe55qE6a2U5oCn77yM5rC46L+c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44CCPC9wPjxwPjxlbT42Ni48L2VtPuaEv+S9oOWcqOWFhea7oeW4jOac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4reaSreenjeWcqOeni+aXpeeahOWWnOaCpumHjOaUtuiOt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atpemrmOWNh++8gTwvcD48cD48ZW0+NjcuPC9lbT7npZ3kvaDvvIzljobnu4/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op4nlvpfkurrnlJ/lgLzlvpfvvIzmhL/kvaDvvIzlvoDlkI7kvZnnlJ/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bHplb/lronpgILlpoLluLjjgII8L3A+PHA+PGVtPjY4LjwvZW0+5pyL5Y+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6YCB5LiK5oiR5pyA6KG35b+D55qE56Wd56aP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6Wd56aP5L2g77ya55Sf5pel5b+r5LmQ77yBPC9wPjxwPjxlbT42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bqOa0kuWQkeS9oO+8jOW5uOemj+S5i+atjOWTjei1t++8jOW4jOacm+S5i+eDm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+WPi++8jOeUn+aXpeW/q+S5kO+8jOimgeWWneeZvuS6i+WPr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uaTlj5Hnq6XpopzmmKXluLjlnKjvvIzmmKXnp4vkuI3ogIHmsLjlur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oS/5b+r5LmQ5rC45LmF5bCG5L2g5Zu057u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L2g5pyA55+l6YGT77yM56Wd55Sf5pel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enjeS4i+S4gOmil+e+juS4veeahOenjeWtkO+8jOWPquimgeS7l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nO+8jOmdkuaYpeWwseS4gOWumuiDvemXquWFi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kZvkuq7lh7rlsbHliY3kuZ/msqHluKbov4flhbXllYrvvIzkvaDku6zlh63llaX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XkvZznu4/pqozjgILnpZ3oh6rlt7HnlJ/ml6X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rW35pyJ5qCR55qE6Zmi5a2Q77yM5aSP5Luj5pyJ5bel55qE546J77yM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LqR77yM5LqM5Y2B5p2l5bKB55qE5L2g44CCPC9wPjxwPjxlbT43NS48L2Vt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WBpeW6t++8jOaEieW/q+eahOaDhee7quaYr+mVv+Wvv+eahOacgOWlveenmO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kqeWkqeW/q+S5kO+8gTwvcD48cD48ZW0+NzYuPC9lbT7oirHnmoTnp43lrZ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Kvoi57vvIznlJ/ml6Xor6XmmK/nu73lvIDnmoTkuIDnnqzvvIznpZ3kvaDnmoT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j4jkuIDkuKroirHlraPvvIE8L3A+PHA+PGVtPjc3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L+c5pa555qE5oiR5LiA55u05Zyo5oOm5b+1552A5L2g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5Sf5pel5b+r5LmQ77yBPC9wPjxwPjxlbT43OC48L2VtPumAgeS9oOS6jOWFq+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9oOWQg+mBjeWFq+aWue+8geelneS9oOW8gOW/g+avj+S4gOWkqe+8jOasouW/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W5uOemj+S4gOi+iOWtkO+8gTwvcD48cD48ZW0+NzkuPC9lbT7ml7bku6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nIjmm7TmlrDvvIzkvaDnmoTnlJ/ml6XmiJHpmr7lv5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oiR5pyJ55Sf5LmL5bm077yM5bm05bm05Li65L2g54K554eD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cTZ2Lmh0bWwiPmh0dHBzOi8vZHVhbmp1emlrdS5jb20vZHVhbmp1emkvZDZha3F2eHE2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A0ADC39679393CCBE27E52703E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