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9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3811B02A3F09BF31218ED00397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3811B02A3F09BF31218ED00397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6auY6ICD5Yqg5rK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mOWHuue7iOacieWbnuaK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7neWvuemHjeimgeOAgumrmOiAg+S6hu+8jOWIq+W/mOmdouW4puW+rueskeOAgu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S4quWlveinie+8jOS4jeW/hee0p+W8oOeFjueGrOOAguaVnuW8gOmysum5j+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S4iumdkuS6keS5nemchOOAgjwvcD48cD48ZW0+Mi48L2VtPuS4jei/n+S4jeaX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ImuWlveOAguaXtumAoumrmOiAg++8jOWQieaYn+mrmOeFp+OAguWIq+eci+W5v+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ci+iBiuaViOOAguS/neaMgeW+rueske+8jOW/g+aAgeimgeWlveOAgu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eWIhuWkuuenku+8muiAg+ivlemhuuWIqe+8jOmprOWIs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rmOiAg+S4reayoeacieWksei0pe+8jOWug+W4pue7meavj+S4quS6u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aAneiAg+OAgeWIu+mqqOmTreW/g+eahOe7j+WOhuWSjOaEn+WPl+mDveaYr+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eahOi0ouWvjOOAguaIkeS7rOS4uueQhuaDs+iAjOWli+i/m+eahOi/h+eoi++8jOWF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i/nOWkp+S6juacquefpeeahOe7k+aenOOAgjwvcD48cD48ZW0+NC48L2VtPuatpOWI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S7rOWNs+WwhuatpeWFpeiAg+Wcuu+8jOaMkeaImOiHquW3se+8jOaMkeaImO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S9oOmrmOiAg+aIkOWKn++8gTwvcD48cD48ZW0+NS48L2VtPuWFreaciOaYr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to+iKgu+8jOWFreaciOaYr+aUtuiOt+eahOWto+iKguOAguWcqOe7j+WOhuS6h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Qju+8jOaNt+aKpeWcqOeEpuaApeeahOetieW+heS4reWIsOadpeOAguaEv+S9o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WcqOmrmOetieWtpuW6nOeahOefpeivhua1t+a0i+S4reeVhea4uOOAguel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Wuj+WbvuWkp+Wxle+8gTwvcD48cD48ZW0+Ni48L2VtPuaeneWkt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WWnOWPq++8jOmHkeamnOmimOWQjeecn+mqhOWCsuOAguS4gOWutuW8gOaAgO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ruagh+i/nOWkp+W/l+WQkemrmOOAgui3g+WFpem+memXqOWutumXqOiAgO+8jO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W6nOWGjea3semAoOOAgumUpue7o+WJjeeoi+S4gOeJh+Wlve+8jOWunueOsOai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skeOAguaEv+S9oOWJjemAlOabtOWKoOeBv+eDguOAgjwvcD48cD48ZW0+Ny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Dj+a8q+a8q+S6uueUn+i3r+S4iueahOS4gOmBk+Wdju+8jOaXoOiuuuaIkOi0p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iupOS4uuatpOWIu+mDveS4jemHjeimgeS6hu+8jOmHjeimgeeahOaYr+img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iAg+eahOW+l+S4juWkse+8jOS7peS+v+WcqOS7iuWQjueahOS6uueUn+S5i+i3r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vj+S4gOS4quWdju+8gTwvcD48cD48ZW0+OC48L2VtPumqhOmYs+aLgueFp+eZv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Nt+aKpeS8vOiKsee7veiKrOiKs+OAgummmeawlOmjmOiNoea7oeW/g+aIv++8j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i/nuazquS4pOihjOOAguS4jeeVj+iJsOi+m+awuOaUgOeZu++8jOWNgeW5tOS7m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OAgumimOWQjemHkeamnOWlveWEv+mDju+8jOWGjeWFpeWQjeagoeS5pu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dmemdmeeahOaYr+S9oOeahOW/g+aDhe+8jOaApeaA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slOmUi++8jOa7oea7oeeahOaYr+S9oOeahOS/oeW/g++8jOS6ruS6r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e7qe+8jOm7mOm7mOeahOaYr+aIkeeahOelneemj++8jOWPiOaYr+S4gOW5t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elnemHkeamnOmimOWQje+8gTwvcD48cD48ZW0+MTAuPC9lbT7liqDmsr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LrkvaDliqDmsrnjgILnpo/mmJ/kuLrkvaDnhafvvIzlpb3ov5Dot5/kvaD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6XlrZDlsLHlnKjkvaDliY3lpLTjgILku4rlpKnpq5jogIPvvIzlsIb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HmnIDlpb3nmoTpl67lgJnjgIHmnIDlpb3nmoTnpZ3npo/pgIHnu5nkvaDvvJr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pobrliKnvvIE8L3A+PHA+PGVtPjExLjwvZW0+5bqU5a+56auY6ICD6K+V5Y23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JjeWIhiZyZHF1bzvvvIzlv5flnKjlv4XlvpfvvIznu4blpKfkuI3mjZD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GJnJkcXVvO+WkmuWkmuebiuWWhO+8jOWkseS4jei2s+aDn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pnIDopoHkvaDvvIzlm6DkuLrkvaDmnInliJrlvLrvvJvov5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vvIzlm6DkuLrkvaDmmK/mppzmoLfvvJvov5nkuJbnlYzpnIDopoH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vJrpo57nv5TvvJvov5nkuJbnlYzpnIDopoHkvaDvvIzlm6DkuLrkvaDmmK/moIv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6L+Z5Lik5aSp55qE6ICD6K+V6L+H56iL5Lit77yM6Ka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6Ieq5bex55qE5oOF57uq77yM6ICD6L+H5LiA6Zeo77yM5bCx5LiN6KaB5YaN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ZCD5aW977yM5Zad5aW977yM5LyR5oGv5aW977yM6JCl6YC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bqU6ICD5rCb5Zu077yM56Wd6auY6ICD6aG65Yip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WwseWlveS6hu+8jOayoeS7gOS5iOWkp+S4jeS6hueah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UqOaDs+WkquWkmu+8jOS8muS7gOS5iOWBmuS7gOS5iO+8jOS9oOS4jeS8m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Cr+WumuS8mueahOS5n+acquWHoO+8jOebuOS/oeaIkeayoemUme+8ge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cqOS7iuW5tOeahOmrmOiAg+S4reWumuiDveS4gOS4vuWkuumtge+8jOamn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+8jOiAg+WFpeW/g+S4reeQhuaDs+eahOWkp+Wtpu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Xor4bnu5nog4bph4/liqDnrbnnoIHvvIzkvaDnmoTli6TlpYvnu5noh6rkv6H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oIHvvIzkvaDnmoTnp6/ntK/nu5nku47lrrnliqDnrbnnoIHvvIzkvaDnmoTplLvngr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liqDnrbnnoIHjgILovbvmnb7lupTmiJjvvIzkvaDlsLHmmK/ljavlhpXnmoTlhqDl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q5jogIPmiJDlip/jgII8L3A+PHA+PGVtPjE2LjwvZW0+6auY6ICD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6yI6YCB5Yiw77ya57uZ6Ieq5bex5Yqg5rK577yM57uZ6Ieq5bex5omT5rCU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u95L+h5b+D77yM5b+Y5o6J54Om5oG877yM5b+Y5o6J5aSx6LSl77yM5oiQ6LS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IO95pS+5byD44CC5LiN5oqb5byD77yM5LiN5pS+5byD77yM5Li65LqG5qKm5oOz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peg5oCo5peg5oKU77yM5pa55oiQ5aSn5rCU77yBPC9wPjxwPjxlbT4x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iAg+mHjO+8jOaEv+WwveeahOWPr+iDve+8jOWcqOi/nOaWueWAvuiv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/oeiHquW3seeahOaipuaDs+S4juaxl+awtO+8jOaIkOWKn+S4juWlvei/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guPC9lbT7pq5jogIPliLDvvIzkurrnlJ/kuK3vvIzovazmip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LrkvJrvvIzopoHmiormj6HvvIzlv4PmgIHmraPvvIzkuI3nhKbomZHvvIzlhr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kuI3lvbflvqjvvIzlrp7lipvlrZjvvIzkuI3nirnosavvvIzoh6rkv6Hotr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vvIznpZ3npo/kvaDvvIzogIPor5XpobrvvIzmiJDlip/mnaX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bCx6KaB5Y+C5Yqg6ICD6K+V5LqG77yM6YCB5L2g5LiA5p2h5bm46L+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2u6K+05Zyo6ICD6K+V5b2T5aSp6IO95pS25Yiw6L+Z5qC35LiA5p2h5b6u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ICD5Ye66Ieq5bex5ruh6Laz55qE5oiQ57up77yM56Wd5L2g6ICD6K+V5aW9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mQ5ZWK77yBPC9wPjxwPjxlbT4yMC48L2VtPuWNgeW5tOWvkueql+iLpu+8jOWFqO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qjO+8m+WNgeW5tOejqOS4gOWJke+8jOWunuWKm+S7iuacneeOsOOAguWIqeWJkeWH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h+WkuumrmOiAg+Wune+8gTwvcD48cD48ZW0+MjEuPC9lbT7ljYHlubTlr5L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oiqzoirPvvJvljYHlubTno6jliZHvvIzliqrlipvmnKrlj5jvvJvljYHlubTlnZr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rojlgJnjgILljYHlubTnmoTpo47pm6jlhbznqIvlpYvlipvov73pgJ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jrDlrp7nmoTjgILml7bliLvjgILnpZ3pq5jogIPpobrliKnvvIzph5Hmppzpopj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auY6ICD5rKh5pyJ5LuA5LmI5aSn5LiN5LqG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b6X5Ye655qE6aKY55uu5Yir5Lq65LiN5LiA5a6a6IO95YGa5Ye65p2l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6aKY55uu5Yir5Lq65ZCM5qC35YGa5LiN5Ye677yM5oiR5omA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oiR5bCx5piv5pyA5qOS55qE77yBPC9wPjxwPjxlbT4yMy48L2VtPumrmOiA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4uOW/g++8jOWwseS8muacieacgOS9s+eahOWPkeaMpe+8m+aAgOiHquS/oeW/g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i3qOi2iuavj+S4gOS4qumanOeijeOAguelnemrmOiAg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u4/ov4fkuobpu5HoibLlha3mnIjnmoTlpYvmlpfvvIzov47mnaXkuobph5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nmoTmu6Hmu6HmlLbojrfvvIHpq5jogIPvvIzlt7LnhLbmiJDkuLrmmKjlpKnvv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pqazkuIrlsIbmiJDkuLrlhajmlrDotbfngrnvvIzmlrDnmoTotbfngrnvvIz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lpYvlj5Hmi7zmkI/vvIzkuI3mlq3ov5vlj5bvvIznpZ3lpKflrabmnJ/pl7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nn6Xor4bmiY3or4bmm7TkuIrkuIDlsYLmpbz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qKm5oOz77yM5aSa5bCR5bm05a+S56qX6Ium6K+744CC5q+P5LiA5qyh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6LW35p2l5pu05Yqg5Z2a5by644CC5oqK5ZG96L+Q5o+h5Zyo6Ieq5bex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F5LiK6Zi144CC5Y2z5L2/5LiN6IO95ZyG5qKm77yM5Yqq5Yqb5LqG5bCx5rKh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auY6ICD5Lqk5Ye65ruh6Laz55qE562U5Y23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rmOS7u+m4n+mjnu+8jOa1t+mYlOWHremxvOi3g++8jOWPiOWIsOWGsuWIuu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ieelpeivre+8jOS4gOadr+eKtuWFg+e6ou+8jOelneS9oOmHkeaPkOWQje+8jOes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ea7oeiFue+8jOaWh+eroOivreaDiuS6uu+8jOS4ieWFs+S6lOWwhui/h++8jOeln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memXqOOAgjwvcD48cD48ZW0+MjcuPC9lbT7kvaDnmoTprYXlipvml6DnqbflpKfvvI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4HkvaDkvJrlrrPmgJXvvIzpq5jogIPkuI3mlaLlsIbkvaDmi6bvvIzlpKflrabmoKH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7vvvIznoJTnqbbnlJ/liqDljZrlo6vlkI7vvIzpgoDkvaDnhafljZXlhaj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labvvJrlv4PmhL/ni4Lmg7PkuI3opoHlgZzvvIzlj6ropoHkvaDmg7Plr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npZ3ljYflrabotorljYfotorpq5jvvIE8L3A+PHA+PGVtPjI4LjwvZW0+5b+G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77yM5pyd5Lmd5pma5LqU77yM5Z+L5aS05Zyo5Lmm5pys5LmL6Ze077yM5aWL5pa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iA57q/77yb6ICM5LuK77yM5oCA5o+j5qKm5oOz77yM5Z2a5a6a5L+h5b+1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Zyo5LiN6L+c5YmN44CC56Wd5L2g6IO95aSf6YeR5qac6aKY5ZCN77yM6ICD6K+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PC9wPjxwPjxlbT4yOS48L2VtPumrmOiAg++8jOaYr+S4gOWcuuaMgeS5heaI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dmuaMgeWIsOacgOWQjueahOS6uuaJjeiDveeskeWIsOacgOWQju+8m+mrmOiA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/g+eQhuaImOeahOaLvOaQj++8jOiwgeW/g+aAgeWlveiwgeWwseaYr+m7k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Ag++8jOaYr+S4gOWcuuWkp+W4iOe6p+eahOWNmuW8iO+8jOaXtuWIu+S/neaMg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ktOiEkeaJjeiDveWPluW+l+acgOWQjueahOiDnOWIq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npZ3npo/vvIzmhL/kvaDlpb3ov5Dnm7jkvLTvvIzpgIHkva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kvaDlubjov5DljYHotrPvvIzpgIHkvaDkuIDmnaHnn63kv6H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Ljlj5HmjKXvvIzopoHpq5jogIPkuobvvIzmhL/kvaDpq5jogIPpobrliKnvvIzogI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pKflrabjgII8L3A+PHA+PGVtPjMxLjwvZW0+5L2g55qE6Ieq5L+h5LuO5LiN5q2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+F5Yqb5Luk5Lq66ZKm5pyN77yM5L2g55qE5Yuk5aWL6ZWM5Yi75Li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Y56eA5pyJ55uu5YWx552544CC5oS/5L2g55qE5LuY5Ye65pS26I635Liw5Y6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oS/5L2g55qE5Yqq5Yqb6LWi5b6X5Ly86ZSm5YmN6YCU44CC56Wd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ciei/t+aDmOaJjeacieaAneiAg++8jOacieiLpua2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Rs+mBk++8jOacieWOi+WKm+aJjeacieebruagh++8jOacieeWsuaDq+edoeecoO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WkseWOu+aJjeacieW+l+WIsO+8jOaciei+m+iLpuaJjeacieWvjOmltu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IsO+8jOWNgeW5tOWvkueql+acieWbnuaKpe+8jOelneS9oOmHkeamnOmimOWQj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Kn+aIkO+8gTwvcD48cD48ZW0+MzMuPC9lbT7mjKXkuIDmjKXmiYvvvIzpgIHkva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nmoTmvYfmtJLlvq7nrJHvvIzkvYbmhL/kvaDmsLjov5zorrDkvY/jgIL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vvIzluIzmnJvkvaDmiJHpq5jkuK3vvIznm7jnuqblnKjnkIbmg7P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4zlho3op4HvvIE8L3A+PHA+PGVtPjM0LjwvZW0+5b+r5Yiw6ICD6K+V55qE5pel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bmy6Ieq5oS/5LqL77yM5ZCD6aG65Y+j6aWt77yM5ZCs6L275p2+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6J5b+D6KeJ44CC5L2/6Ieq5bex5L+d5oyB6Imv5aW95bmz6Z2Z55qE5b+D5o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7Sn5byg77yM55u45L+h5L2g55qE5qKm5oOz5Lya5a6e546w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jjumbqOS5i+WQjueOsOW9qeiZue+8jOiNhuajmOi/h+WQjuaYr+Wdp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Bk+mFrOWLpOS4jemFrOaAqO+8jOiHquW8uuS4jeaBr+Wkp+WZqOaIkOOAguS5p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e7meS9oOW8gO+8jOWtpua1t+aXoOa2r+S7u+S9oOa4uOOAguWNgeW5tOWvkueql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mHkeamnOmimOWQjeWcqOaYjuacneOAgjwvcD48cD48ZW0+MzYuPC9lbT7mm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li6TlpYvnp43vvIzku4rmnJ3kuIDmkI/lv4XmiJDlip/jgILpsqTpsbzkuIDot4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vpnvvIzlpKfpuY/lsZXnv4XpnIfplb/nqbrjgILliY3nqIvkvLzplKblnIbnvo7mo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oaPlh6/ml4vmspDmmKXpo47jgILlr5LnqpfkuI3otJ/oi6blv4PkurrvvIzph5Hmp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pq5jkuK3jgILpq5jogIPpobrliKnvvIzmhL/kvaDmiJDlip/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LqG77yM6L+R5LqG77yM6auY6ICD6L+R5Zyo55y85YmN5LqG77yb5b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77yM5qKm5oOz5bCx5b+r5a6e546w5LqG77yb5b6u56yR77yM5b6u56yR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W95piO5aSp5oul5oqx44CC56Wd6YeR5qac6aKY5ZCN77yM6ICD6K+V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zOC48L2VtPuWKquWKm+eahOiLpuiv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Iu++8geaKiuS9oOeahOWunuWKm+WFqOmDqOWPkeaMpe+8jOaJgOacieWFs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jOmDveS8muS4uuS9oOelneemj+OAgeeliOelt++8jOebuOS/oeS9oO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7oeaEj+eahOaIkOe7qe+8jOamnOS4iuacieWQje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or5XpopjvvJrlhrfpnZnjgIHkuZDop4LvvIzlr7nlvoXogIPor5XvvJrorqTnn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LnpZ3pq5jogIPpobrliKnvvIE8L3A+PHA+PGVtPjQwLjwvZW0+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bCx5piv77ya56Wd5oS/5L2g6IO96aG65Yip6ICD5LiK5LuK5bm055qE56CU56m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Liq5pel5pel5aSc5aSc77yM5aSa5bCR5aSp6aOO6aOO6Zuo6Zuo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yR54Gv5aSc6K+777yM55u45L+h6L6b5Yuk6ICV6ICY57uI5Lya5pyJ5Zue5oq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ICD56CU5oiQ5Yqf77yM55u45L+h5L2g5piv5oiR55qE6aqE5YKy77yM5Yqg5rK5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mrmOiAg+aXpeWIsO+8jOmhuuWIqemrmOiAg+iusOeJ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iZsZHF1bzvlpb0mcmRxdW8777ya5LiA5LyR5oGv5aW977yM6Lqr5L2T5aW95omN5Y+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b5LqM6KaB5b+D5oCB5aW977yM5Y6L5Yqb5YeP5bCR5Y+R5oyl5omN5aW9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oOF5aW977yM6L+c56a754Om6LqB5oiQ57up5omN6auY77yb5Zub6KaB5ZCD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5YW76auY6auY6ISR5Yqb5aW944CC56Wd5L2g6YeR5qac6aKY5ZCN77yM5LiA5Li+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77yBPC9wPjxwPjxlbT40Mi48L2VtPuWkmuWwkeS4quS4jeecoOS5i+WknO+8jOWPq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S4reeahOWkp+Wtpu+8m+WkmuWwkeasoeaXpeWknOWFvOeoi++8jOWPquS4uumCo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aipu+8m+WkmuWwkeWbnuS6ieWIhuWkuuenku+8jOWPquS4uumCo+WNh+Wtp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OAguelne+8mumHkeamnOmimOWQje+8gTwvcD48cD48ZW0+NDMuPC9lbT7pq5jogI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popfnu4blv4PvvIznspflv4PpqazomY7lhajkuKLlvIPvvJvpq5jogI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popflubjov5Dlv4PvvIzku4DkuYjpopjnm67pg73mkJ7lrprvvJv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vaDkuIDpopfmlL7lv4PvvIzlronlv4PnrYnlvoXlpb3miJDnu6njgIL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E8L3A+PHA+PGVtPjQ0LjwvZW0+5Zyo6auY6ICD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4yq5LiA5qC36IO95ZCD6IO9552h77yM5YOP6ams5YS/5LiA5qC35aSa5omT5b+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ICB6byg5LiA5qC36IO96ZK76IO956qc77yM5YOP6YKj54y05a2Q5LiA5qC36IO9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z77yM5pyA5ZCO56uf54S25YOP5piv6KKr6YCa57yJ5LiA5qC36LeR5LiN5o6J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Y+W44CCPC9wPjxwPjxlbT40NS48L2VtPuayoeacieW5s+aXpeeahOWksei0p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e7iOeahOaIkOWKn+OAgumHjeimgeeahOaYr+WIhuaekOWksei0peWOn+WboO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aVmeiureOAguWPquaxgiZsZHF1bzvlsJHkuKLliIYmcmRxdW8777yM5LiN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mrmOWIhiZyZHF1bzvvvIHnpZ3pq5jogIPpobrliKn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yo6auY6ICD5LiA57q/77yM5Z+L5aS05Zyo5Lmm5pys5LmL6Ze077yM5a6e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LiK6ZmQ77yM5bqV57q/5Zyo5YyX5aSn5L+d56CU77yM5Y+q6KaB5L2g6IO9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6YeR5qac6aKY5ZCN5Y+q5Zyo5by55oyH5LmL6Ze077yM5oS/5L2g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qKm5oOz5a6e546w77yBPC9wPjxwPjxlbT40Ny48L2VtPumrmOiAg+WcqOWNs+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emj++8jOelneS9oOWcqOiAg+WcuuS4iu+8jOiHquS/oeeos+aJjueos+aJk++8jO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u+axn+WAkua1t++8jOaZuuaFp+m+memjnuWHpOiInu+8jOWkp+iEkea0u+i5puS5se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Wbm+W5s+WFq+eos++8jOmSoueslOe/u+mjnueWvuS5pu+8jOaIkOe7qeWQjeWI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he+8jOeQhuaDs+i/keWcqOecvOWJjeOAgjwvcD48cD48ZW0+NDguPC9lbT7ml6Xmkp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p43vvIzku4rmnJ3kuIDmkI/lv4XmiJDlip/jgILpsqTpsbzkuIDot4Pkvr/miJD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uY/lsZXnv4XpnIfplb/nqbrjgILliY3nqIvkvLzplKblnIbnvo7moqbvvIzplKb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mspDmmKXpo47jgILlr5LnqpfkuI3otJ/oi6blv4PkurrvvIzph5HmppzmnInkvaD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jgILpq5jogIPpobrliKnvvIzmhL/kvaDmiJDlip/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mL6Lev5peg5q+U6Imw6L6b77yM5L2g6KaB5ZOB5b6X5LqG6Ium6L6j6YW4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LqG5aSx6LSl55qE5omT5Ye777yM57uP5b6X6LW35pqC5pe255qE6ICD6aqM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iv5YWF5ruh5oyR5oiY55qE77yM5L2g6KaB5YeG5aSH5LiA5YiH77yM5pS+5omL5Y67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Yip5LiA5a6a5bGe5LqO5L2g77yB5LqM5Lit5Yqg5rK577yM5LiA54+t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yf5Yqg5rK577yBPC9wPjxwPjxlbT41MC48L2VtPumrmOiAg+WIsOadpeS5i+mZ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eQhuWOi+WKm+OAguWIh+iusOaPkOWJjei/m+Wcuu+8jOS7peWFjei3r+mAl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etlOmimOaKgOW3p+W+iOWkmu+8jOW/g+S4reWotOeGn+m7mOiusOOAguWBmuWJj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u+mimO+8jOWBmuaXtuWQjumavuWFiOaYk+OAgumpsemZpOadguW/teeDpue7qu+8j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quinhOi5iOefqeOAgumBremBh+mavuW6pumimOebru+8jOWGt+mdmeW6lOWvueais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ujOiupOecn+ajgOafpe+8jOafpemUmeihpee8uuacieebi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liLDmnaXojqvmhYzlvKDvvIzmhL/kvaDmj6HntKcmbGRxdW876Ieq5L+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mSouaequ+8jOaJm+i1tyZsZHF1bzvmt6HlrpomcmRxdW8755qE5aSn54Ku77yM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JmxkcXVvO+mrmOiAgyZyZHF1bzvnmoTmiJjlnLrvvIznpZ3kvaDpobrliKnlpLrlj5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roDljZXmiavojaHmiJjlnLrvvIzlkLnlk43og5zliKnlj7fop5LvvIzlh6/ml4v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ZLmnaXvvIE8L3A+PHA+PGVtPjUyLjwvZW0+56Wd56aP5L2g5Zyo5LuK5bm055qE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O95LiA5Li+5aS66a2B77yM5qac5LiK5pyJ5ZCN77yM6ICD5YWl5b+D5Lit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CPC9wPjxwPjxlbT41My48L2VtPumrmOiAg+aIkOWKn+acieiJr+WkmuaKg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WFiOimgeacieWLpOWli+eahOeyvuelnu+8m+WFtuasoeimgeacieenkeWtpu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cgOWQjuiJr+WlveeahOW/g+aAgeS5n+W+iOmHjeimgeOAguelneS9oO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QuPC9lbT7lnKjpq5jogIPmnJ/pl7TvvIzluIzmnJvkvaDls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vvIzlnKjov5zmlrnlgL7or4nmiJHnmoTnpZ3npo/vvIz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kuI7msZfmsLTvvIzmiJDlip/kuI7lpb3ov5Dnm7jkvLTkvaDnmoT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2i5a+56auY6ICD6KaB5pyJ5L+h5b+D77yM6auY6ICD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5bmz5b+D77yM6L+O5oiY6auY6ICD6KaB5pyJ5byA5b+D77yM6auY6ICD562U5Y2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G5b+D77yM6auY6ICD5p2l5Li077yM5oS/5L2g6LaF5rC05bmz5Y+R5oyl77yM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1Ni48L2VtPuWkmuWwkeaXpeS9oOabvuaMpeaxl+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XpeS9oOabvui6q+S9k+eWsuaDq++8jOS9huaYr+S9oOeahOWdmuaM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Jk+WKqOS6huiHquW3se+8jOaJk+WKqOS6huWGheW/g+eahOWdmuaMg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jOWKoOayue+8gTwvcD48cD48ZW0+NTcuPC9lbT7lha3mnIjnpaXkupHnu5X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jbfmiqXkvKDmnaXllpzmsJTnm4jjgILmu6HpnaLmmKXpo47pgoDlkIznqpf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7lrrTmrKLkuZDmiazjgILmiorphZLpopzmrKLor53moqbmg7PvvIznq4vlv5flho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vonnhYzjgILpgajmuLjkuabmtbflop7miY3mgJ3vvIzngb/ng4LmmI7mnJ3ku4rml6X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moTmmI7lpKnngb/ng4LovonnhYzjgII8L3A+PHA+PGVtPjU4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Y2z5bCG6KaB5pWy5ZON77yM5LiN566h5YmN6Z2i5piv54uC6aOO5pq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aOO6amw55S15o6j77yM5biM5pyb5L2g6YO96IO95aSf6LCI56yR6Ieq5aaC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5u45L+h6Ieq5bex77yM5LiA5a6a6IO95aSf6bKk6bG86Lez6b6Z6Zeo77yM6Ze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uY5YiG77yBPC9wPjxwPjxlbT41OS48L2VtPuaJgOiwk+W8uuiAhe+8jOaLv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awlO+8jOS5n+S4jeaYr+aKgOW3p++8jOiAjOaYr+W/g+aAgeOAgui4j+i4j+Wun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9u+i9u+advuadvumdouWvueOAguWwhumipOaKluWFs+WcqOmXqOWklu+8jOiu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ijhea7oeiDuOaAgO+8jOmrmOiAg+WwveWKm+WPkeaMpe+8jOaEv+S9oOi9veiqi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jAuPC9lbT7lkb3ov5DovazmipjnlLHpq5jogIPlvIDlp4vvv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iY3mma/nlLHlv5fmhL/lrprlpLrvvJvnvqHmhZXnmb3ooaPlpKnkvb/mlZHmrbvmib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lsLHpgInmi6nljLvnp5HvvJvltIfmi5zmmKXompXliLDmrbvkuJ3mlrn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vvIzlsLHpgInmi6nluIjojIPvvJvllpzmrKLok53lpKnnmb3kupHnmoTpo5j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gInmi6noiKrlpKnnp5HmioDvvJvnpZ3kvaDmoqbmg7PmiJDnnJ/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hNmtkcTQ4c2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YTZrZHE0OHN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3811B02A3F09BF31218ED00397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