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5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6B1B45E6BD0896C80D831831C8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6B1B45E6BD0896C80D831831C8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eA5oGp54i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aZmueahOaciOS6ru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+iOWDj+S9oO+8jOmBpeS4jeWPr+WPiuWcsOWlveec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mXue+8jOS9huaYr+S9oOS4gOebtOmDveWcqOeske+8jO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aIkeOAguW+iOaEn+aBqeiDveWkn+acieS9oOmZquWcqOaIkei6q+i+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avj+S4queUt+S6uuS4gOeUn+S4remDv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6juWls+S6uueahOWOn+W9ou+8jOS7luacgOeIseeahOWwseaYr+WDj+mCo+S4quWO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s+S6uu+8jOaIkeaDs+S9oOWwseaYr+aIkeeahOWOn+W9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uoOedgOaIke+8jOaDr+edgOaIkeeahOWwj+aAp+WtkO+8jOaHgu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WPiOatou+8jOeFp+mhvuWlveaIkei/meS4quWwj+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ZmuS4iuedoeinieWJjeacgOaDs+iBiuWkqeeahOS6uu+8jO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OAgjwvcD48cD48ZW0+Ni48L2VtPuayoee7j+i/h+S9oOeahOWQj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aUvuWcqOW/g+S4iu+8jOaYr+aIkeS4jeWlveOAguWPr+S9oOayoeaci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+v+i1sOi/m+S6huaIkeeahOW/g+mHjO+8jOWwseaYr+S9oOeahOS4jeWv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aDhemHjOayoeacieecn+ato+eahOWCu+eT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UmOaDheaEv+WBmuWCu+eTnOeahOS6uuOAgjwvcD48cD48ZW0+OC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i/mOayoeWIsOeahOW/q+mAkuS4gOagt++8jOS7pOS9oOacn+W+heWPi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peWtkOeUnOeUnOeahO+8jOWDj+a4heaZqOeahOafoOaqr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GrOaXpeeahOWkqumYs++8jOWDj+aipumHjOeahOWkp+a1t++8jOWDj+esr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AuPC9lbT7orqTor4bkvaDliY3vvIzmiJH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tbfvvIzovr3pmJTnmoTog7jopZ/lj6/ku6XmtbfnurPnmb7lt53vvIzpgY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miJHnmoTlv4PmmK/mu6HnmoTvvIzpmaTkuobkvaDlt7Lnm5vkuI3ku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ExLjwvZW0+5q+P5pma5pyA5ZCO5LiA5Lu25LqL5ZK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LqL6YO95piv55yv552A55y8552b5Lmg5oOv55yL5L2g55qE5Yqo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Un+adpeaJp+aLl++8jOWWhOaBtuWIhuaYj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aYr+S4gOaXtuWFtOi1t++8jOS5n+S4jeaYr+W/g+WPo+S4j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urvng6bkvaDmiormiYvlpLTnmoTkuovmg4XlhYj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iJHku6zmnaXosIjkuKrmnInlhbPkuIDovojlrZDnmoTlpKf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piv5YyX5Y2K55CD77yM5oiR5piv5Y2X5Y2K55CD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6YKj5bCx5piv5pW05Liq5Zyw55C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eugOeugOWNleWNle+8jOS9huS4jeiDvemaj+maj+S+v+S+v+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eskeWPr+S7pee7meS7u+S9leS6uu+8jOS9huaIkeeahOW/g+WPq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zmrKLkuIrkuIDkuKrkurrlpb3lg4/lpLHngavvvIznh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rrjgIHnl5vnmoTjgIHng63nmoTjgIHmiJHmuLTmnJvnmoTjgIHmiJHmg6fmgJX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E3LjwvZW0+5LiW6Ze05pys5peg5rKZ5ryg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LiK5bid5bCx6JC95LiL5LiA57KS5rKZ77yM5LuO5q2k5L6/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77yB6L+Z5LiW55WM5pys5p2l5rKh5pyJ5rW377yM5Y+q5Zug5Li65oiR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LiK5bid5bCx5o6J5LiL5LiA5ru055y85rOq77yM5LqO5piv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44CCPC9wPjxwPjxlbT4xOC48L2VtPuayoemBh+ingeS9oOS5i+WJje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+8jOmBh+ingeS9oOS5i+WQju+8jOaIke+8jOS7peS9oOS4u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r7TvvIzor5flvojnvo7vvIzmiJHor7TvvIzmnIn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jgII8L3A+PHA+PGVtPjIwLjwvZW0+5pio5aSc6L+Y5Zyo6JOT6JW+6YeM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iQ54G+77yM5q2k55Sf77yM5pyJ5L2g77yM5LiW6Ze05L6/5peg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peWJjeS4jeaHguS6i++8jOmaj+S+v+S+v+WwseWWnOasou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aIkOeGn+S6hu+8jOe7j+i/h+a3seaAneeGn+iZke+8jOi/m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mg7PlkozkvaDotbDlnKjlpJXpmLPph4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vvIzkuI3nnYDmgKXlm57lrrbvvIzlsLHmvKvml6Dnm67nmoTlnLDmupz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z5LqO5L2g77yM5Y2D5Yab5LiH6ams77yM5Zub5r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LiA56yR77yM5oiR5b+D6YO955Sc5LqG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mCo+e8lea3oeeEtueahOeDn++8jOWNtOS5n+aYr+i/meWknOmHjOWUr+S4g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vaDllpzmrKLnmoTkurrvvIzkuZ/mgbDlt6f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5nmiJborrjmmK/kuJbnlYzkuIrvvIzmnIDlubjnpo/nmoTkuovmg4X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5pyJ5ZKM5L2g5Zyo5LiA6LW3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76h5oWV5Yir5Lq644CCPC9wPjxwPjxlbT4yNy48L2VtPuWJjemdo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i/nO+8jOS9oOWPr+iDveS8muWTre+8jOS9huaYr+S4gOWumuimge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DveWBnOOAgjwvcD48cD48ZW0+MjguPC9lbT7miJHor7Tov4fkuobvvIz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kvaDorqnmiJHkuI3lvIDlv4PvvIzmiJHkuIDmoLflvpfkuKL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pyf5pyb5piv6Ziz5YWJ77yM6K6p5L2g5YCN5Yqg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pyb5piv5rCn5rCU77yM6K6p5L2g5oSJ5oKm5ZG85ZC477yb5oiR5pyf5pyb5pi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6K6p5L2g5Lq655Sf576O5Li977yb5oiR5pyf5pyb5piv5raI5oGv77yM5pu/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oOz5L2g77yBPC9wPjxwPjxlbT4zMC48L2VtPuS4pOS4quS6uuWcqOS4gOi1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WIhu+8jOaIkeW+iOW6huW5uOaciOiAgee7meS6huaIkeS7rOS/qeWQ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e6v++8jOS9oOWPr+efpemBk++8jOaIkeeIseedgO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ovojlrZDmnIDnlq/ni4LnmoTkuovvvIzlsLHmmK/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uIzmnJvvvIzlsLHmmK/mnInkvaDpmarmiJHnlq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I5ZCO5oKU6K6k6K+G5LqG5L2g77yM5L2g6K6p5oiR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pe255qE55eb6Ium44CCPC9wPjxwPjxlbT4zMy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6uu+8jOWkqeWkqeaYr+iKguOAguS4gOWPpeWvkuaalu+8jOS4gOe6v+ebuOWWp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ruWSm++8jOS4gOesuuebuOS8oO+8m+S4gOS7veebuOaAne+8jOS4gOW/g+ebu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IseaEj++8jOS4gOeUn+ebuOaBi+OAgjwvcD48cD48ZW0+MzQ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roDljZXvvIzlvZPmiJHml6DliqnkuYvml7bvvIzlvZPmiJHlp5TlsYj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pLHokL3kuYvkuK3vvIzkvaDnmoTmirHmirHlsLHmmK/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6KaB6Zeu5oiR5LiA55Sf5pyA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iv5LuA5LmI5pe25YCZ77yM5oiR5LiA5a6a5Lya6K+05piv5LiO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77yM6YGH6KeB5L2g5LmL5ZCO5LiA5YiH6YO95Y+Y5b6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i48L2VtPuaIkeS4gOWumuS8muWlveWlveeFp+mhv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Bmumlre+8jOS4jeiuqeS9oOWPmOWdj++8jOS4jeiuqeS9oOWBmuWutu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WnOasouWIq+S6uuOAgjwvcD48cD48ZW0+MzcuPC9lbT7kvaDlj6/nn6XmiJ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aTlr4Llj6rkuLrkvaDkuIDkurrlrojlgJnljYPlpJznmoTmgYvmrYzlj6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gIzllLHjgII8L3A+PHA+PGVtPjM4LjwvZW0+5b+D566A5Y2V77yM5LiW55WM5bC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m456aP5omN5Lya55Sf6ZW/44CCPC9wPjxwPjxlbT4zOS48L2VtPuaIke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WsOmynOWIsOW9kuWxnuaEn+OAgjwvcD48cD48ZW0+NDAuPC9lbT7niLH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rZfvvIzkvYbmmK/miJHkvJrnlKjmiJHnmoTkuIDnlJ/ljrvloavlh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pg73lrqDniLHnnYDkvaDvvIzorqnkvaDlgZrnnJ/mraPnmoTlhaz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biM5pyb5pyJ5Liq5aaC5L2g5LiA6Iis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riF54i955qE6aOO77yM5aaC5Y+k5Z+O5rip5pqW55qE5YWJ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5Sx5bGx6YeO5Yiw5Lmm5oi/77yM5Y+q6KaB5pyA5ZCO5piv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juaYjuS4jeWwj+S6hu+8jOWcqOWWnOasou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i/mOWDj+S4quWwj+WtqeOAgjwvcD48cD48ZW0+NDMuPC9lbT7miJHmhaLng6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5Hng63pl7nvvIzlpoLmnpzmiJHlr7nkvaDng63mg4Xor7TmmI7kvaDlvo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ac5qyi6YKj56eN5rKh5LiA5Lya5YS/5bCx5Lya6Zeu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oC757KY552A5oiR5ZKM5oiR5YiG5Lqr5pyJ6Laj5LqL55qE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b6I6KKr6ZyA6KaB44CCPC9wPjxwPjxlbT40NS48L2VtPu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cgOecn+eahOaIke+8geS4gOenjeawuOaXoOatouWwveeahOaEn+WKq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meS4lueVjOacieS9oOS4juaIkei/meacgOe+jueahOWtm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nvo7lpb3nmoTkuovvvIzmmK/nnIvliLDmn5DkurrnmoTlvq7nrJH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kuovvvIzmmK/ku5blm6DkvaDogIzlvq7nr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K6L6I5a2Q5oGQ5oCV55yf55qE5piv5ouv5pWR5LqG6ZO25rKz57O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2g6L+Z5qC355qE5aW96ICB5amG77yM5biM5pyb5oiR5Lus5Lul5ZCO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6ZW/6ZW/5LmF5LmF44CCPC9wPjxwPjxlbT40OC48L2VtP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iOq+i/h+S6juacieS4quS6uuaAu+aYr+WWnOasoumAl+S9o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ZnnlJ/lpKrplb/vvIzmiJHmg7PnibXnnYDkvaD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lpITpgJvvvIzkurrnlJ/lpKrplb/vvIzmiJHmg7PmjL3nnYDkvaDnmoTog7Po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lpJXpmLPjgII8L3A+PHA+PGVtPjUwLjwvZW0+5aaC5p6c5oiR5piv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iM5pyb5aSp5aSp5oyC5Zyo5L2g55qE6IS45LiK77yM6K6p5omA5pyJ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Sf5rS75Zyo5b+r5LmQ5LmL5Lit77yb5aaC5p6c5oiR5piv5L2g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+r5b+r55qE5omU5o6J77yM5oiR54ix5L2g55qE6YGT6Lev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76O5aW977yBPC9wPjxwPjxlbT41MS48L2VtPuS9oOaYr+aIkeeahOS7iu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gOacieeahOaYjuWkqeOAgjwvcD48cD48ZW0+NTIuPC9lbT7kuIDlubTlm5vlra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hI/lpJbvvIzmnIDov7fkurrnmoTlsLHmmK/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n5qaC5Zac5qyi5L2g5bCx5piv77yM5pep5LiK5oOz5L2g77yM5Lit5Y2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LiK5oOz5L2g77yM5qKm6YeM6L+Y6KaB6YGH6KeB5L2g77yM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N5oGv55qE5Y676KeB5L2g44CCPC9wPjxwPjxlbT41NC48L2VtP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+l+i9rOmavuecoOeahOW/g+S6i++8jOaYr+WkqeS6ruWQjuW+ruS4jei2s+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uacn+W+heedoeaipuS4reWPr+S7peacieS9oOeahOaLpeaKse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7mraTku6XlkI7vvIzkvaDlj6rlsZ7kuo7miJH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TvvIzku4rlkI7miJHkuIDlrpropoHlsIbkvaDlvZPkvZzlhazkuLvkuIDmoLflrq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prvkuI3lvIDmiJHjgII8L3A+PHA+PGVtPjU2LjwvZW0+5L2g6IO955yL6Ke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5yL6KeB5rW377yM5L2g6IO955yL6KeB6L+Z5Liq5LiW55WM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iA5qC377yM5oiR55uu5YWJ5q+U6L6D55+t5rWF77yM5Y+q6IO9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Au+ivtOaIkeeIseWCu+eske+8jOi/m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eahO+8jOaYr+S7juaIkeeIseS4iuS9oOeahOmCo+S4gOWIu+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miJHniLHkvaDvvIzkuI3mmK/lm6DkuLr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moLfnmoTkurrvvIzogIzmmK/lm6DkuLrmiJHllpzmrKLkuI7kvaDlnKjkuIDotb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U5LjwvZW0+5oiR6LaK5p2l6LaK54ix5L2g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K+077yM5pW05Liq5LiW55WM5oiR5ZSv5LiA5Zyo5LmO55qE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uK55Sf5oOz6KaB5pC65omL6LWw5LiA6L6I5a2Q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imgeefpemBk+eIseaDheaYr+iHquengeeahO+8ge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iHs+S7iuayoeaciea6tuWFpeWNiueCueeahOadguW/teOAguWFtuWun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bnuWktOS+v+efpeaIkeW/g+WPquacieS9oO+8gT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miYDog73nu4/ljobnmoTvvIzmnIDmnIDmt7HliIfnmoTmhJ/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LiK5L2g77yM5bm25rKh5pyJ6Iqx5YWJ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77yb5b+Y6K6w5L2g77yM5Y2055eb5Yiw5peg5rOV5ZG85ZC444CC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6I5rap44CC5L2G5oiR5LiN5ZCO5oKU77yM5Zug5Li65Zue5b+G5b6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imgeivtOS9oOWDj+S7gOS5iO+8jOaIkeS4gOWum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8mOS5kOe+juOAguS9oOeUnOeUnOeahOeskeiNoea8vuWcqOaIkeeahOW/g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gOebtOaKiuS9oOaNp+WcqOaJi+W/g+OAgjwvcD48cD48ZW0+NjQ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gJ3lv7Xpo5jpo5jmtJLmtJLvvJvniLHkuIrkuobkvaDvvIzku47mra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jrvkuoblpKnmtq/vvIE8L3A+PHA+PGVtPjY1LjwvZW0+5LiN5piv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L2g77yM6ICM5piv6YGH6KeB5L2g5LmL5ZCO6YO9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i48L2VtPuWPquaDs+WBmuS9oOaAgOmHjOeahOeMq+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S4jeeHpeOAgjwvcD48cD48ZW0+NjcuPC9lbT7mnInkuobkvaDmiJHku4DkuYj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nrpflv4Plho3ph47vvIzkuZ/mh4Llvpfmi5Lnu5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CN5a2X6Jm954S25Y+q5pyJ5LiJ5Liq5a2X77yM5b6I55+t77yM5L2G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g5o2u5LqG5oiR5ruh5ruh55qE5b+D44CCPC9wPjxwPjxlbT42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aYr+S4gOaXtuWlveaEn++8jOiAjOaYr+aYjuaYjuefpemBk+ayo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imgeWdmuaMgeS4i+WOu+eahOWGsuWKqOOAgjwvcD48cD48ZW0+Nz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kvJrpmarkvaDkuIDovojlrZDvvIzkvYblj6ropoHmiJHlnKjkuIDlpKn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IDlrprmnInmiJHjgII8L3A+PHA+PGVtPjcxLjwvZW0+5pyA5bm456a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Zac5qyi55qE5Lq677yM5q+U5L2g5pu0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eahOeIseaDhe+8jOS4gOS4quS9oO+8jOS4gOmil+W/g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S4gOi+iOWtkOOAguWPquaYr+i/meagt++8jOWGjeaXoOWFt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pzmrKLkuIDkuKrkurrmmK/np43mhJ/op4nvvIzkuI3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mK/kuovlrp7jgILkuovlrp7lrrnmmJPop6Pph4rvvIzmhJ/op4nljbTpmr7ku6X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gII8L3A+PHA+PGVtPjc0LjwvZW0+5oOF5Lq66IqC77yM5oiR5oS/5YGa5LiA5p2h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7qi54On44CB55m954Wu44CB5riF6JK477yM54S25ZCO6Lq65Zyo5L2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YeM44CCPC9wPjxwPjxlbT43NS48L2VtPuaIkeeahOmbtumjn+WIhuS9oOS4gOWN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ebtOWcqOaIkei6q+i+ueWlveS4jeWlve+8jOWGjeS4jeihjO+8jOmbtumjn+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S9oOW9kuaIkeOAgjwvcD48cD48ZW0+NzYuPC9lbT7kurrmgLvlnKjlj5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kuLrnlJ/mtLvmlLnlj5jvvIzmnInkurrpgInmi6nmlLnlj5j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buR5ZCN5Y2V5bey5ruh77yM6ZmM55Sf5Lq65bey5Yi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b6X5ZGG5Zyo6YKj5Liq54us54m555qE5LiA5Lq65YiG57uE6YeM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iOWkmuS6uui/mOaYr+S4jeaYjueZve+8jOimgeivtOacje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S4jeimgeeUqOmAu+i+ke+8jOS4jeimgeeUqOmBk+eQhu+8jOimge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uIzmnJvpgqPkurrlj6/ku6XpmarkvaDnnIvlsL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vvIzmiJHluIzmnJvpgqPkurrlj6/ku6XmuKnmn5TkuobkvaD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pgqPkurrlj6/ku6XorqnkvaDkuIDnm7TmmK/lpKnnnJ/nmoTmqKH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pgqPkurrmmK/miJHjgII8L3A+PHA+PGVtPjgw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piv5Lu75L2V5Lq65Lmf5peg5rOV5pu/5Luj55qE5bCP576O5aW977yM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qC35a2Q77yM5oiR55qE6IS45LiK5bCx5Lya5rOb5Ye65pqW5pqW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+iOWkmuaXtuWAmemDveaAgOeWkeS9oO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iuS6hu+8jOWboOS4uuW9k+S9oOWcqOaIkei6q+i+ue+8jOaVtOS4quS4lueVj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DveaYr+a7oeWIhuOAgjwvcD48cD48ZW0+ODIuPC9lbT7ph43opoH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i6XmnInvvIzogIzmmK/kvaDmg7PopoHnmoTmgbDlpb3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6IO95oOz5Yiw5pyA5aW955qE5pyq5p2l77yM5piv5Zyo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Z6C5Z6C6ICB55+j5LmL5pe277yM5L6d5pen5Y+v5LiO5L2g5a+56Z2i5ZO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055m95aS044CCPC9wPjxwPjxlbT44NC48L2VtPuWcqOS6uue+pOS5i+S4reWvu+in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W9t+S9m+WcqOa1t+i+ueaOrOi1t+aJgOacieeahOaymeeyku+8jOaApea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i4qui/ue+8jOWmguaenOS4jeS7juaEv++8jOS9huaEv+i/mOacie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kLXov4fvvIzpl7nov4fvvIznlq/ni4Lov4f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kI7mgpTov4fvvIzmiJHku6zotormnaXotornrIPlrprlnLDnm7jkv6H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kuZ/kuI3kuYXjgII8L3A+PHA+PGVtPjg2LjwvZW0+5L2g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L2g77yM5Y205q+U5LuA5LmI6YO95aW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Y2V5Mjd1NWZ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NleTI3dTVm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6B1B45E6BD0896C80D831831C8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