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Sep 2025 16:56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335185F919CFCB16F220F455A6A5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335185F919CFCB16F220F455A6A5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05aSp6Zeu5YCZ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kqeepuuS4jeS8muawuOi/nOmDveS4i+mbqO+8jOaAu+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mbqOi/h+WkqeaZtO+8jOaXqeWuie+8gTwvcD48cD48ZW0+Mi48L2VtPumYtOWkq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+8jOaAu+aYr+aWsOeahOS4gOWkqe+8m+Wlveaipu+8jOWZqeaipu+8jOa0u+WcqO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aYr+aipu+8jOaXqeWuieOAgjwvcD48cD48ZW0+My48L2VtPuaHguW+l++8jOS+v+aY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jOebuOWuiO+8jOS+v+aYr+aZtOWkqe+8jOaXqeWui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An+S4gOexs+mYs+WFie+8jOa4qeaaluS9oOW/g+aIv++8m+WAn+S4gOeJh+iTneWkq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iHquWcqOW+nOW+ie+8jOaXqeWuieOAgjwvcD48cD48ZW0+NS48L2VtPumYtOWkq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+8jOaAu+aYr+aWsOeahOS4gOWkqe+8jOaXqeWuieOAgjwvcD48cD48ZW0+N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lve+8jOaci+WPi+S9oOiLpeWuieWlveS+v+aYr+aZtOWkqe+8jOavj+Wkqe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gOS4quW+rueskeOAgjwvcD48cD48ZW0+Ny48L2VtPuiuqeavj+S4gOWkqemDveWFhea7o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iuqeavj+S4gOenkumDveWwveaDhemjnuaJrOOAgjwvcD48cD48ZW0+OC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acieS9oO+8jOmbqOWkqeacieS9oO+8jOmjjumjjumbqOmbqOS4reaAu+acieS9o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vj+S4gOWkqe+8geaXqeWuieOAgjwvcD48cD48ZW0+OS48L2VtPuS9oOiLpeW/g+Wu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hOWkhOaZtOWkqe+8jOaXqeWuieOAgjwvcD48cD48ZW0+MTAuPC9lbT7lpoLmnpzlpKnmm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PlhYnmmK/miJHnmoTpl67lgJnvvJvlpoLmnpzkuIvpm6jvvIzpm6jlo7DmmK/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ml6nlronvvIE8L3A+PHA+PGVtPjExLjwvZW0+5riF6aOO5o+95piO5pyI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KE5oKE6LWw44CC55m95LqR5rex5aSE5Y2D5bGx6L+c77yM5LiA54mH5rip6aao5rC4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44CC54m15oyC5Lid5Lid5Ymq5LiN5pat77yM5YyW5L2c57uV5oyH5p+U44CC5pep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riF5pmo5aSa5oSJ5b+r77yBPC9wPjxwPjxlbT4xMi48L2VtPue+juWlve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gOWni++8jOaEv+S9oOiDveWQkeaXpeiRteS4gOagt++8jOi/juedgOmYs+WFieWQk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nlJ/mtLvkuK3mnInmmbTlpKnmnInpm6jlpKnvvIznlKj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lv4Pmg4Xov4fmr4/kuIDlpKnvvIHml6nlronmnIvlj4v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p5LiK5aW977yB5pm05aSp77yM5paw55qE5LiA5aSp77yM562J552A5L2g77yM6Zu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m077yM5YeJ5b+r5pel44CCPC9wPjxwPjxlbT4xNS48L2VtPua4heaZqOmYs+WFieeF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+8jOelneS9oOW5uOemj+WPiOW5s+Wuie+8m+a4heaZqOW+rumjjuWQueS9oOiEu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ipuaDs+aXqeWunueOsO+8m+a4heaZqOefreS/oeelneemj+S9oO+8jOelneS9o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j+S4gOWkqeOAguaXqeWuie+8gTwvcD48cD48ZW0+MTYuPC9lbT7mhL/pmLPlhYnml7b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qprvvIzmhL/nlJ/mtLvlpITlpITmmbTlpb3jgII8L3A+PHA+PGVtPjE3LjwvZW0+5o+h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o5YWJ77yM6L276L275pS+5Zyo5L2g55qE6IS45bqe77yM5bim57uZ5L2g5aSp55qE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77yM5oS/5L2g5LuO552h5qKm5Lit6YaS5p2l77yM55yL5Yiw5ruh55y855qE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YWF5ruh5a6B6Z2Z5LiO5a6J6K+m77yM6YKj5piv5oiR6YCB5L2g55qE576O5aW9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pep5a6J5pyL5Y+L77yBPC9wPjxwPjxlbT4xOC48L2VtPuS4jeeuoeaYr+aZt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tOWkqe+8jOmbqOWkqe+8jOWPquimgeS9oOW5uOemj++8jOWwseaYr+acgOWlve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XqeWuieOAgjwvcD48cD48ZW0+MTkuPC9lbT7lj6ropoHlv4PlronvvIzlsLHmmK/mm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pgZPkuIDlj6Xml6nlronvvIzmhL/ogIHlj4vlubPlubPlron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piO5aqa55qE6Ziz5YWJ77yM5rmb6JOd55qE5aSp56m677yM5Zyo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o6YCB5LiK5oiR5pqW5b+D55qE6Zeu5YCZ77yM5pep5a6J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tOWkqeeahOaXpeWtkO+8jOW4puS4iui9u+i9u+eahOelneemj++8jOWRqOS4g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IuPC9lbT7muIXmmajkuLrkvaDpgIHkuIrnrKzkuIDlo7D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53lpKnmuIXmvojvvIznmb3kupHmgqDnhLbvvIzpmLPlhYnmmI7lqprvvIzml6n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pep5pmo5pel5Ye65Lic5pa577yM55y85YmN5LiA54mH6YeR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Sp6YO95Lya5b+r5LmQ5ZCJ56Wl77yM5Lqy54ix55qE77yM5pep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4heaWsOeahOepuuawlO+8jOW/q+S5kOeahOawlOaBr++8jOmAj+i/h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WwhOWFpeS9oOeahOeBtemtgumHjO+8m+WwhumYs+WFieWRvOWQuO+8jOWwhuW5uOemj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t++8jOazoeS4gOadr+eUnOicnOeahOWSluWVoe+8jOaOpeWPl+elneemj+eahOS/o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XqeWuiea4qemmqOaXoOavlO+8gTwvcD48cD48ZW0+MjUuPC9lbT7po47lkLnn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ovbvmkYfmkYbvvIzoloTkupHlvZPlpLTpga7ml6Xlh7rjgILliJ3lpI/pmLTpm6jnu7Xnu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vvIzlvoXliLDlsbHoirHng4LmvKvml7bjgII8L3A+PHA+PGVtPjI2LjwvZW0+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54G/54OC55qE5L2g77yM5pm05pyX55qE5aSp5rCU77yM54i95pyX55qE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qE5oOF5oSP5ruL5ram5L2g77yB5riF54i955qE56m65rCU77yM5riF57qv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J5oKm55qE5b+D5oOF6Zmq5Ly05L2g77yB5oS/5L2g5bm456aP5byA5b+D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e+juS4veeahOaXqeaZqO+8jOeBv+eDgueahOS9oO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eUn+a0u+WcqOetieS9oO+8gee+juS4veeahOWkp+awlO+8jOe+juWlve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lveaDheaEj+a7i+a2puS9oO+8gea4heaWsOeahOepuuawlO+8jOa4heaZsO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ieW/q+eahOW/g+aDhemZquS8tOS9oO+8geaEv+S9oOWkqeWkqeWlveW/g+aDh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pKnkuq7kuobvvIznpZ3kvaDlpKnlpKnpg73mnInlpb3lv4P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gaXlurfmsLjnm7jpmo/vvIzmnIvlj4vvvIzml6nlron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b+F5Zyo5oSP77yM5LiN566h6aOO6Zuo5pyJ5aSa5aSn77yM5YmN5pa55LiA5a6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aSp77yM5pep5a6J44CCPC9wPjxwPjxlbT4zMC48L2VtPumbqOmcsua7tOa4heWT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aWueato+e7v++8geWlveWkqeawlO+8jOWlveW/g+aDhe+8jO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4rlpKnnmoTml6nmmajlpb3nvo7llYrvvIHlpKnmsJTmmbTmnJfvvIz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lJrok53vvIzogIzkuJTlpKnnqbrkuK3mvILmta7nnYDmnLXmnLXnmb3kupHvvIzlpJr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E8L3A+PHA+PGVtPjMyLjwvZW0+5pe25YWJ5aaC5rC077yM5oC75piv5peg6KiA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J5aW977yM5L6/5piv5pm05aSp77yM5pep5a6J44CCPC9wPjxwPjxlbT4z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aEn+inieWPq+WBmuW5uOemj++8jOacieS4gOenjeW/g+i3s+WPq+WBm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enjeelneemj+WPq+WBmuaXqeS4iuWlve+8jOa4heaZqOS7o+ihqOaWsO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Ev+S9oOaKiuaPoeWlveaEn+inie+8jOaEn+WPl+WIsOW/g+i3s++8jOaLpeacie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WsOS4gOWkqe+8jOaXqeWuieOAgjwvcD48cD48ZW0+MzQuPC9lbT7oirHlhL/lkJDoi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jqXmnJ3pmLPvvIzpm6jpnLLmu5Hnv5Tov47mjqXmmajpo47vvJvlmLTop5Lnv5jnv5j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n63kv6HvvIznnLznnInlvK/lvK/ov47mjqXnpZ3npo/vvJvlv4Pmg4XmtIvmuqLov47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IznpZ3kvaDlvIDlv4PkuIDnlJ/lubjnpo/jgILml6nlron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p5LiK5pep6Zye5ruh5aSp77yM56Wd5L2g5a6J5YWo5Ly06Lqr6L6577yb5Y2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6Ziz54KO54KO77yM56Wd5L2g5L6l5bm45LiA5oiQ5aSp77yb5pma5LiK5pel6JC96KW/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6auY5YW05Zyo5b+D6Ze077yBPC9wPjxwPjxlbT4zNi48L2VtPueZveS6ke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eepuu+8jOS6juaYr+aIkeWwhumXruWAmeS8oOmAkue7meS9oO+8muaXqeWui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/g+S4gOaVtOWkqe+8gTwvcD48cD48ZW0+MzcuPC9lbT7ml6nlronvvIHlpKnmsJT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vvIzlpJrmt7vooaPoo7PvvIzmhL/kvaDkv53ph43ouqvkvZPvvIzlv4Pmg4XpmLP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riF5pmo5aSq6Ziz5Y2H6LW377yM5piO5Lqu5L2g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yg6L6+5LiA5aOw6Zeu5YCZ77yM5rip5pqW5L2g55qE5b+D5oOF77yb5Y+R5p2h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oSJ5oKm5L2g55qE5b+D5oOF44CC5pep5a6J77yM56Wd5L2g5aSp5aSp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PC9wPjxwPjxlbT4zOS48L2VtPuWcqOaZtOWkqe+8jOe7memYs+WFieS4gOS4qua7o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LpeaKse+8jOWKoOayue+8jOaXqeWui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YWwxeHRlMnk2OC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FsMXh0ZTJ5Nj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335185F919CFCB16F220F455A6A5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