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Sep 2025 18:14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AE704941D80216AB855DA3DAE9F78C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E704941D80216AB855DA3DAE9F78C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5+t5Y+l5a2Q54ix5oOF5Lyk5oS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9oOeahOWWnOaAkuWTgOS5kOS4juaI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s++8jOS9oOeahOS4lueVjOmHjOi/mOacieWIq+S6uuOAgjwvcD48cD48ZW0+M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oOazleWPq+mGkuS4gOS4quijheedoeeahOS6uu+8jOS5n+aXoOazleaEn+WKqOS4g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S9oOeahOS6uuOAgjwvcD48cD48ZW0+My48L2VtPuS4jeaYr+aJgOacieeXm++8jOmDv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iuWHuuadpe+8jOS4jeaYr+aJgOacieeIsemDveiDveivtOWHuuadpe+8jOacieS6m+eI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aUvuWcqOW/g+mHjO+8jOS4jeaYr+aJgOaciemUmemDveiDveaAquWIq+S6uu+8jO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UmeWPr+iDveaYr+S9oOiHquW3seS4gOaJi+mAoOaIkO+8jOS4jeaYr+aJgOacieS4nOilv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WwseiDveW+l+WIsOOAgjwvcD48cD48ZW0+NC48L2VtPuaIkemAgOWQjuacquWkn+aXq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i1t++8jOaIkemhvuiZkeS6puWkquWkmuWvueS4jei1t++8jOaIkeeIseS9oOacquWkn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vueS4jei1t++8jOaIkeWvueS9oOacquWkn+eLoOWvueS4jei1t+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euoeaYr+WIhuW8gOi/mOaYr+WcqOS4gOi1t++8jOWPquimgeaYr+S9oOmavu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aIkee7neWvueayoeacieavlOS9oOWlveWPl+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n+iuuOaYr+S9oOeahOS4lueVjOWuueS4jeS4i+aIke+8jOaIkeS4jeS8muaAqu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eskeedgOmAgOWHuu+8jOelneS9oOW5uOemj+OAgjwvcD48cD48ZW0+Ny48L2VtPuWT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gOS5iOS4jeWQiOmAgu+8jOaXoOmdnuWwseaYr+iFu+S6hu+8jOWApuS6hu+8jOadg+ih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8iuS5i+WQjuaHkuW+l+eIseS6hu+8jOaDs+mBh+ingeavlOS9oOabtOWlveeahOS6uu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WmguaenOS4jeWwj+W/g+S8pOWus+S6huS9oO+8jOS9o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uS8pOW/g++8jOWboOS4uuaIkeecn+eahOS4jeaYr+aVheaEj++8jOiuqeS9oOWPl+Wnl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XoueEtuebuOeIseS6humCo+S5iOS5he+8jOS4jeiDveWwsei/meagt+WIhuaJi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IkeS7rOeahOeIseadpeS5i+S4jeaYk++8jOaIkeecn+eahOS4jeaDs+aUvuW8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WmguaenOacieS4gOWkqeiOqueqgeeEtuS4jeiBlOezu+i/q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qeS8muS4jeS8muWPkeinieiOqua2iOWkseS6hu+8nzwvcD48cD48ZW0+MTAuPC9lbT7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kuIvvvIzmiJHopoHluKbkvaDljrvnnIvlsZ7kuo7miJHku6znmoTpgqPkuIDniYfok53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oC75pyJ6YKj5LmI5LiA5Liq5Lq677yM5piv5L2g55qE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5piv5L2g55qE5rip5pqW77yM5piv5L2g55qE5aSq6Ziz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souW/q+imgeacieaCsuS8pOS9nOmZqu+8jOmbqOi/h+W6lOivpeWwseacieWkqeaZ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h+WmgumbqOWQjui/mOaYr+mbqO+8jOWBh+WmguW/p+S8pOS5i+WQjui/mOaYr+W/p+S8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vt+iuqeaIkeS7rOS7juWuuemdouWvuei/meemu+WIq+S5i+WQjueahOemu+WIq+OAgu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sOW+gOWvu+aJvuS4gOS4quS4jeWPr+iDveWHuueOsOeahOS9oO+8gT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rvlvIDvvIzlj6rmmK/lm6DkuLrmiJHmg7PnprvlvIDkuobvvIznprvlvIDov5n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luqfln47luILvvIzov5nkuKrlrrbluq3ku6Xlj4rov5nkupvor7TopoHmlL7kuIv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kuI3kuIvnmoTkurrjgII8L3A+PHA+PGVtPjE0LjwvZW0+5YaZ5LqG5aSq5aSa5oKy5Ly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5y877yM6YO95b+Y5LqG5bm456aP5oCO5LmI5o+P57uY5LqG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5n+abvuS7peS4uuiHquW3seaYr+mCo+enjeaVoueIseaVouaBqO+8jOmFt+WIsOS4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S6uu+8jOeIsei/h+S5i+WQjuaJjeWPkeeOsO+8jOaLv+W+l+i1t+aUvuS4jeS4i+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Yr+aIkeOAgjwvcD48cD48ZW0+MTYuPC9lbT7kuI3mmK/miJHkuI3ogZTns7vkva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kvaDnu5nmiJHnmoTmhJ/op4nvvIzlg4/mmK/miJHlnKjmiZPmibD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L2g5LiN6KaB5oyH5pyb5omA5pyJ5Lq66YO95Zac5qyi5L2g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omA5pyJ55qE5Lq66YO95piv5Lq644CCPC9wPjxwPjxlbT4xOC48L2VtPu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WcqOWvu+aJvuW/q+S5kO+8jOWPr+a4kOa4kOeahOWPkeeOsOW/q+S5kOemu+aIkeS7r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pei2iui/nOOAgjwvcD48cD48ZW0+MTkuPC9lbT7kuI3opoHmgJXooqvliKvkurrliK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lrrbliKnnlKjkvaDor7TmmI7kvaDov5jmnInnlKj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Lya55+l6YGT77yM5pyJ5aSa5bCR5Lq6576h5oWV5L2g5Zyo5oiR5b+D5Lit55qE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u77yM5L2g5Y205LiN5oeC5b6X54+N5oOc44CC5L2g5b+Y5LqG5Zue5b+G77yM5oiR5b+Y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44CCPC9wPjxwPjxlbT4yMS48L2VtPuWvueWIq+S6uuimgeaxguadvuS4gOeCu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S8muaAu+Wkseacm++8m+WvueiHquW3seimgeaxguS4peS4gOeCue+8jOWwseS4jeS8m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uS4p+OAgjwvcD48cD48ZW0+MjIuPC9lbT7kuIDnlJ/lsLHov5nkuYjkuIDmrKHvvIzos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rku6Xnu5PlqZrkuLrnm67nmoTnmoTmgYvniLHlkKfjgILkuI3lho3lm6DkuLrku7vmg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3ogq/kvY7lpLTvvIzkuI3lho3lm6DkuLrlm7rmiafogIzovbvoqIDliIbmiYvjgIL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nLDlnZrkv6HkuIDmrKHvvIzkuIDnm7TotbDvvIzlsLHlj6/ku6XliLDnmb3lpL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oiR6L+Z6L6I5a2Q5pyA5ZCO5oKU55qE5LqL5oOF77yM5piv54i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Y+I5aSx5LqG5L2g44CC5aSx5LqG5L2g77yM5L6/5YaN5rKh6YGH5Li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S9oOWSjOaIkeeahOa2iOaBr+iusOW9leaIkee/u+S6huS4gOmBjeWP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je+8jOebtOWIsOaIkeWcqOWxj+W5leWJjeWTreeahOeogOmHjOWTl+WVpuaXtu+8jO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s+WumuS4jeWWnOasouS9oOS6huOAgjwvcD48cD48ZW0+MjUuPC9lbT7miJHkuI3kvJr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ljY7nmoTlpKfooZfkuIrlpKflo7DnmoTllorkuIDnmb7pgY3miJHniLHkvaDvvIzlj6r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4PlupXkuIDpgY3pgY3nmoTlkYror4noh6rlt7Hlho3kuZ/lm57kuI3ljr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oiR5Lus5b6u56yR552A6K+077yb5oiR5Lus5YGc55WZ5Zyo5pe25YW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aSE77yM5YW25a6e5pep5bey6KKr5rSq5rWB5peg5aOw5Zyw5Y236LW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aIkeS7rOaAu+aYr+WWnOasouW9vOatpOaJv+ivuuedgOawuOi/nOawuO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Yr+WPiOacieiwgeS8muecn+eahOWcqOaEj+i/meS6m+ivuuio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kvaDllp3nmoTlpb3phonvvIznnLzop5Lpg73mmK/ms6rjgILkvaDor7Tkva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vvIzoia/kurrkuI3lho3lvZLvvIzlvoDlkI7ov5jniLHosIH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s6K+05aW95LqG6KaB54ix5LiA6L6I5a2Q77yM5Yiw5aS05p2l5Y+q54ix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15a2Q44CCPC9wPjxwPjxlbT4zMC48L2VtPuS6uueUn+WwseaYr+i/meagt++8jOmavuWF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Xm++8jOmavuWFjeacieS8pO+8jOaXoOiuuuaIkeaYr+WQpuabvue7j+aKk+S9j+aKkeaIl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Ou++8jOmCo+S6m+S4nOilv+mDveS4jeWPr+iDveemu+aIkeiAjOWOu++8jOiZveeEt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i+S4jeiDveWbnummlu+8jOacieS6m+WbnuW/huS4jeiDveais+eQhu+8jOacieS6m+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awuOi/nOWfi+iXj+OAgjwvcD48cD48ZW0+MzEuPC9lbT7ku5bmnaXmiJHnqbrpl7T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pg73opoHliKDkuIDmrKHorr/lrqLvvIzku5bkuI3nn6XpgZPmiJHnqbrpl7Tlj6rlr7n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lvIDmlL7jgII8L3A+PHA+PGVtPjMyLjwvZW0+5aSq5aSa55qE6K+d6K+t5Zyo5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Z5Lit5ZO95ZK977yM57uI56m26L+Y5piv5peg6KiA5Lul5a+5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S9oOWPmOaIkOS6huabtOWlveeahOS9oO+8jOWwseS4gOWumuS8mumBh+WIsOab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6uu+8jOS9oOaYr+iwge+8jOWwseS8mumBh+WIsOiwge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rmnInliqrlipvov4fmiY3nn6XpgZPvvIzllpzmrKLkuIDkuKrkurrvvIzku4Xlh63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mgI7kuYjotrPlpJ/jgII8L3A+PHA+PGVtPjM1LjwvZW0+5Lmf6K645L2g5L6d5pe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L2v6IKL77yM5Y205LiN5YaN5piv5oiR55qE55uU55Sy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r+aAleeahOS4jeaYr+eIsemUmeS6uu+8jOiAjOaYr+S4jeaVouWGjeeUqOecn+W/g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uuOAgjwvcD48cD48ZW0+MzcuPC9lbT7niLHliLDliIbmiY3mmL7nj43otLXvvIzlvoj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kuI3mh4Lnj43mg5zmi6XmnInvvIzlj6rliLDlpLHljrvmiY3nnIvliLDvvIzlhbb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nIDnhp/mgonnmoTmiY3mmK/mnIDnj43otLXnmoTjgII8L3A+PHA+PGVtPjM4LjwvZW0+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K+V552A77yM55So5b6u56yR57uG5pWw5L2g57uZ55qE5Lyk77yM5peg5aWI5pyA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Y206ZqP5b6u56yR5rWB5Ye655y855y244CCPC9wPjxwPjxlbT4zOS48L2VtPuaBtu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PqumFjei3n+aBtuW/g+eahOS6uuWcqOS4gOi1t++8jOi3n+S9oOeahOWwj+S4ie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7muWQp+OAgjwvcD48cD48ZW0+NDAuPC9lbT7miJHmg7PmnInkupvkuovmg4XmmK/lj6/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lv5jnmoTvvIzmnInkupvkuovmg4XmmK/lj6/ku6Xnuqrlv7XnmoTvvIzmnInkupvkuov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lv4PnlJjmg4XmhL/vvIzmnInkupvkuovmg4XkuIDnm7Tml6Dog73kuLrlipvjgIL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jgILov5nmmK/miJHnmoTliqvpmr7jgILmiJHnm7jkv6HmiJHniLHkvaDjgILkvp3nh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4vnu4jjgILmsLjov5zjgII8L3A+PHA+PGVtPjQxLjwvZW0+55Sf5rS75piv5LiA6KKt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6ZSm6KKN77yM5aW557uI56m25Y+q5piv5LiA5py16ZSm5LiK6Iqx77yM54K557y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ae557Sr5auj57qi55qE6L+H5b6A77yM6Z2Z6Z2Z5YeL6LCi5LqG6Iqz5Y2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S9oOW3sue7j+i1sOWHuuaIkeeahOinhue6v++8jOS9huS7juacqui1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eahOaAneW/teOAgjwvcD48cD48ZW0+NDMuPC9lbT7lvZPkuIDkuKrkurrkuI3lho3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ml7blgJnvvIzllK/kuIDlj6/ku6XlgZrnmoTlsLHmmK/kuI3opoHlv5jorr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oiR5oOz55So5L2Z55Sf5p2l57ut5YaZ5bGe5LqO5oiR5Lus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Z552A5YaZ552A5bCx5rOq5rWB5ruh6Z2i44CCPC9wPjxwPjxlbT40NS48L2VtPuWN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HquW3seS4jeW/q+S5kO+8jOS5n+e7neS4jeWOu+aJk+aJsOWIq+S6uueahOW5uOemj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WOn+WImeOAgjwvcD48cD48ZW0+NDYuPC9lbT7lp5TlsYjku4DkuYjvvIzkuJbkuIrlj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raLkvaDkuIDkuKrkurrniLHogIzkuI3lvpfvvIzlh6DkuY7mr4/kuKrkurrpg73kvJr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IDkuKrvvIzkuI3og73nu5PlqZrljbTmt7HniLHov4fnmoTkurr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v5oiR55qE57uI56m25piv5oiR55qE77yM5oiR57uI5b2S5piv5L2g55qE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a6i77yM5L2g5aeL57uI5LiN54ix5oiR77yM5rOo5a6a5oiR5ZKM5L2g5bCx5piv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Lya5Y+R55Sf44CCPC9wPjxwPjxlbT40OC48L2VtPuS4gOWvuOWFiemYtOS4gOWvu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vuOmHkemavuS5sOWvuOWFiemYtO+8jOWbnuS4jeWOu+eahOaYr+mdkuaYpe+8jO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+eahOaYr+WygeaciO+8jOa1geW5tOmpsOmame+8jOS4lOihjOS4lOePjeaD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miJborrjmnInkuIDlpKnmiJHku6zlho3ph43pgKLvvIzkvaDpl67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oirHpm6rmnIjnrpfku4DkuYjvvIzmiJHor7TvvIznrpfmiJDor63lkK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LiA5Liq5Lq655yL6YCP55qE56iL5bqm77yM5oGw562J5LqO5aW55omA5Y+X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5qE5rex5bqm44CCPC9wPjxwPjxlbT41MS48L2VtPueOsOWcqOeahOaIkeW+iOS5l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wiOaBi+eIse+8jOaHkuW+l+mHjeaWsOiupOivhuS4gOS4quW8guaAp++8jOWGjemXr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l++8jOWGjemXruW5tOm+hO+8jOWGjeiBiuWkqe+8jOWGjeS6huino+WvueaWue+8jOWG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iO+8jOS4gOaDs+WwseeDpu+8jOS4jeefpemBk+aYr+aIkeaBi+aXp+i/mOaYr+aIkeaH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mnInkurror7TvvIzniLHmg4XmmK/njrvnkoPjgILnoo7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ho3kuZ/mi7zooaXkuI3lm57mnaXkuobjgILogIzmiJHvvIzljbTmiorkuIDlnL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noo7jgILni6Dni6DnmoTmj4nov5vog7jlj6PjgILlvZPmn5DlpKnvvIznlrzliLDpurvm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LmgajliLDntK/kuobjgILkuZ/orrjvvIzlsLHkuI3lho3niLH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oiR5YGa5LqG5LiA5Liq5qKm77yM5qKm6YeM5L2g6JOE6LW35LqG6ZW/5Y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iA6LW35oWi5oWi5Y+Y6ICB44CCPC9wPjxwPjxlbT41NC48L2VtPuaEv+S9oOii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a4qeaflOS7peW+he+8jOS4jeimgeWDj+aIke+8jOiHquS9nOWkmuaDheWQjumBjeS9k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8pOOAgjwvcD48cD48ZW0+NTUuPC9lbT7lvZPkvaDov7flpLHlnKjkurrnvqTkuK3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lj6rmnInoh6rlt7Hnq5nlnKjljp/lnLDvvIzkuI3nn6XpgZPljrvlk6rph4zvvIzl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lnKjkuIDkuKrlub/lnLrnmoTml7blgJnvvIzkuZ/lj6rmnInoh6rlt7HmmI7nmb3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bHlrZDmmK/lraTni6znmoTvvIzkuIDliIfnmoTkuIDliIfvvIzlj6rmnInoh6rlt7H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JrjgII8L3A+PHA+PGVtPjU2LjwvZW0+5pWF5LqL5oiR5b+Y5LqG77yM5L2g5oiR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qG44CC5pen54ix55qE6KqT6KiA5YOP5p6B5LqG5LiA5Liq5Liq5be05o6M77yM5q+P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6w6LW35LiA5Y+l5bCx5oyo5LiA5Liq6ICz5YWJ44CCPC9wPjxwPjxlbT41Ny48L2VtP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meS5i+S4reaMieS4i+S6huWBnOaSremUru+8jOeUu+mdouWBnOeVmeWcqOS6huaCsuS8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fkOS4quinkuiQveOAgjwvcD48cD48ZW0+NTguPC9lbT7lgY/lgY/mmK/pgYfkuIr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6nkuI3mmZrvvIzlsLHlnKjov5nkuKrml7blgJnvvIzlsLHlnKjku5blv4Pph4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7Sv5LqG6K+35bCG5b+D6Z2g5bK477yM6Ium5LqG6KaB5a2m5Lya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x77yM5Lyk5LqG5pyA6ZyA6KaB5Z2a5by677yM6ZSZ5LqG5Y+I5L2V5b+F5ZCO5oKU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aB5oeC5b6X54+N5oOc77yM5rKh5LqG5Lmf5LiN5b+F5oOG5oCF77yM6Zey5LqG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Oz5oOz5oiR77yM6Ze35LqG5Yir5b+Y5LqG6Lef5oiR6IGK6IGK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i/mOS8mue7p+e7reWWnemFku+8jOS5n+S8mue7p+e7reWOu+eIse+8jOWPq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GjeWWneWkquWkmu+8jOS5n+S4jeS8muWGjeeIseWkquWkmu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qPkupvooqvkvaDmiYDpgZflv5jnmoTml7blhYnvvIzpgJDmuJDplb/miJDkuob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liLrvvIzmt7Hmt7HlnLDmiY7ov5vmiJHnmoTlv4Pph4z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4ix55qE5Lq65rC46L+c5LiN5Lya55+l6YGT77yM54ix5L2g55qE5Lq65pyJ5aSa6L6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iusOW/huWPr+S7peWJpeemu+WHuuW/g+W6leeahO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iuqeatjOWjsOWPquWJqeaCsuWHieOAgjwvcD48cD48ZW0+NjQuPC9lbT7lpoLmnp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sqHpgYfop4HkvaDvvIzlpoLmnpzmiJHku47msqHniLHkuIrkvaDvvIzlpoLmnpzmiJH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msqHlnZrkv6HvvIzkuZ/orrjmiJHlsLHkuI3kvJrmmK/njrDlnKjnmoTov5nkuK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Y1LjwvZW0+5pyJ5LiA56eN5oSf6KeJ5q+U5aSx5oGL6L+Y6KaB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77yM5Y+r5YGa6Ieq5L2c5aSa5oOF44CCPC9wPjxwPjxlbT42Ni48L2VtPuaIluiuuOa2k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seaYr+S4pOadoeS6pOWPiee6v++8jOebuOmBh+S5i+WQjuWPiOmCo+agt+WuueaYk+aXs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8gOOAgjwvcD48cD48ZW0+NjcuPC9lbT7miJHnlJ/lkb3ph4znmoTmuKnmmpblsLHpgqP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miJHlhajpg6jnu5nkuobkvaDvvIzkvYbmmK/kvaDnprvlvIDkuobmiJHvvIzkvaDlj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XlkI7mgI7kuYjlho3lr7nliKvkurrnrJHjgII8L3A+PHA+PGVtPjY4LjwvZW0+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biM5pyb77yM5Y+I6K6p5oiR5aSx5pyb77yM5oiR5oCV77yM5oiR5Lya57ud5py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aIkeS7rOivtOWlveS4jeWTre+8jOaItOi1t+e+juS4ve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Ft++8jOS4gOiEuOWGt+a8oOi2hei2iueUn+S4juatu+eahOaBkOaDp+WSjOaEj+W/t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lvZPplJnov4fpgqPkuKrlpbnmnIDmg7Plq4HnmoTnlLfnl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lj5jlvpfotormnaXotormjJHliZTjgILlvZPplJnov4fpgqPkuKrku5bmnIDmg7Plq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PnlJ/vvIzlsLHkvJrlj5jlvpfotormnaXotorpmo/mhI/jgILmjJHliZTmmK/lm6Dku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IHpg73kuI3lpoLkvaDjgILpmo/mhI/mmK/lm6DkuLrvvIzlj43mraPpg73kuI3mmK/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6L+f5pep5pyJ5LiA5aSp77yM5oiR5Lya55+l6YGT5L2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ZCE56eN5YCf5Y+j56a75byA5oiR44CCPC9wPjxwPjxlbT43Mi48L2VtPuavj+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S4remDveacieS4gOmBk+S8pOeXle+8jOWug+aIlua3seaIlua1he+8jOiLpemakOiL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NtOawuOi/nOWxnuS6juePjeiXj+OAgjwvcD48cD48ZW0+NzMuPC9lbT7lubTovb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mgLvopoHor4HmmI7ov5nkuKror4HmmI7pgqPkuKrvvIzlt6bor4Hlj7Por4HvvI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moTnu5Porrrkvr/mmK/kurrlrrbplJnoh6rlt7Hlr7njgILkurrlrrbkuIrov5vvvIz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ku5bniKzlvpfkvLzmnaHni5fvvIzkurrlrrbnlaXkuLrpgLjkuZDvvIzpgqP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otKXloJXokL3vvIznu4jmmK/msr7msr7oh6rllpzkuob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yJ5LiA5aSp6KaB5YuH5pWi6ZW/5aSn77yM5oqs5aS055yL552A5Yi655uu55qE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I5LiK5Lmm6aG15b+Y6K6w576O5aW955qE56ul6K+d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iuS9oOWIu+WcqOeDn+S4iuWQuOi/m+iCuumHjO+8jOemu+aIkeW/g+iEj+acgOi/ke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u+OAgjwvcD48cD48ZW0+NzYuPC9lbT7kvaDmsLjov5zkuZ/mhJ/liqjkuI3kuob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iLHkvaDnmoTkurrvvIzlsLHlg4/kvaDmsLjov5zlj6vkuI3phpLkuIDkuKroo4Xnna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c3LjwvZW0+5Y2z5L2/5pyJ5Lq65omT56KO5LqG5L2g55qE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6L+Y5piv5Lya5pyJ5Lq677yM5oS/5oSP5L+u6KGl5aW95a6D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bvue7j+S7peS4uuaXtumXtOWPr+S7peW/mOiusOS4gOWIh++8jOS7peS4uuS4jeWBn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6i+WBmuWPr+S7peW/mOiusOS8pOeXm++8jOWPr+i/meS6m+mDveayoeeUqO+8jOW9k+WB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tuabtOeXm++8jOWGheW/g+acgOa3seWkhOeahOS8pO+8jOWIq+S6uuawuOi/nOaXoOazl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4he+8m+eXm+WPquacieiHquW3seefpemBk++8jOmCo+eerOmXtOeahOeIse+8jOmBl+W/m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S4gOeUn+OAgjwvcD48cD48ZW0+NzkuPC9lbT7orqnkvaDlpLHmnJvkuIDmrKH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I7kuYjlj6/og73lj6rorqnkvaDlpLHmnJvkuIDmrKH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aB6KKr5Lq654Wn6aG+5b6X5aW95aW955qE44CC5L2g6KaB5ZCD54Ot55qE6aWt5ZKM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6KaB5LiA6KeJ552h5LiL5Y675rKh5pyJ5qKm5bCx55u05o6l6YaS5p2l44CC5L2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omL6YO95pqW5pqW55qE44CC5L2g6KaB5oqK6aKG5Y+j5o2x57Sn44CC5L2g6KaB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YeA55qE576K5q+b6KKc5a2Q44CC5L2g6KaB6KKr5Lq654Wn6aG+5b6X5aW95aW9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abvue7j+eahOaIkeS4uuS9oOaUvuW8g+S4gOWIh++8jO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PquaYr+S4gOWPpeWGjeinge+8jOWQjuadpeaIkeaJjeaYjueZveS4gOWPpeiqk+io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WunuWPquaYr+S4gOS4quiwjuiogO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YXg2NTY0eWZ0aS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F4NjU2NHlmdG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E704941D80216AB855DA3DAE9F78C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