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Sep 2025 21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FEC14D8039EA6FBA27A832A344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FEC14D8039EA6FBA27A832A344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MTDlrZfnn63lj6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Oz5Li+5omL5oqV6ZmN77yM5oOz5ouS57ud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Iul5b6X5LiA5Lq65b+D77yM5omn5omL5LiN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iR55qE5b+D5oOF77yM5L2g5p2l5LiN5Y+K54af5o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4ix5oOF5oC76JeP5Zyo5rip5p+U55qE5b+D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pe25YWJ5Ly05oiR5a6I5YCZ5L2g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E56eN55qE6K+d6aKY77yM5rC46L+c6K+05LiN5a6M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N5aSn77yM5oiR55y86YeM5Y+q5pyJ5L2g44CCPC9wPjxwPjxlbT44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b+D77yM6JeP552A5LiA5LiW55qE5qKm44CCPC9wPjxwPjxlbT45LjwvZW0+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46w5Zyo55qE55y85rOq44CCPC9wPjxwPjxlbT4xMC48L2VtPuacg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vhu+8jOacgOe7iOS4jeebuOiupOOAgjwvcD48cD48ZW0+MTEuPC9lbT7luLjor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lpJror7TkurLniLHnmoTjgII8L3A+PHA+PGVtPjEyLjwvZW0+56ul6K+d5be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YGX5b+Y5piv5bm456aP44CCPC9wPjxwPjxlbT4xMy48L2VtPuS9oOWmguatpO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mgeaAjuS5iOWKnu+8nzwvcD48cD48ZW0+MTQuPC9lbT7otoHmiJHov5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miJHlkKfjgII8L3A+PHA+PGVtPjE1LjwvZW0+6YCJ5oiR5omA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omA6YCJ44CCPC9wPjxwPjxlbT4xNi48L2VtPuaIkeW+iOS4p++8jOS9h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W/q+S5kOOAgjwvcD48cD48ZW0+MTcuPC9lbT7lpoLmnpzkuI3ku47mhL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mnaXnlJ/jgII8L3A+PHA+PGVtPjE4LjwvZW0+6YeR6Imy5bm05Y2O77yM5Y+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M5ZSx44CCPC9wPjxwPjxlbT4xOS48L2VtPuiqk+iogOWcqOaXoOWQjeaMh+S4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OAgjwvcD48cD48ZW0+MjAuPC9lbT7lm7Doi6bkuIDmna/plJnvvIzpo47mg4XnuYH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xLjwvZW0+5oS/5b6X5LiA5Lq65b+D77yM55m95aS057uI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5uOemj+Wmguays+a1geOAgeaEiOa3seaEiO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sqHmnInniLHmg4XvvIzkuZ/lsLHmsqHmnIn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O5ZCb5ZCM6Ii55rih77yM6L6+5bK45ZCE6Ieq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LpeaDhea3seW3suaXoOeUqO+8jOefpeS4juiwg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nmoTlv4PkuI3lpKfvvIzkvaDljbTljaDkuIDlj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2g55qE5b6u56yR77yM5oiR5LiA55Sf55qE6Kej6I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Co+S6m+Wwj+e8uueCue+8jOiuqeS9oOW+iOWIq+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iLHmg4Xlkozku4fmgajvvIzkuozogIXnmobnm7Lnm67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aOe6YCd77yM5oiR5Lus5Lmf5bey6ICB5Y67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pOmil+eBtemtgueahOe7k+WQi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lho3kuI3mnL3vvIzkuZ/no6jmiJDmspnmvI/jgII8L3A+PHA+PGVtPjMz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aC5ruh5pyI77yM5aSc5aSc5YeP5riF6L6J44CCPC9wPjxwPjxlbT4z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4lueVjO+8jOaXoOazlee7p+e7reOAgjwvcD48cD48ZW0+MzUuPC9lbT7ot6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mg5/mkLrmiYvmiY3kuI3lhrfjgII8L3A+PHA+PGVtPjM2LjwvZW0+5oOF6K+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M5LiN5aaC5L2g5Zyo6Lqr6L6544CCPC9wPjxwPjxlbT4zNy48L2VtPuadpeS4je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dpeS4jeWPiuetieW+heOAgjwvcD48cD48ZW0+MzguPC9lbT7kuIDkuKrkur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IDkuKrkurrmi4XlvZPjgII8L3A+PHA+PGVtPjM5LjwvZW0+5L2g57uZ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/5Y+X5LiN6LW344CCPC9wPjxwPjxlbT40MC48L2VtPueDreW+l+W/q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t+W+l+S5n+W/q+OAgjwvcD48cD48ZW0+NDEuPC9lbT7lkI7mnaXnmoTmiJHku6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mYznlJ/kurrjgII8L3A+PHA+PGVtPjQyLjwvZW0+5Y6f5p2l5oiR5Y+R546w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L2g44CCPC9wPjxwPjxlbT40My48L2VtPuS4gOS4lui/h++8jOi/h+WOu+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jwvcD48cD48ZW0+NDQuPC9lbT7kvaDmmK/kuIDmnLXoirHvvIzlgLz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I8L3A+PHA+PGVtPjQ1LjwvZW0+5LuK5pel55qE6KqT6KiA77yM5piO5pel55qE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0Ni48L2VtPuS9oOS5i+aJgOWcqO+8jOS+v+aYr+aIkeW/g+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cuPC9lbT7lho3op4HnmoTnnLzms6rvvIzlraTni6z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yJ5Lq66IOM5Y+b5L2g77yM5L2g5Y205oOz5oy9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IseaDheS9v+mhuuS7juWPmOaIkOS4uuaYk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JrlsJHmoqbvvIzlh4Tlh4nkuIDkuKrkurr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WI5L2V5qGl6L6577yM562J5b6F5YmN5LiW55qE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bnummluWkqea2r++8jOWPquaYr+S4gOenjemUm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JbnlYzpgqPkuYjlgYfvvIzkurrlv4PpgqPkuYjlh4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n5rW35oiQ6I2S6YeO77yM55yf5oOF5rC45LiN54Gt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dpeS4gOS4lumUme+8jOmUmeaKiuS7iueUn+emu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kuKLkuIvmiJHku6zvvIzni6zoh6rotbDkuo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5LiA5oyl6Ze077yM5L2g56uf5bey6YGl6L+c44CCPC9wPjxwPjxlbT41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pv+W+gOS6i++8jOWGmeS4jeaWreS7iueUn+OAgjwvcD48cD48ZW0+NTkuPC9lbT7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iLHkuIDkurrvvIzogIzlr4Llr57kuIDnlJ/jgII8L3A+PHA+PGVtPjYw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aN6KeB5LiA6aKX5b+D44CCPC9wPjxwPjxlbT42MS48L2VtPu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a8q+mVv+eahOawuOi/nOOAgjwvcD48cD48ZW0+NjIuPC9lbT7kvaDnmoT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mK/miJHnmoTlronlhajmhJ/jgII8L3A+PHA+PGVtPjYzLjwvZW0+5oiR6K+7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85Lit55qE6aOO5pmv44CCPC9wPjxwPjxlbT42NC48L2VtPueIseaD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8muS6huaui+W/jeOAgjwvcD48cD48ZW0+NjUuPC9lbT7mnIDlubPlh6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rqnkurrkvp3otZbjgII8L3A+PHA+PGVtPjY2LjwvZW0+5a+55LiN6LW377yM6K+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5qE5Y+b5Y+Y44CCPC9wPjxwPjxlbT42Ny48L2VtPuaIkeeIseS9oO+8jOWws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4gOWIh+OAgjwvcD48cD48ZW0+NjguPC9lbT7lrp3otJ3vvIzmiJHkvJr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nmoTjgII8L3A+PHA+PGVtPjY5LjwvZW0+576O5pmv6Imv6L6w5aSc77yM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aSp44CCPC9wPjxwPjxlbT43MC48L2VtPueIseS6uuWSjOWkseWOu++8jOW/g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9k+OAgjwvcD48cD48ZW0+NzEuPC9lbT7mm77nu4/nmoTpmYznlJ/jgIH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cyLjwvZW0+6KqT6KiA5Zyo5pio5aSp77yM5pep5bCx6JC9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y48L2VtPua8lOaKgOWGjeWlve+8jOS5n+aIkOS4jeS6hu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QuPC9lbT7llpzmrKLkvaDnmoTkurrvvIzopoHkvaDnmoT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2z5bey5LiN5Zue5aS077yM5L2V5b+F5Y675oy9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DheatjOOAgeaYr+S9nOS4uueIseaDheeahOW8g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IDlubPlh6HnmoTniLHmnIDorqnkurr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uF5pyJ5LiA6aKX5b+D77yM5Y+q5a2Y5LiA5Li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tieadpeeahOS8pOWus++8jOmUmei/h+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JrlsJHkuovvvIzol4/nnYDkuIDkuKrkurrnmoTmoq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4ix5L2g77yM6ICM5piv5Zyo5LiA6LW3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S4qui3r+S6uu+8jOS9leW/heW/g+WKq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kurrplb/kuYXvvIzljYPph4zlhbHlqbXlqJ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mNTljNjdnbH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ZjU5YzY3Z2x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FEC14D8039EA6FBA27A832A344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