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4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BAA781171F3AC0DCDD54B750BC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AA781171F3AC0DCDD54B750BC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R5Zu96L6J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glOeptuernuS6ieWvueaJi+iuqeS9oOaEn+WIs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jOWKqO+8jOWPr+S7peW4ruWKqeaPkOmrmOS9oOeahOmihOing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heS7heW8uuiwg+WIm+aWsOeahOmHjeimgeaAp+aYr+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Ds+WHuuS4gOS4quWlveeCueWtkOWlveWIm+aEj+W5tuS4lOW+l+WIs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cieecn+ato+eahOS7t+WAvOOAgjwvcD48cD48ZW0+My48L2VtPuimgeS/neWtm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e7tOeyvuWKm++8jOS7peS+v+e7huiHtOaAneiAg+WQhOenjemAiemhueW5tuWBmuWl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s+Wumu+8jOWwseimgemBv+WFjeWwhuWug+a1qui0ueWcqOS4gOS6m+S9j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S4iuOAgjwvcD48cD48ZW0+NC48L2VtPuWvueS6jumavueuoeeQh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JvuWIsOS7luiDjOWQjueahOWOn+WboO+8jOmSiOWvueaAp+eahOe7meS6iO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gOW+gOiDvei1t+WIsOS6i+WNiuWKn+WAjeeahOaViO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ngOeahOeuoeeQhuiAheS4gOWumuaLpeacieWdmumfp+eahOWTgei0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e7neacm+eahOWbsOWig++8jOS4gOWumuimgeaDs+aWueiuvuazleeahOWvu+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AleS4gOS4neS4neaJrei9rOeahOWPr+iDveaAp++8jOebuOS/oe+8jOWPqu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Cr+WumuaYr+acieeahOOAgueEtuWQjuWwhui/meWPr+iDveaAp+mAmui/h+WPr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eahOaWueahiOi/m+ihjOaJqeWkp+WGjeaJqeWkp++8jOWHuuWPo+S+v+WHuueO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ciei1sOWHuuiHquW3seeahOiIkumAguWMuu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aegemZkO+8jOaJjeS8muW+l+WIsOW/q+mAn+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S8mOengOeahOe7j+eQhuS6uuWboOS4uumrmOaDheWVhuWSjOmrm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S6i+aDheaAu+aYr+aDs+W+l+eJueWIq+mAmumAj++8jOWPjeiAjOS8mueVj+mm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+8jOmAmuW4uOaYr+S8mOengOiAjOmavuS7peWNk+i2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mtheWKm+WFt+acieiuuOWkmuW/g+eQhuWSjOaDheaEn+WboOe0oO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WRs+WSjOWfueWFu+eahO+8jOavj+S4gOS9jemihuWvvOiAhemDveW6lOivpeS+n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e0oOi0qOWfuuehgOWSjOiBjOi0o+eJueeCueWdmuaMgeS4jeaHiOWcsOi/m+i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/ruWFu+OAgjwvcD48cD48ZW0+OS48L2VtPuWPquacieS4jeaWreeahOWtpuS5o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Jqe+8jOWfueWFu+WkmumHjeiDveWKm++8jOaJjeiDveW6lOWvueS4jeaWreeah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TAuPC9lbT7liJrmhI7oh6rnlKjvvIzkvJrkvb/kurrln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ov7fpm77kuK3kuKflpLHnkIbmmbrvvIzkvZzlh7rplJnor6/nmoTlhr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KDmiJDph43lpKfmjZ/lpLHjgII8L3A+PHA+PGVtPjExLjwvZW0+5rKh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G6K+G77yM5bCx5rKh5pyJ6LaF5Yeh55qE5oiQ5bC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W8uueahOWtpuS5oOiDveWKm++8jOaYr+aIkOWKn+eahOWfu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vJjnp4DnmoTnrqHnkIbogIXlupTor6Xmi6XmnIn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ipvph4/vvIzmjqjliqjlm6LpmJ/ov5vmraXjgII8L3A+PHA+PGVtPjE0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6h55CG6ICF77yM6ZyA6KaB55u06Z2i5ZGY5bel55qE57y654K55ZKM55+t5aSE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6ZmQ5Yi25a6D5Lus5Lqn55Sf55qE5raI5p6B5L2c55So77yM5pu05aW95Zyw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W5o6Y5ZGY5bel55qE5LyY54K55ZKM5r2c5Yqb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a9nOWKm+WSjOmAguW6lOiHquW3seWkqei1i+WPkeWxl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/hemAn+WcsOaIkOmVv+OAgjwvcD48cD48ZW0+MTYuPC9lbT7lhYnmnIn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ubbkuI3og73kuqfnlJ/nu6nmlYjvvIzlj6rmnInlvZPmgIHluqbovazljJb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kvJrkuqfnlJ/nu6nmlYjjgII8L3A+PHA+PGVtPjE3LjwvZW0+5YGa5Ye65pS55Y+Y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Lq65oSf5Yiw5a6z5oCV77yM5L2G5piv5LiN6IO95o6l5Y+X5pS55Y+Y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JC95LqO5Lq65ZCO44CCPC9wPjxwPjxlbT4xOC48L2VtPuS8mOengOeahO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iuqeavj+S4quWboumYn+aIkOWRmOaMieeFp+Wyl+S9jeiBjOi0o+WPkeaM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S7juiAjOWIqeeUqOe7hOe7h+eahOiDveWKm+WujOaIkOWFrOWPuO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mXqOeahOS9v+WRveOAgjwvcD48cD48ZW0+MTkuPC9lbT7ku5bku6zlkozoh6rnl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HmhJ/vvIznkIbop6Pku5bku6zvvIznu5nkuojku5bku6znnJ/mraPmiY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Y3og73kvb/llKTku5bku6zkvZzlh7rmnIDlpKfnmoTotKH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ul5a6a5Z2a5a6a55qE5L+h5b+15piv5oiQ5Yqf55qE5Z+656GA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Ieq5oiR6IKv5a6a5ZKM6byT5Yqx77yM5omN6IO95bim5p2l5beo5aSn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S8mOengOeahOeuoeeQhuiAhemAmuW4uOeuo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iJuuacr++8jOiDveWkn+S9v+iiq+euoeeQhueahOWRmOW3peaEn+inieS4j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eXlei/ue+8jOi/meagt+WPjeiAjOiDveS9v+WRmOW3peabtOWlveeahOaUv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3peS9nOOAgjwvcD48cD48ZW0+MjIuPC9lbT7mr4/kuKrkurrnmoTmiJDlip/ot6/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kuI3lkIzvvIzkvYbmmK/ov7fkv6HmiJDlip/lrablkozlv4PngbXpuKHms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Dlip/nmoTlj6/mgKflubbkuI3lpKfjgII8L3A+PHA+PGVtPjIzLjwvZW0+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ZKM5LyB5Lia55uI5Yip5piv55u46L6F55u45oiQ55qE77yM5YGa6ICB5p2/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GY5bel5aKe5Yqg5pS25YWl77yM5ZGY5bel5pS25YWl5aKe5Yqg5LqG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IO95aSf55uI5Yip5ZKM5b6X5Yiw5Y+R5bGV5LqG44CC5YWs5Y+455uI5Yip5Z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5bGV5LqG77yM5bCx6IO95pu05aSa5Zyw5biu5Yqp5ZGY5bel5aKe5Yqg5pS2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oeeQhuS6uuWRmOimgeWWhOS6juino+ivu+ihqOWxg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j+S5ie+8jOihqOebuOWSjOecn+ebuOW+iOWkmuaXtuWAmeaYr+WujOWFqOebuOi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jUuPC9lbT7kuI3og73lho3kuLrkvIHkuJrliJvpgKD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kuIDlrpropoHlj4rml7bor7flh7rljrvvvIzlkKbliJnkvIHkuJrlsIbkvJ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lrrPjgII8L3A+PHA+PGVtPjI2LjwvZW0+6aKG5a+86ICF5LiN6KaB5LiA5ZGz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LqG5Zui6Zif5Yip55uK6ICM54m654my77yM5b2T5a+55pa555qE5b+N6IC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mQ5bqm5ZCO77yM5bCx5Lya5Y6M5YCm5bm25aSx5Y675YmN6L+b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i/h+WkmueahOS+nei1luaJgOiwk+WciOWtkOOA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i6q+WxguasoeS4jeWkn+eahOaXtuWAme+8jOWNs+S+v+i/m+S6humCo+S4q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vq+aXoOeUqOWkhO+8jOaJgOS7peacgOmHjeimgeeahOaYr+iHquW3s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DveWKm+eahOenr+e0r+OAgjwvcD48cD48ZW0+MjguPC9lbT7mr4/kuKrkur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TkuI3nm7jlkIzvvIzkuI3opoHnm7jkv6HliKvkurrnmoTmiJDlip/lj6/ku6XlpI3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I5L2c5oCd57u05piv6ICB5p2/5b+F5aSH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b5rKh5pyJ5ZCI5L2c77yM5bCx5rKh5pyJ5Lq65omN77yM5bCx5rKh5pyJ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LWE5rqQ77yM5bCx5peg5rOV5Y+W5b6X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iDveWkn+ino+WGs+mXrumimOeahOS8muiuruaJjeacieacieaVi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puWImeWwseaYr+a1qui0ueaXtumXtOOAgjwvcD48cD48ZW0+MzEuPC9lbT7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nu7Tmg6/mgKfnmoTvvIzkvYbmmK/opoHmnInnqoHnoLTmgKfnmoTov5vlsZ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/lhY3lj5fliLDku6XlvoDlpITnkIbnm7jlhbPkuovmg4XnmoTmlrnlvI/mlrn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PGVtPjMyLjwvZW0+5YaS6Zmp57K+56We5piv5LyB5Lia5a6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35aSH55qE5LiA56eN5oOF56We77yM5L2G5piv5LiA5a6a6KaB5Zyo6KeE5Yi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N6IO95YWF5YiG5Y+R5oyl5YW25pWI55So77yM5ZCm5YiZ77yM5L6/5Lya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beo5aSn55qE6aOO6Zmp5LmL5Lit44CCPC9wPjxwPjxlbT4zMy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dv+aHguW+l+aso+i1j+WSjOiHquW3seacieS4jeWQjOeci+azle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5i+mVv++8jOihpeW3seS5i+efreOAgjwvcD48cD48ZW0+MzQuPC9lbT7lhYXliIb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kZjlt6XmvZzlipvvvIzlsLHog73mj5Dpq5jlkZjlt6Xku7flgLzvvIzku47ogIz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mlbTkuKrnu4Tnu4fnmoTku7flgLzjgII8L3A+PHA+PGVtPjM1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77yM5LiN6KaB6ZSZ6L+H6YKj5Lqb55yL5LiK5Y67JmxkcXVvO+S4jeWQrOiv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Zjlt6XvvIzlvojlpJrmnInmiY3og73nmoTkurrmraPmmK/lm6DkuLr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gJ3ogIPvvIzkvJrmnInkuI3lkIzmg7Pms5XvvIzmiY3kvJrmmL7lvpcmbGRxdW87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nJkcXVvO+OAgjwvcD48cD48ZW0+MzYuPC9lbT7kvJjnp4DnmoTpooblr7zogIX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oLfljJbnmoTnpL7kuqTnvZHnu5zvvIzkvJrluKbmnaXmm7TlpJrlsYL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M3LjwvZW0+6ZqP552A5aSn6ISR55ay5Yqz6IO95Yqb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Y+W55u45YWz5oCd57u06LWE5rqQ55qE6IO95Yqb5L6/5Lya5pi+6JGX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yo5Yip55So6L+Z5Lqb6LWE5rqQ5pe277yM6KaB5rOo5oSP5pyJ5omA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oOiuuuS7juS6i+S7gOS5iOW3peS9nO+8jOWksei0p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mDveaYr+WGjeato+W4uOS4jei/h++8jOWFs+mUruaYr+imgeWmguS9l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YDmnInnmoTliqrlipvpg73kuI3kvJrnmb3otLn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rmjIHlgZrkuIvljrvvvIznm7TliLDmiJDlip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5uI5Yip5ZKM5b6X5Yiw5Y+R5bGV5LqG44CC5YWs5Y+455uI5Yip5ZK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qG77yM5bCx6IO95pu05aSa5Zyw5biu5Yqp5ZGY5bel5aKe5Yqg5pS2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s+imgeaIkOS4uuaXoOaJgOS4jeiDveeahOS6uuaYr+S4j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fueWFu+afkOenjeWFt+S9k+S8mOWKv+aJjeaYr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ogIHmnb/nibnliKvlgY/niLEmbGRxdW875Zac5ZCs5aW96K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S4lOS8geS4muWGhemDqOWPiOe8uuS5j+enkeWtpueahOeuoeeQhu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Kv+W/heWwhuS8mumAoOaIkOayoeaJjeiDveeahOS6uua3mOaxsOacieaJ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liJvpgKDmnLrkvJrmr5Tmib7liLDmnLrkv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0LjwvZW0+5Zyo5Lq65omN5ZCM6LSo5YyW5Lil6Ye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SA5ZSu6Ieq5oiR5q+U5oiQ6ZW/6Ieq5aSa5pu0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+aguOWRmOW3peS4jeaYr+ebrueahO+8jOaPkOWNh+WRmOW3pee7qeaVi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qeaViOWSjOWFrOWPuOaVtOS9k+e7qeaViOaJjeaYr+agueacr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pLogZTnvZHml7bku6PvvIzpnIDopoHkvp3pnaDlpKfph4/lub/lkYrmjqj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IHkuJrvvIzlsIbkvJrlpLHljrvkvJjlir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6aG25bCW55qE6aKG5a+86ICF77yM6Zmk5LqG6LCL55Wl77yM6L+Y5b6X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ZKM5oS/5pmv44CCPC9wPjxwPjxlbT40OC48L2VtPuWJjei/m++8jOaEj+WRs+edg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W3sue7j+aLpeacieeahOS4gOWIh++8jOS9huS/neaMgeeOsOeKtuWIm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WunueOsOS4jeS6huaEv+acm+OAgjwvcD48cD48ZW0+NDkuPC9lbT7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pg73mmK/mnaXoh6rkuo7oh6rlt7HmnKzouqvvvIzmtojpmaTlroP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lrnms5XmmK/lr7vmib7pl67popjnmoTmoLnmupDmiYDlnKjvvIzlubbliqrlip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jgII8L3A+PHA+PGVtPjUwLjwvZW0+5YGa6ICB5p2/5b+F6aG76KaB5pyJ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bm25LiU5pWi5LqO5Zyo5omA5pyJ5Lq655qE5Y+N5a+55aOw5Li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B6Kej77yM57uP6aqM5ZGK6K+J5oiR5Lus77ya5oiQ5Yqf55qE5oC7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44CCPC9wPjxwPjxlbT41MS48L2VtPuW9k+aWsOeahOWPmOWMluWHuueO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heS+nei1lui/h+WOu+eahOaIkOWKn+e7j+mqjO+8jOWwhuS8muS9v+S8geS4m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OAgjwvcD48cD48ZW0+NTIuPC9lbT7ku7vkvZXlm7Dpmr7lkozpl67po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nm7TpnaLmraPop4bvvIzlsLHmsqHmnInov4fkuI3ljrvnmoT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aW955qE56ue5LqJ562W55Wl5bm25LiN5piv5pWZ5L2g5aaC5L2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6ue5LqJ55qE5pa55rOV77yM6ICM5piv5byA5ouT5Ye65LiA5p2h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YGT6Lev44CCPC9wPjxwPjxlbT41NC48L2VtPuS9nOS4uueuoeeQhuiA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mdouWRmOW3peeahOe8uueCueWSjOefreWkhO+8jOmBv+WFjeWSjOmZkOWItuWug+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2iOaegeS9nOeUqO+8jOabtOWlveWcsOa/gOWPkeWSjOa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5Lnu53mjqXlj5fku7vkvZXmlLnlj5jvvIzlm7rmiafkvp3pnaDov4flvo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ogIHmnb/lr7nkuo7kvIHkuJrmnaXorrLvvIzmmK/kuIDlnLrlman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Y55Wl5oCn5oCd6ICD6ICF5pWi5LqO5oyR5oiY5Yir5Lq6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H6K6+77yM6LSo55aR546w54q277yM5b2T6K6k55yf6ICD6JmR5bm25qOA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L+H5ZCO77yM5omN5Lya6YeH5Y+W5Yaz5a6a5oCn6KGM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vuWumuebruagh++8jOa/gOWKseiHquW3seaXtuS4jemcgOimgeiwpuiZ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SZsZHF1bzvmjJHmiJjkuI3lj6/og70mcmRxdW8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qeaViOeuoeeQhuaYr+edgOecvOS6juacquadpe+8jOiAjOe7qeaViOiAg+aguOWIm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W3sue7j+WPkeeUn+eahOS6i+aDhei/m+ihjOajgOafpeWSjOivhOS7t+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S7rOeahOWMuuWIq++8jOaJjeS8muWBmuWHuuato+ehru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Ynkv67ngrzoh6rlt7HnmoTmmbrllYbmmK/kuI3lpJ/nmoTvvI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oh6rlt7HnmoTmg4XllYbvvIzov5nkupvmmK/miJDlip/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biG6aOO6aG65pyq5b+F5piv5aW95LqL77yM5Zuw5aK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g5bCx5by66ICF55qE5a2m5qCh44CCPC9wPjxwPjxlbT42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Yr+euoeWItu+8jOiAjOS4jeaYr+adn+e8m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rDliLDlr7nlvoXlkZjlt6Xor7TmnI3msp/pgJrpg73ml6DmlYjnmoTml7b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nlKjkuovlrp7ljrvlvoHmnI3ku5bku6zjgII8L3A+PHA+PGVtPjYzLjwvZW0+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w5aKD5oyj5omO5pe277yM5Z2a5oyB5LiL5Y6777yM5b6I5b+r5L2g5bCG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77yM5pu06IGq5piO44CCPC9wPjxwPjxlbT42NC48L2VtPuS4gOWumuimgeWfueWF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On+aciemAguW6lOaAp+eahOiDveWKm++8jOWQpuWIme+8jOe7iOeptuS8muiiq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UuPC9lbT7miJDlip/liJvkuJrlrrbkuYvmiYDku6X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lj6/miJbnvLrnmoTlm6DntKDpg73mmK/lm6DkuLrku5bku6zmnInkuIDkuK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m67moIfvvIzkuJTkuI3kvJrlj5fku7vkvZXkurrlvbHlk43vvIznm7Tnm7T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m67moIfljrvliqrlipvjgII8L3A+PHA+PGVtPjY2LjwvZW0+54mb6YC8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J54us56uL5oCd6ICD6IO95Yqb5ZKM5rex5bqm5YiG5p6Q6IO9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rOe8uuS5j+eahOW5tuS4jeaYr+acu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PkeeOsOacuumBh+eahOW/g+OAgjwvcD48cD48ZW0+NjguPC9lbT7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luJ3njovnmoTpqa3kurrkuYvmnK/vvIznjrDlnKjkvIHkuJrkuI7kurrmiY3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zlsYDlj5HnlJ/kuobmoLnmnKzlj5jljJbvvIzmg7Pmlrnorr7ms5XnlZnkvY/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naDosLHnmoTlgZrms5XjgII8L3A+PHA+PGVtPjY5LjwvZW0+5LiA5Liq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b6X6LaK6ZW/6L+c77yM5b+D5bCx6LaK5aSn77yM5qC85bGA5Lmf5bCx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hueyvuWKm+aUvuWcqOacgOmHjeimge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cgOiDveW4ruWKqeiHquW3sei+vuaIkOebruagh+aIluiAheWcqOW3peS9nO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Zi+WNh+eahOS7u+WKoe+8jOS4k+azqOS6juWFiOWujOaIkOi/meS6m+S7u+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q57kuonkuK3vvIzlrp7lipvlho3lvLrvvIzkuZ/opoH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mmbrnmoTmiJjnlaXjgII8L3A+PHA+PGVtPjcyLjwvZW0+5Lu75L2V5Zuw6Zq+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+q6KaB5pWi5LqO55u06Z2i44CB5q2j6KeG77yM5bCx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PC9wPjxwPjxlbT43My48L2VtPuato+inhuiHquW3seeahOe8uueCueiDve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IsOaIkOmVv++8jOacieWIqeS6juaUueWWhOiHquW3seeahOihqOeOs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UqOWKm+i/h+W6puWcsOeUqOWujOe+juadpeiLm+i0o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YnmlaLmg7PkuI3ooYzvvIzov5jlvpfmlaLkuo7lhpLpmanvvIz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lpKfnmoTmiJDlip/jgII8L3A+PHA+PGVtPjc1LjwvZW0+5LiN6KaB5a+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5qE5o+05Yqp77yM5pyA5aW955qE5pa55rOV77yM5piv6Ieq5bex5riF6Y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F6Zeu6aKY55eH57uT77yM5om+5Yiw5ZCI6YCC55qE6Kej5Yaz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Ag+aguOWRmOW3peS4jeaYr+ebrueahO+8jOaPkOWNh+WRmOW3pe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DqOmXqOe7qeaViOWSjOWFrOWPuOaVtOS9k+e7qeaViOaJjeaYr+ague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L7ku7vlip7lhazlrqTmlL/msrvlrZjlnKjvvIzlsIblr7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ZDomoDmgKfnmoTlvbHlk43jgII8L3A+PHA+PGVtPjc4LjwvZW0+5b2T56qB56C0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5LmL5ZCO77yM5L2g5Lya5Y+R546w6Ieq5bex6IO95aSf5Lqn55Sf5Ye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6IO95Yqb44CCPC9wPjxwPjxlbT43OS48L2VtPuaHguW+l+aso+i1j+WRmO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ahOeuoeeQhuiAhe+8jOWRmOW3peS8mui2iuadpei2iuS8mOengO+8m+aHguW+l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mOW3peiDveWKm+eahOeuoeeQhuiAhe+8jOiHquW3seS5n+S8mui2iuadpei2i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RpYXpl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Y0aWF6ZTU1d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AA781171F3AC0DCDD54B750BC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