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9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C307B86945D6E7D1929A8851EA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C307B86945D6E7D1929A8851EA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6ICF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uefpTwvcD48cD48ZW0+Mi48L2VtPiZ6ZXRhO+Wxh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iw8L3A+PHA+PGVtPjMuPC9lbT7ntK/opoHoh6rlt7HmiZs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IfkuovlhbQ8L3A+PHA+PGVtPjUuPC9lbT7kuIfkuI3lpLHkuIA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jgIHnkIbmg7M8L3A+PHA+PGVtPjcuPC9lbT7lnZrlvLrnmoTnkIbnl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u6fnu63lrp7njrDkuIvkuIDkuKrmoq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uqbpu4TmmI88L3A+PHA+PGVtPjEwLjwvZW0+5pyJ5Lqb54ix6KG56IO95o6p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xMS48L2VtPumdkuaYpeaYr+mjnum4n+S4gOagt+eahOWkqeep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Dlip/ogIXnu53kuI3mlL7lvIM8L3A+PHA+PGVtPjE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44CB6KGM5LiN5q2iPC9wPjxwPjxlbT4xNC48L2VtPuacquadpei3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bblrp7lsLHmmK/mi7zvvIE8L3A+PHA+PGVtPjE2LjwvZW0+5ZCD5Yiw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LqG55ScPC9wPjxwPjxlbT4xNy48L2VtPuWkqeeUn+WCsumqqOOAgeaAj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TwvcD48cD48ZW0+MTguPC9lbT7miJHlnKjliqrlip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iW55WM5pyJ5L2g55yL5LiN5Yiw6Imy5b2pPC9wPjxwPjxlbT4yMC48L2Vt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7mOWHumk8L3A+PHA+PGVtPjIxLjwvZW0+5b+r5LmQ5Li25Zyo5piO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UvumjnueahOmjjuetnTwvcD48cD48ZW0+MjMuPC9lbT7nmb7kuI3lpLH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L+b5YiZ6YCAPC9wPjxwPjxlbT4yNS48L2VtPu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DwvcD48cD48ZW0+MjYuPC9lbT7kuI3oqIDmlL7lvIM8L3A+PHA+PGVtPjI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S85LmL5a6e5LmfPC9wPjxwPjxlbT4yOC48L2VtPuWKquWKm++8jOiAg+ivl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kuPC9lbT7lpoLmoqY8L3A+PHA+PGVtPjMwLjwvZW0+5Zy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PC9wPjxwPjxlbT4zMS48L2VtPuWOi+WKm+WPr+S7peavlOWkqeabtOmr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lK/mnInpnaDoh6rlt7E8L3A+PHA+PGVtPjMzLjwvZW0+5b+D6Kq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quadpeS4jei/jiDov4flvoDkuI3mgY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WL5paXPC9wPjxwPjxlbT4zNi48L2VtPuaBoOWTreazo+S4reWdmuW8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rqTovpPvvIzkuI3pgIDnvKk8L3A+PHA+PGVtPjM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GC55+lPC9wPjxwPjxlbT4zOS48L2VtPuS4h+mHjOm5j+e/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nmoTmg4Xnu6rkvp3nhLbmiormiJHnibXliqgt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wseS8mumXquiAgEA8L3A+PHA+PGVtPjQyLjwvZW0+5rK46IW+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+W+l+i1t+aUvuW+l+S4i2k8L3A+PHA+PGVtPjQ0LjwvZW0+5L2g5Li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PC9wPjxwPjxlbT40NS48L2VtPuWUr+acieihjOWKqOaJjeiDveaUuemAoOWRvei/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miJHlkJHlvoDnmoTku6XlkI4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c5L2g5oiQ5ZG9PC9wPjxwPjxlbT40OC48L2VtPuWllOi3keWQp+Wwk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osKLnu4/ljoY8L3A+PHA+PGVtPjUwLjwvZW0+5Zug5Li6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rueskeaJk+i0peS4gOWI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rrniLHlkozkvaA8L3A+PHA+PGVtPjUzLjwvZW0+5riF6aOO55m96Zyy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KEoeiupOecn+aYr+S4gOenjeaAgeW6pjwvcD48cD48ZW0+NTUuPC9lbT7pq5j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rYw8L3A+PHA+PGVtPjU2LjwvZW0+5pel5paw5pyI5by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EmuWNsDwvcD48cD48ZW0+NTguPC9lbT7mkpHotbfkuIDniYf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S55Y+Y6Ieq5bexPC9wPjxwPjxlbT42MC48L2VtPuS4gOW/g+S4gOaE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flv4Pkuos8L3A+PHA+PGVtPjYyLjwvZW0+5Y2f6I2P6Ly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0u+WcqOmjjua1qumHjDwvcD48cD48ZW0+NjQuPC9lbT7moq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vpl688L3A+PHA+PGVtPjY1LjwvZW0+6aqR552A6ISa6LiP5Y676aOZ6L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iuWEv+S4quWKquWKmzwvcD48cD48ZW0+NjcuPC9lbT7orrPojqvlpoL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yH6Ze06L2757qxJmRlZzs8L3A+PHA+PGVtPjY5LjwvZW0+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aWl+WQp+OAgeWwj+mdkuW5tCZkZWc7PC9wPjxwPjxlbT43MC48L2VtPuajruS4j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zwvcD48cD48ZW0+NzEuPC9lbT7kurrlm6Dmoqbmg7PogIzkvJ/lpKc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6aOO6YCQ5qKm55qE6aqB5YuHPC9wPjxwPjxlbT43My48L2VtPui2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5uOi/kDwvcD48cD48ZW0+NzQuPC9lbT7mlL7po57moqbmg7M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p2l5aSp5qyy6ZuqPC9wPjxwPjxlbT43Ni48L2VtPuS9leW/heiHquaJvuWks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mpDpmpDku5nlp6w8L3A+PHA+PGVtPjc4LjwvZW0+5LiN55i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LiN5o2i572R5ZCNPC9wPjxwPjxlbT43OS48L2VtPuaXtuWFieaip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rpopziiL1NQU48L3A+PHA+PGVtPjgxLjwvZW0+56C06Iyn44CB5bm75YyW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Urue0hEA8L3A+PHA+PGVtPjgzLjwvZW0+5Zyo6LeR6YGT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oyl5rSS5rGX5rC0PC9wPjxwPjxlbT44NC48L2VtPuWLpOS6juaAnee0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p4nng5vovr7ml6Y8L3A+PHA+PGVtPjg2LjwvZW0+5b+D6Iul5Zyo77yM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wPjxwPjxlbT44Ny48L2VtPumdkuaYpe+8jOS4jeWGjeadp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mgLvopoHkv6E8L3A+PHA+PGVtPjg5LjwvZW0+5b+D5Zyo6YGg5p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quWKm+S6huWwseS8muaciTwvcD48cD48ZW0+OTEuPC9lbT7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8L3A+PHA+PGVtPjkyLjwvZW0+5piO5aqa5aaC5Yid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yzliqrlipss5LiN6KaB5pS+5byDLjwvcD48cD48ZW0+OTQuPC9lbT7msLj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A+PHA+PGVtPjk1LjwvZW0+6ZqQ6Lqr55qE5b+D5Yi6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3ZpNDRyNHN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d2aTQ0cjR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C307B86945D6E7D1929A8851EA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