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04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3F03979C6D3FDA80F4885D4187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3F03979C6D3FDA80F4885D4187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q+N5Lit6ICD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mrmOS7u+m4n+mjnu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S/oeW/g+eZvuWAje+8m+a1t+mYlOWHremxvOi3g++8jOelneS9oOiAg+WcuuetlO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+8jOaAnei3r+eBtea0u+WPkeaMpei2heW4uO+8jOatpeatpei2hei2iuOAgueln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OAgjwvcD48cD48ZW0+Mi48L2VtPueri+W/l+mrmOi/nO+8jO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+iLpumSu+eglO+8jOWLpOWtpuiLpuaAne+8m+eos+WumuW/g+aAge+8jOS4jemmg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FqOWKm+S7pei1tO+8jOWkuuWPluiDnOWIqeOAguelneS4reiAg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q+WIsOiAg+ivleeahOaXpeWtkOS6hu+8jOW4jOacm+S9oOW5s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++8jOWQg+mhuuWPo+mlre+8jOWQrOi9u+advuivne+8jOedoeWuieW/g+inieOAgu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/neaMgeiJr+WlveW5s+mdmeeahOW/g+aAge+8jOS4jeimgeWkque0p+W8o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ipuaDs+S8muWunueOsOeahO+8gTwvcD48cD48ZW0+NC48L2VtPuS4reiAg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aDhee7quimgeiwg+aVtO+8jOS/neaMgeWGt+mdmeS4jee0p+W8oO+8jOaXqe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Klueyvuelnu+8jOeUn+a0u+iKguWlj+WIq+aJk+S5se+8jOWKs+mAuOe7k+WQiOW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+8jOS/oeW/g+eZvuWAjeS4iuiAg+Wcuu+8jOmHkeamnOmimOWQjeS4gOS4vuaI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iAg+mhuuWIqe+8gTwvcD48cD48ZW0+NS48L2VtPuS4reiAg+e7k+adn+WwmOWfg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mBguW/g+aEv+OAguWkmuW5tOiLpuivu+e7k+ehleaenO+8jOai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skeW8gOminOOAgueItuavjeS6suS6uum9kOelnei0uu+8jOihl+WdiumCu+WxheS9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oOOAguWxseeqnemjnuWHuumHkeWHpOWHsO+8jOWtpuW6nOa3semAoOWHuuS6uuaJj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Jjeeoi+S8vOmUpue7o++8jOWuj+WbvuWkp+WxleWIm+ac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/oeW/g+aYr+aIkOWKn+eahOS4gOWNiuOAguS4reiAg+aYr+S4gOenje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MheiVtOWkquWkmueahOWGhea2teOAguaXoOiuuuS4reiAg+aIkOe7qeWmguS9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mVv+S4juaIkOeGn+aYr+avi+W6uOe9rueWkeOAgui/meS4ieW5tOeahOi+m+WL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9oOWwhuiOt+W+l+WkquWkmuOAgeWkquWkmuOAguivleivleWwseiDve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eWumuiDvei1ou+8gTwvcD48cD48ZW0+Ny48L2VtPuWkqemBk+mFrOWLpO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S7mOWHuu+8jOW/heWwhuaUtuWIsOeZvuWAjeWbnuaKpeOAguS4jeeuoea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tlOahiOaYr+S7gOS5iO+8jOWPquimgeWKquWKm+i/h+Wli+aWl+i/h+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OAgjwvcD48cD48ZW0+OC48L2VtPuS4ieW5tOaXtuWFieiNj+iLku+8jOWls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Cuei/m+atpemDveiuqeaIkeS7rOaDiuWWnO+8geiZveeEtuS4jeaYr+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IkeS7rOW3sue7j+a7oei2s+S6hu+8jOelneWls+WEv+WcqOacgOWQjuWGsuWI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iDveWLh+aVouiHquS/oeWcsOaOpeWPl+S6uueUn+eahOaMkeaImO+8jOS4uu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eW5tOeUu+S4iuWchua7oeeahOWPpeWPt++8gTwvcD48cD48ZW0+OS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acieS4ieWkqe+8jOaYqOWkqe+8jOS7iuWkqeWSjOaYjuWkqeOAguaYqOWkq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Ou++8jOS4gOWOu+S4jeWkjei/lOOAguS7iuWkqe+8jOWug+ato+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WIhuWIhuenkuenkuWcsOWcqOe8qeefreOAguaYjuWkqe+8jOWug+aYr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W4jOacm+OAgjwvcD48cD48ZW0+MTAuPC9lbT7kuK3ogIPml6XliLD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AmbGRxdW875YiGJnJkcXVvO++8jOaZuuaFp+WinuWKoOavlOWIhu+8jOWBm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Ihu+8jOWOi+WKm+WIq+S6uueTnOWIhu+8jOaIkOe7qeacgOmrmOW+l+WI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muimgeWNgeWIhu+8jOe7j+i/h+ecn+W/g+aJk+WIhu+8jOWumuiDveiOt+W+l+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uPC9lbT7miJHlnZrkv6HvvIzmiJHku6zku5jlh7rkuob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5fkuobogIPpqozvvIznkIbmg7PkuK3pq5jkuK3mrr/loILnmoTlpKfpl6j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kuLrmiJHku6zogIzmlZ7lvIDvvIzorqnmiJHku6znu6fnu63oibDovpvljbT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LlrabkuYvot6/vvIE8L3A+PHA+PGVtPjEyLjwvZW0+5LiN6L+f5LiN5pe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44CC5Yir55yL5bm/5ZGK77yM6KaB55yL6IGK5pWI44CC5pe26YCi5Lit6ICD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44CC5L+d5oyB5b6u56yR77yM5b+D5oCB6KaB5aW944CC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G5aS656eS77ya6ICD6K+V6aG65Yip77yM6ams5Yiw5oiQ5Yq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eW5tOWvkueql++8jOeZvuaXpemjjumbqO+8jOihjOmBjeS5puWxse+8jOiI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kea1t++8jOWNg+ejqOeZvueCvO+8jOmTgeadteaIkOmSiO+8jOa1qua3mOawtOa0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mHkeingeOAguelneaEv+S4reiAg+mHkeamnOmimOWQj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iqrlipvvvIzkvaDlrprog73miJDlip/vvIHkurrnlJ/nu4jmnInorrjlp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mr4/kuIDmraXpg73opoHmhY7ph43jgILkvYbmmK/kuIDmrKHpgInmi6nkuI3og73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liIfjgILkuI3opoHnirnosavvvIzkvZzlh7rpgInmi6nlsLHkuI3opoHlkI7mgp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og73kuI3lsYjkuI3mjKDlnLDlpYvmlpfvvIzog5zliKnlsLHlnKjliY3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Imw6Zq+55qE5pe25YCZ5oC75Lya6L+H5Y67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2a5oyB5LiL5p2l44CC56Wd5L2g5Lit6ICD5Y+W5b6X5aW95oiQ57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ugOWNleeahOW8gOWni+S5n+S8mui/juadpeWkjeadgueahOe7k+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PluW+l+mavuW+l+eahOawuOaBku+8jOeUmuiHs+WcqOafkOS4gOaWuemdouaw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cve+8jOa1geiKs+eZvuS4luOAguS4reiAg++8jOWKoOayu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ogIPor5XnmoTml6XlrZDkuobvvIzluIzmnJvkvaDlkIPpobrlj6Pppa3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r53vvIznnaHlronlv4Pop4njgILkvb/oh6rlt7Hkv53mjIHoia/lpb3lubP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kuI3opoHlpKrntKflvKDvvIznm7jkv6HkvaDnmoTmoqbmg7PkvJrlrp7nj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2g5LuK5aSp55qE55Sf5rS75piv5pio5aS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ZKM5Z2a5oyB55qE57uT5p6c44CC5L2g5piO5aSp55qE55Sf5rS75bCG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5qE5omA5L2c5omA5Li644CCPC9wPjxwPjxlbT4xOS48L2VtPuS7mOWHuu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jOS/oeW/g+e7neWvuemHjeimgeOAgueOsOWcqOWwseWIsOS4reiAg+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ouW4puW+rueskeOAguaKveepuuedoeS4quWlveinie+8jOS4jeW/hee0p+W8oOeFjue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nuW8gOmysum5j+aAgOaKse+8jOebtOS4iumdkuS6keS5nemch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nlJ/lkb3ovazlvK/nmoTlnLDmlrnnrYnkvaDvvIzorqnmiJHlg4/mm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LDpl67kvaDvvIzkvaDlj6/lkKbmhL/kuI7miJHlkIzooYzvvJ/npZ3kuK3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IxLjwvZW0+54i45aaI55u45L+h77yM5L2g5LiA5a6a6IO95aS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5qE5b+D5oCB5a+55b6F5q+P5LiA5qyh6ICD6K+V77yM55uu5YmN5oiQ57u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77yM6LCD5pW05aW96L+O5o6l5Lit6ICD55qE5b+D5oCB5omN5pyA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Yqg5rK577yBPC9wPjxwPjxlbT4yMi48L2VtPuWNgeW5tOWvkueql+iLpui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ebvOmHkeamnOmimOWQjeaXtu+8jOelneS9oOS4reiAg+aLv+mrmOWIhu+8jOmy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s+m+memXqO+8geWKoOayue+8gTwvcD48cD48ZW0+MjMuPC9lbT7liqrlipvnmoToi6b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Lrov5nkuIDliLvllbDvvIHmiorkvaDnmoTlrp7lipvlhajpg6jlj5HmjKX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hbPniLHnnYDkvaDnmoTkurrvvIzpg73kvJrkuLrkvaDnpZ3npo/jgIH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kvJrogIPlh7rmu6HmhI/nmoTmiJDnu6n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oiR55+l6YGT5L2g5q2j5Zyo57uP5Y6G5Lq655Sf5Lit55qE5LiA5qyh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oiW6K645L2g5pyJ54Sm6JmR44CB5pyJ5oGQ5oOn77yM5Lmf5pyJ5r+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Oz6K+077yM6K+35LiN6KaB5b+Y6K6w6Lqr6L655omA5pyJ5YWz54ix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5piv5L2g5Z2a5by655qE5ZCO55u+44CCPC9wPjxwPjxlbT4y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aYr+eIuOWmiOeahOW4jOacm++8jOS4reiAg+S4gOWumuimgeayieedgOW6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g+imgeW5s+mdme+8jOeIuOWmiOebuOS/oeS9oOiDveihj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K3ogIPljbPlsIbkuLTvvIzmg4Xnu6ropoHnqLPlrprjgILkuI3opoHlpKr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JzmmZrnnaHkuI3lroHjgILosIPmlbTlpb3kvZzmga/vvIzot5/kuIrlpb3oioLl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PpgLjopoHnu5PlkIjvvIzmiY3og73lpLTohJHmuIXjgILogIPlnLrkv6Hlv4Pot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miJDjgILnpZ3kvaDkuK3ogIPlj5blvpflpb3miJDnu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2B5bm05a+S56qX6Ium77yM5YWo5b6F5LuK5pyd6aqM77yb5Y2B5bm056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a6e5Yqb5LuK5pyd546w44CC5Yip5YmR5Ye66Z6Y77yM5YuH5aS65Lit6ICD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reiAg++8jOWlveWlveWPkeaMpe+8m+W/g+aAg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mdme+8m+etlOmimO+8jOS7lOe7huWIhuaekO+8m+enkeenke+8jOayieedgOW6l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+8jOWmgumxvOW+l+awtO+8m+elneS9oO+8jOmprOWIsOaIkOWKn++8m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WFieaYju+8m+aIkOWKn++8jOi1sOWQkeacquadp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Por5XkuobvvIzluIzmnJvmiJHnmoTpl67lgJnnn63kv6HkvJrkuLrkvaDpgIH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vbvmnb7muIXniL3nmoTlv4Pmg4XvvIzkuI3opoHlpKrntKflvKDlk6bvvIHkuI3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rZTmoYjlv5jmjonnmoTvvIHmiJHlnKjov5nph4zmlK/mjIHnnYDkvaDvvIzpvJPl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LrkvaDnpZ3npo/vvIE8L3A+PHA+PGVtPjMwLjwvZW0+5Zyo5Lit6ICD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C95pyA5aSn55qE5Yqq5Yqb77yM5Zyo6L+c5pa55YC+6K+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55qE5Yqq5Yqb5LiO5rGX5rC077yM5oiQ5Yqf5LiO5aW96L+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77yBPC9wPjxwPjxlbT4zMS48L2VtPuWuneWJkemUi+iHquejqOegu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iKsemmmeiHquiLpuWvkuadpeOAguelneaEv+S9oOS4reiAg+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nKjnlJ/mtLvkuK3kvaDmh4LkuovlrZ3pobrvvIzlnKjlrabkuaDkuK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li6TlpYvvvIzkvaDmsLjov5zmmK/lk4jlk4jlk4jpqoTlgrLvvIz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v6Hlv4PvvIzmnJ3nnYDnm67moIfotbDkuIvljrvvvIzmiJDlip/lrprkvJ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jlpojmsLjov5zmlK/mjIHkvaDvvIE8L3A+PHA+PGVtPjMzLjwvZW0+5byA5ZC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iQ5Yqf5LmL6Zeo77yM6ZKl5YyZ5pyJ5LiJ44CC5YW25LiA77ya5Yuk5aWL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LqM77ya56eR5a2m55qE5pa55rOV77yb5YW25LiJ77ya6Imv5aW955qE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cqOS6uueUn+eahOaXheeoi+S4re+8jOaAu+acieS4gO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aYr+mcgOimgeS4gOS4quS6uuaImOaWl+eahO+8jOiwgeS5n+ayoeWKnuazleW4r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imgeabtOWKoOWcsOWKquWKm++8jOabtOWKoOWcsOWdmuW8uu+8jOeUqOac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Wnv+WKv+i1sOi/h+i/meauteaXheeoi+OAgjwvcD48cD48ZW0+MzUuPC9lbT7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np3lpLTllrPllrPlj6vvvIzpsbzot4Ppvpnpl6jnnJ/pqoTlgrLvvIzpq5jnrYnlrab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7HpgKDvvIzlhajlrrbkuIrkuIvkuZDpmbbpmbbvvIzljYHlubToi6bor7vmnIn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5fkuYvkurrnu4jmrKLnrJHvvIzplKbnu6PliY3nqIvnnJ/nvo7lpb3vvIz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nKjku4rmnJ3vvIzlo67lv5flh4zkupHmraXmraXpq5j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5pKS5LiL5Yuk5aWL56eN77yM5LuK5pyd5LiA5pCP5b+F5oiQ5Yqf44CC6bKk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D5L6/5oiQ6b6Z77yM5aSn6bmP5bGV57+F6ZyH6ZW/56m644CC5YmN56iL5Ly86ZS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77yM6ZSm6KGj5Yev5peL5rKQ5pil6aOO44CC5a+S56qX5LiN6LSf6Ium5b+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5pyJ5L2g56Wd6auY5Lit44CC5Lit6ICD6aG65Yip77yM5oS/5L2g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kqemBk+mFrOWLpO+8jOabvue7j+eahOavj+S4gOWIhu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whuaUtuWIsOeZvuWAjeWbnuaKpeOAguS4jeeuoeaPreaZk+eahOetlOahi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imgeWKquWKm+i/h+OAgeWli+aWl+i/h++8jOWwseS4jeS8mu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nmoTlrp3otJ3vvIzkvaDmmK/miJHnmoTpqoTlgrLvvIz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h6rosarjgILlnKjov5nmlLbojrfnmoTlraPoioLph4zvvIznm7jkv6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5zliKnjgILmhL/kvaDlrp7njrDlv4PkuK3nmoTmoqbmg7PvvIzmlL7po57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uIzmnJvjgILniLjniLjlpojlpojmsLjov5zmlK/mjIHkvaDvvIHnpZ3npo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eg5bqm5pKt5rSS5rGX5rC077yM5Y2z5bCG6L+O5p2l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6L6b5Yuk6ICV6ICY77yM5Y2z5bCG57uT5Ye656GV5p6c77yb5Yeg5bqm5oCA5o+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2z5bCG5pS+6aOe5biM5pyb77yb5oiQ5Yqf5bey5Zyo5oub5omL77yM5Y+q562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u85pCP44CC5Lit6ICD5Yqg5rK577yM5pyf5b6F5aWP5ZON5Yev5q2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efpemBk+S9oOato+WcqOe7j+WOhuS6uueUn+S4reeahOS4gOaso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keaImO+8jOaIluiuuOS9oOacieeEpuiZkeacieaBkOaDp++8jOS5n+aciea/gO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s+ivtO+8jOivt+S4jeimgeW/mOiusOi6q+i+ueaJgOacieWFs+eIseedg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aYr+S9oOWdmuW8uueahOWQjuebvuOAgjwvcD48cD48ZW0+NDEuPC9lbT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nInlubPluLjlv4PvvIzlsLHkvJrmnInmnIDkvbPnmoTlj5HmjKXvvJvmgIDoh6r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g73ot6jotormr4/kuIDkuKrpmpznoo3jgILnpZ3kuK3ogIP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2B5bm05a+S56qX6Ium77yM5YWo5b6F5LuK5pyd6aqM44CC56Wd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0My48L2VtPuiHquS/oeW/g+S4i+WmmeeslOeUn+iK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tuaAgeS4i+iDveWKm+aMpea0kuOAguayieedgOW6lOWvueS4h+S6i+S/seWkh+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WtkOiIjeaIkeWFtuiwgeOAguWGsuWIuuiAg+WcuuWPkeaMpei2heW4uO+8jOWFq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avlemcsumUi+iKkuOAguelneS9oOmprOWIsOaIkOWKn++8jOmHkeamnOmimOWQ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W/heiDnO+8gTwvcD48cD48ZW0+NDQuPC9lbT7mt6HoloTlip/liKnvvIzovbvoo4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JvkuI3orqHku5jlh7rvvIzlnZrpn6fkuI3mi5TvvJvkuI3ovr7nm67nmoTvvIzoqp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vJHjgILnpZ3kuK3ogIPpobrliKnvvIE8L3A+PHA+PGVtPjQ1LjwvZW0+5L2g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q2i5q2l77yM5L2g55qE5q+F5Yqb5Luk5Lq66ZKm5pyN77yM5L2g55qE5Yuk5aW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A6Lev77yM5L2g55qE5LyY56eA5pyJ55uu5YWx552544CC5oS/5L2g55qE5LuY5Ye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w5Y6a5Zue5oql77yM5oS/5L2g55qE5Yqq5Yqb6LWi5b6X5Ly86ZSm5YmN6YCU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6aG65Yip77yBPC9wPjxwPjxlbT40Ni48L2VtPuS7mOWHuue7iOacieWbnuaK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7neWvuemHjeimgeOAguS4reiAg+S6hu+8jOWIq+W/mOmdouW4puW+rueskeOAgu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S4quWlveinie+8jOS4jeW/hee0p+W8oOeFjueGrOOAguaVnuW8gOmysum5j+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S4iumdkuS6keS5nemchOOAguelneS4reiAg+mhuuWIqe+8jOmHkeamnOmimOWQ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p6/kuIDml7bkuYvot6zmraXvvIzoh7vljYPph4zkuYvpga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ogIPnrKzkuIDlpKnvvIznpZ3npo/pgIHliLDmiYvjgILogIPliY3lh4blpIf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abkuaDnlKjlk4HopoHluKblpb3vvIzkuIrkuobogIPlnLrojqvntKflvK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lr7nlvoXojqvopoHlv5jjgILnm7jkv6HmiJHog73ooYzvvIznm7jkv6HmiJHmnID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73pvJPlirHvvIznu5noh6rlt7HliJvpgKDkuIDkuKroia/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njq/looPjgILnpZ3kvaDkuK3ogIPmiJDlip/vvIE8L3A+PHA+PGVtPjQ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LiA5q2l5LiA5Liq6ISa5Y2w77yM6LiP6LiP5a6e5a6e6LWw5LiL5Y67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6K+75Lmm77yM5Yqq5Yqb5Zyw5Z+55YW75a2m5Lmg55qE6Ieq6KeJ5oCn5ZKM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aKe5by65a2m5Lmg55qE6LSj5Lu75oSf77yM5bim552A5oiR5Lus55qE5pyf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ZCR5YmN6LWw5Y6777yBPC9wPjxwPjxlbT40OS48L2VtPuS4reiAg+edgO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4sOaUtu+8jOWug+WMheiVtOedgOWkquWkmueahOWGhea2teOAguaXoOiuu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e7qeWmguS9le+8jOS9oOeahOaIkOmVv+S4juaIkOeGn+aYr+S7u+S9leS6uu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S6i+Wunu+8jOi/meS4ieW5tOeahOi+m+WLpOi1sOi/h++8jOS9oOiOt+W+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uWkmuOAgjwvcD48cD48ZW0+NTAuPC9lbT7lha3mnIjmmK/lpYvmlpf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mmK/mlLbojrfnmoTlraPoioLjgILlnKjnu4/ljobkuobkuK3ogIP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qXlnKjnhKbmgKXnmoTnrYnlvoXkuK3liLDmnaXjgILmhL/kvaDnu6fnu63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nrYnlrablupznmoTnn6Xor4bmtbfmtIvkuK3nlYXmuLjjgILnpZ3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/lm77lpKflsZXvvIE8L3A+PHA+PGVtPjUxLjwvZW0+5Y2B5bm05a+S56qX77yM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77yM5oqK55y85pOm5Lqu77yM57Sn55uv55uu5qCH77yb5oqK5b+D5pS+5a69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2i5Li077yb5oqK5omL5pGG56iz77yM5pa95bGV44CC5LuK5bm05Lit6ICD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1Mi48L2VtPumjjuWEv+mdmemdmeeahOWQueWKqO+8j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QkOmcsuedgOWro+e6ou+8jOS6sueIseeahOivt+aPoeS4gOaPoeaJi++8j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QhOWllOilv+S4nO+8geS9huS4jeimgeW/mOiusOW9vOatpOeahOe6puWumu+8m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n++8gTwvcD48cD48ZW0+NTMuPC9lbT7kuI3opoHkuZ7msYLmuIXlhrfogIz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hYnmnaXnhafogIDkurrnlJ/vvJvorqnoh6rlt7Hlv4PkuK3nmoTlpKrpmLPljY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nmoLfmiY3kvJrkuIDovojlrZDmlaPng63lj5HlhYnvvIznpZ3otLrkvaD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E8L3A+PHA+PGVtPjU0LjwvZW0+5pil5aSp5piv56Kn57u/5piv5aSp5Zyw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buE6YeR55qE5LiW55WM44CC5oS/5L2g55So6Z2S5pil55qE57u/6Imy5Y676YW/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YeR56eL44CCPC9wPjxwPjxlbT41NS48L2VtPuaUvuS4i+WMheiiseW8gO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++8jOWLpOS6juaAneiAg+WlveWlveWkjeS5oO+8jOelneS9oOS4reiAg+WPluW+l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gTwvcD48cD48ZW0+NTYuPC9lbT7lj6ropoHot6/mmK/lr7nnmoTvvIzlsLH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zjgILnpZ3mhL/kvaDkuK3ogIPmiJDlip/vvIE8L3A+PHA+PGVtPjU3LjwvZW0+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bey57uP5Yqq5Yqb5Z2a5oyB5Yiw6L+Z6YeM77yM5LiK5aSp5LiA5a6a55y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qq5Yqb55qE5L2g77yM6Ium6K+75pWw5bm05LuO5p2l5LiN5pS+5byD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O5o6l5aW95oiQ57up77yB56Wd5Lit6ICD6aG65Yip77yM562J5L2g5o235oq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1OC48L2VtPuS4reiAg+eahOiEmuatpea4kOa4kOmAvOi/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S6uuS6iei+ie+8jOWPquS4juW3seS6iemUi+OAgueIuOWmiOebuOS/oeS9oOi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Dvei2hei2iuiHquaIke+8jOWGs+S4jei+nOi0n+S4ieW5tOeahOWvkueq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S9oOS7iuWkqeeahOS/oeW/g+OAgeS4k+W/g+OAgeaBkuW/g++8jOWwse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8gOW/g++8jOWFqOWutuS6uuetieS9oOS4reiAg+WHr+aXi+OAguelneWls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mhuuWIqe+8gTwvcD48cD48ZW0+NTkuPC9lbT7lranlrZDvvIzmiJHnm7jkv6Hkva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iqrlipvmsqHnmb3otLnvvIzkvaDkuIDlrprkvJrogIPlh7rkuKrlpb3miJDnu6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YzlvKDvvIzorqTnnJ/nnIvlpb3popjnm67vvIzlsLHlg4/kvaDlubPml7blgZr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moLfvvIzlj4LliqDkuK3ogIPlsLHmmK/kuIDmrKHmo4DpqozkvaDlrabkuaD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sqHku4DkuYjlj6/mgJXnmoTjgILliqDmsrnvvIHmiJHku6znrYnnnYDkvaD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E8L3A+PHA+PGVtPjYwLjwvZW0+5ZaE5b6F5L2g55qE54ix5aW977yM5Yir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a2m5Lmg6K6p6Lev77yM6KaB6K6p5a6D5Lus5pu/5a2m5Lmg5pyN5Yqh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Y+W5b6X5aW95oiQ57up77yBPC9wPjxwPjxlbT42MS48L2VtPuS6uuS6uumDv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ipuaDs+S9huS4jeS7mOWHuuWKquWKm+mCo+S4gOWIh+mDveaYr+epuuaDs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mcgOe7v+WPtuaJtuaMge+8jOeQhuaDs+mcgOWKquWKm+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nInlv5fogIXoh6rmnInljYPorqHkuIforqHvvIzml6Dlv5fogIXlj6rmhJ/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fpmr7jgILnpZ3mhL/kvaDkuK3ogIPmiJDlip/vvIE8L3A+PHA+PGVtPjYz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iN5oOF5oS/77yM5Lmf6K645L2g5pu+6IOG5oCv77yM5L2G5Y+q6KaB6Leo5Ye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rip6aao6ICM5YWF5ruh5rS75Yqb55qE55Sf5rS75bCx5Zyo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t6ICD5oiQ5Yqf77yBPC9wPjxwPjxlbT42NC48L2VtPueUn+WRveWvu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dpeivtOaYr+e+juS4veeahO+8jOi/meS6m+S6uueahOS4gOeUn+mDveS4uuafk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AjOWli+aWl+OAguS4reiAg++8jOWKoOayue+8gTwvcD48cD48ZW0+NjUuPC9lbT7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vvIzliqrlipvlpIfmiJjvvJvoh6rkv6Hmu6Hmu6HvvIzov47mjqXmjJHmiJ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v4PpnZnmsJTvvIzlr7nlvoXkuK3ogIPvvJvlppnnrJTnlJ/oirHvvIzph5Hmppzpopj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kv6Hoh6rlt7HvvIzkuIDlrprog73ooYzvvIE8L3A+PHA+PGVtPjY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MzY15aSp77yM5q+P5LiA5aSp54i454i46YO95Zyo5YWo5b+D5YWo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44CC56Wd5oS/5L2g5LuO5bCP55qE5qKm5oOz5oiQ55yf77yM56Wd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KM5bmz5pe25pyf55qE6Iux6ZuE5qKm77yB54i454i46aKE56Wd5L2g5Lit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4reiAg+aIkOWKn+acieiJr+WkmuaKgOW3p++8m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cieWLpOWli+eahOeyvuelnu+8m+WFtuasoeimgeacieenkeWtpueahOaWueazl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Jr+WlveeahOW/g+aAgeS5n+W+iOmHjeimgeOAguelneS9oOS4re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toXotoroh6rlt7HvvIzlkJHoh6rlt7HmjJHmiJjvvIzlkJHl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jJHmiJjvvIzlkJHmh5Lmg7DmjJHmiJjvvIzlkJHpmYvkuaDmjJH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W55WM5LiK5pyA5Y+X5qyi6L+O55qE5Lq677yM5LuO5p2l5LiN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b6A5ZCO55yL552A5pio5aSp55qE5Zuw6Ium44CB5oKy5Lyk44CB5aSx6LS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5eb5oyr5oqY55qE5Lq677yM6ICM5piv6YKj56eN5oCA552A5L+h5b+D44CB5biM5p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ZKM5oSJ5b+r55qE5rGC55+l5qyy77yM6ICM5pS+55y85pyq5p2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reiAg+aYr+S4gOS4quWunueOsOS6uueUn+aipuaDs+eahOec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oOadhu+8jOatpOaXtuaYr+S9oOaSrOWKqOWug+eahOacgOS9s+aXtuacuu+8jO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eWQjuS9oOeahOS6uueUn+WwhuS8muWRiOW8p+e6v+S4iuWN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K3ogIPkuYvot6/vvIzmmK/kuLrov5vlj5bnmoTkurrlu7bkvLjliLD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moTmjbflvoTvvIzopoHlnZrkv6Hoh6rlt7HkuInlubTmnaXkuI3mh4jnmoT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nu5nkvaDnmoTkurrnlJ/ml4XpgJTlhpnkuIrmnIDnvo7nmoTnrZ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ZW/6aOO56C05rWq5Lya5pyJ5pe277yM55u05oyC5LqR5bi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77yM5Lit6ICD5piv5Lq655Sf55qE5LiA5Liq6LW354K577yM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+I5piv5LiA5ZKM5Liq6Imz6Ziz5aSp77yBPC9wPjxwPjxlbT43M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vu++8jOWwseS4uui/meS4gOWIu++8geWPkeaMpeS9oOeahOWFqOmDqOWun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s+eIseedgOS9oOeahOS6uu+8jOmDveS8muS4uuS9oOelneemj+OAgeeliOelt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8muiAg+WHuua7oeaEj+eahOaIkOe7qe+8jOamnOS4iuacieWQjeW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r4/lpKnpg73mmK/kuIDkuKrotbfngrnvvIzmr4/lpKn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vmraXvvIzmr4/lpKnpg73mnInkuIDngrnmlLbojrf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iv5LiA5qyh54us56uL55qE6KGM5Yqo77yM6ZyA6KaB5o6i57Si44CB55Ci56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bqU5oiY44CB6aG95by65bqU5oiY77yM6Imw6L6b55Sx5L2g54us6Ieq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Sx5L2g54us56uL5LqJ5Y+W44CCPC9wPjxwPjxlbT43Ni48L2VtPum5j+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neWni++8jOWuj+WbvuWkp+Wxleato+W9k+aXtu+8jOWNgeW5tOWvkueql+Wli+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xquaDheWHjOS6kemBguWjruW/l++8jOS5puWxseWLpOejqOWJkemUi+WIqe+8j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pua4uOiKsemmmeiire+8jOelneWQm+S4reiAg+mimOmHkeamnO+8jOWJjeeoi+S8vOmU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oumAku+8gTwvcD48cD48ZW0+NzcuPC9lbT7nu5nkvaDkuIDku73kv6Hlv4P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hrPlv4PvvIzopoHlr7noh6rlt7HmlL7lv4PvvIzpnaLlr7nogIPpopjlubPlu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oroh6rlt7HlhbPlv4PvvIzms6jmhI/ogIPliY3ouqvlv4PvvIzogIPor5X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lhajmhI/vvIHkuK3ogIPogIPor5XvvIznpZ3kvaDmiJDlip/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biM5pyb5L2g5Zyo6L+Z5qyh5Lit6ICD5Lit77yM6IO96ICD5Ye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Zue5oql6ICB5biI77yM5Zue5oql54i25q+N77yM5Li66Ieq5bex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W95Z+656GA77yBPC9wPjxwPjxlbT43OS48L2VtPuaYjuWkqeWwseimgeS4reiA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/mOW+l+i2geaXqeOAguS7mOWHuuWwseacieWbnuaKpe+8jOi1tue0p+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leern+eGrOi/h+WNgeW5tO+8jOWPguWKoOWAvOW+l+mqhOWCsuOAguWIq+aDs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S9ju+8jOaUvuadvuacgOS4uumHjeimgeOAgjwvcD48cD48ZW0+ODAuPC9lbT7lr5L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ljYHkvZnovb3vvIzlv6vkuZDovpvphbjkuI3pl7Tmlq3jgILlpJrlubTmoqbmg7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og7jmnInmiJDnq7notbTogIPlnLrjgILku5Tnu4blrqHpopjkuI3ns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JTku47lrrnlpoLmnInnpZ7jgILlv5flvpfmhI/mu6Hlh7rogIPlnLrvvIzljZXnrYn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ml7bjgILnpZ3kuK3ogIPlj5blvpflpb3miJDnu6n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aW5YWI6KaB5pyJ5Yuk5aWL55qE57K+56We77yb5YW25qyh6KaB5pyJ56eR5a2m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b5pyA5ZCO6Imv5aW955qE5b+D5oCB5Lmf5b6I6YeN6KaB44CC56Wd5L2g5Lit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4Mi48L2VtPui/meS5iOWkqemDveWdmuaMgeS4i+adp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acgOWQjueahOS4pOS4quaYn+acn+S6hu+8jOe7p+e7reWKoOayue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aIkOWKn+eahO+8jOmhuuWIqeiAg+WFpeeQhuaDs++8jOiDnOWIqeawu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bnMxbW84bi5odG1sIj5odHRwczovL2R1YW5qdXppa3UuY29tL2R1YW5qdXppL3p5ZG5z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3F03979C6D3FDA80F4885D4187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