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15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A86D4AA51905025A3309786426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86D4AA51905025A3309786426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Y+l5pGY5oqE566A55+tMTX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Cs552A5a6M576O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N5a6M576O55qE57uT5bGA44CCPC9wPjxwPjxlbT4yLjwvZW0+5aaC5L2g5YW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5u45ZCM77yM5LiA55Sf54ix5oOF6YO955m96YCB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ZW/55u45oCd77yM5piv5Li65LqG5Lul5ZCO55qE6ZW/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/5Lq65oiQ6ZW/6L+b5q2l55qE5LiN5piv5bKB5pyI77yM6IC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1LjwvZW0+5Li65L2g5LuY5Ye66L+Z5LmI5aSa77yM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LmI54ix5Lq644CCPC9wPjxwPjxlbT42LjwvZW0+5b2T6Zuq5bCB5LqG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piv5Yaw55qE5rOq5rC077yBPC9wPjxwPjxlbT4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+36Lev5LqG77yM6K+35Zyo5Y6f5Zyw562J5oi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iW5Lmx5LqG5rWB5bm077yM5L2g5piv6YGl5LiN5Y+v5Y+K55qE5aW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x5pyb5piv5pyf5b6F6JC956m677yM5aSp56m65pyJ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xMC48L2VtPuWcqOi/meS4quWGrOWkqemdouWvu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eahOaalu+8gTwvcD48cD48ZW0+MTEuPC9lbT7nprvliKvkuI7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kuI3lgZzkuIrmvJTnmoTkurrnlJ/jgII8L3A+PHA+PGVtPjEy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qx6LCi5LqG44CB5Y+v5oiR5a+55L2g5oSf6KeJ5LiN5Lya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fpemBk+S4lueVjOW+iOWWhOWPmO+8jOayoeaDs+WIsOi/nuS9o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QuPC9lbT7pgIHkvaDmg4XmrYzkuKTkuInpppbvvIz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jgII8L3A+PHA+PGVtPjE1LjwvZW0+6LWw5Yiw6L+Z6YeM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aW95aW954ix5LuW44CCPC9wPjxwPjxlbT4xNi48L2VtPuS9o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WQl++8jOaIkeWcqOS9oOeahOecvOedm+mHjOi/t+i3r+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hJ/mg4XlnLDni7Hph4zvvIzmmK/npoHmraLniLHmg4XlhaXni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ul6K+d5YaN5aW977yM5Lmf5Y+q5piv5bGA6ZmQ5LqO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44CCPC9wPjxwPjxlbT4xOS48L2VtPuWtpOeLrOe7neWvueaYr+S4gOenj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eIseaDheWNtOacquW/heOAgjwvcD48cD48ZW0+MjAuPC9lbT7mnIjlhYn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lub3vvIzlj6rmmK/lpJrkuobkuIDmirnpu6/mt6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p5aSp5Lyk5b+D77yM5LiN5aaC55So5b6u56yR6Z2i5a+5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aIkeW/g+S4reS7u+S9leaXtuWIu+mDveWPquacieaDs+S9o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MuPC9lbT7kuJbnlYzkuIrmsqHmnInlhrfnlL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pbnmoTkuI3mmK/kvaDjgII8L3A+PHA+PGVtPjI0LjwvZW0+5pu+57uP6YKj5Lq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46w5Zyo55yL5p2l6YO95piv44CCPC9wPjxwPjxlbT4yN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eahOS9jee9ru+8jOi/nuaIkeiHquW3semDvee+oeaF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onpnZnnmoTnnIvkvaDmkpLlqIfvvIznnIvkvaDnnaHnnYDkuID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YCA5LiA5q2l5bm25LiN5piv6K6k6L6T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5bqm44CCPC9wPjxwPjxlbT4yOC48L2VtPuS7u+S7luWHoeS6i+a4hea1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eskemXtOi9ruWbnueUmOWgleOAgjwvcD48cD48ZW0+MjkuPC9lbT7miJHoo4X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kuLrkuobkvaDvvIzpgqPor7fpl67kvaDpmarnnYDosI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iz5YWJ5LiN5YaN54Wn5bCE77yM5ZCR5pel6JG15Lmf5Li65LmL6buv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ieaXtuWAmeihgOa1geWwveS6hu+8jOS8pOWPo+S5n+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eahOOAgjwvcD48cD48ZW0+MzIuPC9lbT7miJHnmoTmlrDlvI/mtarmvK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JvnnYDok53lpKnjgII8L3A+PHA+PGVtPjMzLjwvZW0+5rKh6LWE5qC8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pyA6YW477yM5YWI5Yqo5oOF55qE5Lq65pyA5oOo44CCPC9wPjxwPjxlbT4z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eW5tO+8jOaIkeS8muaIkOWKn+eahOermeWcqOS9oOS7rOmdou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Pph4zmnIDmnIDmnIDph43opoHml7PkvY3nva7vvIzkvp3ml6f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6LCB5LiN5oOz5pyJ5Lq66Zmq5Ly077yM5Y+q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6YGC5Lq65oS/44CCPC9wPjxwPjxlbT4zNy48L2VtPuaDs+W/te+8jOWcq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ChuaXoOW/jOaDruiUk+W7tuW8gOadpeOAgjwvcD48cD48ZW0+Mz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kI3lrZfvvIzov5jmnInkvaDniLHnrJHnmoTmoLflr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YCJ5oup5LqG56a75byA77yM5Lmf5pyJ5Lq65Lya6YCJ5oup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LpeaKseWGjee0p+S4gOeCueeCue+8jOW/g+WwseS8m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CueOAgjwvcD48cD48ZW0+NDEuPC9lbT7lpoLmnpzniLHmmK/lnLror6/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og73lm57liLDlroznvo7jgII8L3A+PHA+PGVtPjQyLjwvZW0+5qix6Iqx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6aKE6KiA552A5oiR5Lus55qE57uT5p6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7gOS5iOiLsembhO+8jOWPquaYr+eIseS9oOavlOi+g+Wli+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kYblnKjpmLPlj7DvvIzlj6rmnInkvaDnnIvkuI3liLD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I8L3A+PHA+PGVtPjQ1LjwvZW0+5LiA5Liq5Lq655qE5pel5a2Q77yM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5bqm6L+H44CCPC9wPjxwPjxlbT40Ni48L2VtPuS4jeiDve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wseWIu+S5n+WIq+mZquaIkei1sOOAgjwvcD48cD48ZW0+ND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ZPmiJHlpLHokL3vvIzkvaDlg4/lpKnkvb/nu5nmiJ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6u56yR77yM5Zug5Li65oKy5Lyk5Yiw5b+Y6K6w5LqG6K+l5oCO5LmI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7rOeahOaVheS6i+WGmeS4jeWHuue7k+Wx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W+hee7reOAgjwvcD48cD48ZW0+NTAuPC9lbT7nu5nkvaDmnIDlpKfnmoTmiqX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LvnmoTmr5TkvaDlubjnpo/jgII8L3A+PHA+PGVtPjUxLjwvZW0+5pGY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ya5LiA55u05Lqu77yM5YOP5p6B5LqG54ix5oO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mHjeaWsOW8gOWni++8jOWPquimgee7p+e7r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popflv4PlsZ7kuo7kvaDlvojkuYXvvIzliIblvIDkuo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nnYDjgII8L3A+PHA+PGVtPjU0LjwvZW0+5b2T5Yid54ix5Yiw5LiN6KG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Kh5L2g5peg5omA6LCT44CCPC9wPjxwPjxlbT41NS48L2VtPuaIkeivtOi/h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wjuivne+8jOWwseaYr+aIkeS4jeeIseS7luS6h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oqvliKvkurrllpzmrKLvvIzmm7TmgJXkvaDllpzmrKL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m1552A5oiR55qE5omL77yM5Y2z5L2/6Zet5LiK55y85Lmf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OC48L2VtPuaIkeimgeeUu+S4i+W9qeiZueeahOminOiJ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teW9k+S9nOekvOeJqeOAgjwvcD48cD48ZW0+NTkuPC9lbT7lsL3nrqHov5j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lt7Llr7nkvaDmnJ3mgJ3mmq7mg7PvvIE8L3A+PHA+PGVtPjYw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Zyw5oGL6L+e5LiA5Liq5oul5oqx6YO95piv5aWi5L6I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oOivmu+8jOS6puS4jei/h+aYr+iDjOWPm+eahOetueeggeWkquWwk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pmo/mhI/nmoTmmZrlronvvIzog73kvLTmiJH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ml6Dlv6fjgII8L3A+PHA+PGVtPjYzLjwvZW0+5Zac5qyi5LiA5Liq5Lq6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O95YOP5LmF5Yir6YeN6YCi44CCPC9wPjxwPjxlbT42NC48L2VtPu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Br+eBq+S4h+WNg++8jOWPquimgeWPjOaJi+e0p+aPo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kuI3lkI7mgpTorqTor4bkvaDvvIzlj6rmmK/lkI7mgpT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K55Sf5omA5pyJ55qE55e05oGL77yM5YW25a6e6YO9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44CCPC9wPjxwPjxlbT42Ny48L2VtPuiHs+S6jueIseaDhe+8jOWAvOW+l+eUq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adpeWvueW+heOAgjwvcD48cD48ZW0+NjguPC9lbT7miJHkvp3ml6f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3mg4XvvIzlj6rmmK/kuI3lho3pkojlr7nkvaD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pyJ5aSa5LiN5q2j57uP77yM5bCx6IO95pyJ5aSa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WcqOaIkeW/g+mHjOS9j+WkquS5he+8jOS4jeiIjeW+l+i1t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lpbPkurrlupTor6XnrJHnmoTnlJznvo7vvIz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oiKzlv4Pnoo7jgII8L3A+PHA+PGVtPjcyLjwvZW0+5oiR5pyA5a6z5oC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uI5rKh5pyJ5auB57uZ5L2g44CCPC9wPjxwPjxlbT43My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k+atu+S4jeW8g++8jOS9huWmguS7iuWNtOi/mOaYr+WIhuem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v4flvojlpJrkuI3lj6/og73vvIzkvYbkvp3nhLbmiafnnYDkuo7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bCP5bCP55qE5b6u56yR6YeM77yM6JeP6JGX5oiR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3Ni48L2VtPueDn+eHg+WwveS6hu+8jOS4uuS9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tuS4jei1sOmCo+S6m+eWvOeXm+OAgjwvcD48cD48ZW0+NzcuPC9lbT7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nmoTohLjkuIrku47mnaXlj6rmnInnrJHlrr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aN54ix5LuW5Lq655qE5pe25YCZ77yM5L6/5piv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ebtOS7peS4uuiHquW3seW+iOW5uOemj++8jOWOn+adpeWm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OAgjwvcD48cD48ZW0+ODAuPC9lbT7lhbblrp7ni6DlnKjkuY7kvaD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lh7rlj6PogIzlt7LjgII8L3A+PHA+PGVtPjgxLjwvZW0+5YGH6KOF5bm456aP5aS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Yiw5LiN5aaC5rWB552A5rOq5Z2m55m944CCPC9wPjxwPjxlbT44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ayoeacieW/mOiusO+8jOWNtOayoeacieS6uuiusOW+l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or7TmnInmiJHlsLHotrPlpJ/vvIzmiJHkvJrnu5nkvaDmiJH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6KaB55So5LuA5LmI5qC355qE6YCf5bq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4NS48L2VtPuaDs+W/teS9oOS8mu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eahOW/g+WNtOa1geihgOOAgjwvcD48cD48ZW0+ODYuPC9lbT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liJrmrbvov4fkvaDniLnkuIDmoLfmsonph43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p5rav5rW36KeS77yM5L2g5rC46L+c6LWw5LiN5Ye6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9oOaYr+WIq+S6uueahOmjjuaZr++8jOWNtOeci+a5v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ODkuPC9lbT7lhbPkuo7nvo7lpb3vvIzopoHku47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pgqPlpKnor7TotbfjgII8L3A+PHA+PGVtPjkwLjwvZW0+5pyA55Sc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A6Ium5rap55qE5Lmf5piv54ix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MjNvb29yODV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Izb29vcjg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86D4AA51905025A3309786426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