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5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A360AE6BB3A1A61725A3CD5B7F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A360AE6BB3A1A61725A3CD5B7F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S7peWGheeahOefreiv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gZrkuKrkv5fkurr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6jphonlt7fjgII8L3A+PHA+PGVtPjMuPC9lbT7mtYHoi4/lpoL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tarov7nlpKnmtq/jgII8L3A+PHA+PGVtPjUuPC9lbT7kvZXlv4Xli4n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vZPkvJrlv4Pnl5vjgII8L3A+PHA+PGVtPjcuPC9lbT7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hLjjgII8L3A+PHA+PGVtPjguPC9lbT7kuI3oh6rph4/lip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gKflhrfmt6HjgII8L3A+PHA+PGVtPjEwLjwvZW0+5riF5rOq5YWl5Z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7oeW/g+iNkuWHieOAgjwvcD48cD48ZW0+MTIuPC9lbT7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5TjgII8L3A+PHA+PGVtPjEzLjwvZW0+5b+D5peg5omA5L6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IsOS7juWJjeOAgjwvcD48cD48ZW0+MTUuPC9lbT7kurrnlJ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6I5pyb5bm456aP44CCPC9wPjxwPjxlbT4xNy48L2VtPueer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OAgjwvcD48cD48ZW0+MTguPC9lbT7pkrHmsqH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yMC48L2VtPuS4jeWu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6/op4bkvaDjgII8L3A+PHA+PGVtPjIyLjwvZW0+5a2m6LS15b+D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skeiAjOS4jeivreOAgjwvcD48cD48ZW0+MjQuPC9lbT7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I8L3A+PHA+PGVtPjI1LjwvZW0+5qKm5Zue5peg6Ke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S6uuOAgjwvcD48cD48ZW0+MjcuPC9lbT7or7Tlv5jmmK/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C45oGS55qE5q6H44CCPC9wPjxwPjxlbT4yOS48L2VtP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mhaLmgKfmgKr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44CCPC9wPjxwPjxlbT4zMi48L2VtPuaJr+iEu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rPkuI3lm57lpLTjgII8L3A+PHA+PGVtPjM0LjwvZW0+5Y2K5Yi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bv+S9oOWdmuW8uu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J/pmr7mtLvjgII8L3A+PHA+PGVtPjM3LjwvZW0+6LS55bC95b+D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Lv+W/teaXp+S6uuOAgjwvcD48cD48ZW0+MzkuPC9lbT7nga3pobbkuY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W26Lev5Lq644CCPC9wPjxwPjxlbT40M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jwvcD48cD48ZW0+NDIuPC9lbT7mgrLllpzpmo/nvJ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Wz55eb55eS44CCPC9wPjxwPjxlbT40NC48L2VtPuingei0pOaAnem9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mZrmgIDoi6Xnq7njgII8L3A+PHA+PGVtPjQ2LjwvZW0+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y48L2VtPuaEgeecieS4jeWxl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/oibLnkInnkoPjgII8L3A+PHA+PGVtPjQ5LjwvZW0+5aW95LiO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xvOS5pumbgeS/oeOAgjwvcD48cD48ZW0+NTEuPC9lbT7lpYvlj5H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qKm5LiN6KeB5L2g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WRveOAgjwvcD48cD48ZW0+NTQuPC9lbT7ml6DotrPmjILp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bmP56iL5LiH6YeM44CCPC9wPjxwPjxlbT41Ni48L2VtPueVj+eVj+e8qe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aXpgaXml6DmnJ/jgII8L3A+PHA+PGVtPjU4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44CCPC9wPjxwPjxlbT41OS48L2VtPui0quaBi+aY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J3msLTml6Dnl5XjgII8L3A+PHA+PGVtPjYxLjwvZW0+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h+WKq+S4jeWkjeOAgjwvcD48cD48ZW0+NjMuPC9lbT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fohbvjgII8L3A+PHA+PGVtPjY0LjwvZW0+5aSx6a2C6JC96a2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5geWNjuWOhuWwveOAgjwvcD48cD48ZW0+NjYuPC9lbT7mhaLmhaLmson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L+H5aaC5q2k44CCPC9wPjxwPjxlbT42OC48L2Vt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OWOjOOAgjwvcD48cD48ZW0+NjkuPC9lbT7mm7LlvoTpgJrlu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ZCN6Zq+6L+H44CCPC9wPjxwPjxlbT43MS48L2VtPuWQhOiHq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rJHmgKfni4Lph47jgII8L3A+PHA+PGVtPjczLjwvZW0+6IOM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PC9wPjxwPjxlbT43NC48L2VtPuW8ueaMh+eZveWkt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mqqzlpbPnjovjgII8L3A+PHA+PGVtPjc2LjwvZW0+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5juWkquWkmuOAgjwvcD48cD48ZW0+NzguPC9lbT7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jgII8L3A+PHA+PGVtPjc5LjwvZW0+5rKr56a75Lyk6Iq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e7j+S5i+i3r+OAgjwvcD48cD48ZW0+ODEuPC9lbT7kupLnqqXkupLnm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Wq5aSf5LqG5Zue44CCPC9wPjxwPjxlbT44My48L2VtPuaBsOmA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ODQuPC9lbT7ouqvlv4PnlrLmg6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aE5aaC5rWB44CCPC9wPjxwPjxlbT44Ni48L2VtPueIseS4jeWBn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mYzkuIroirHlvIDjgII8L3A+PHA+PGVtPjg4LjwvZW0+54as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4CCPC9wPjxwPjxlbT44OS48L2VtPuWGjeaXoOWPr+iDv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msLTnlJ/oirHjgII8L3A+PHA+PGVtPjkxLjwvZW0+5q2j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1tOaxpOi5iOeBq+OAgjwvcD48cD48ZW0+OTMuPC9lbT7looPnl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k0LjwvZW0+56u55b2x5riF6aOO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mguiKseOAgjwvcD48cD48ZW0+OTYuPC9lbT7lkIToh6r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bGl5b+15pen5Lq644CCPC9wPjxwPjxlbT45OC48L2VtPuetie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kuPC9lbT7kuI3lv4Xmg4vmg5z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oOaDheOAgjwvcD48cD48ZW0+MTAxLjwvZW0+5rip5p+U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ooYzlsLjotbDogonjgII8L3A+PHA+PGVtPjEwM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aDJ3dy5odG1sIj5odHRwczovL2R1YW5qdXppa3UuY29tL2R1YW5qdXppL2xvYnlqcGgy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A360AE6BB3A1A61725A3CD5B7F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