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Sep 2025 03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269E35B6E4A048AD8882D6ABE10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69E35B6E4A048AD8882D6ABE10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L2T5a2X5pyL5Y+L5ZyI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6K+tPC9wPjwvZm9udD48L2NlbnRlcj48cD48ZW0+MS48L2VtPuaxn+WxseWmgueV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jeS7peebruiAjOaOoOWFtue+juS5n+OAgjwvcD48cD48ZW0+Mi48L2VtPuWmgu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n+eahOS6uu+8jOWmguatpOWCt+aEn+eahOaDheatjOOAgjwvcD48cD48ZW0+M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k+S4jeaYr+a1gemAneeahO+8jOa1gemAneeahOaYr+aIkeWA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ueebtOW/mOS6huWRiuiotOWms++8jOaIkeacieWkmuW5uOmBi++8jOmBh+im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s+OAgjwvcD48cD48ZW0+NS48L2VtPuWms+WwjeaIkeiAjOiogO+8jOW3sue2k+WPr+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Ns+S6huOAgjwvcD48cD48ZW0+Ni48L2VtPuaIkeWAkeWUr+WjuemcgOimg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dnOmdnOWcsOWlvee1puS4lueVjOeci+OAgjwvcD48cD48ZW0+Ny48L2VtPumBh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+8jOiZleS5i+a3oeeEtu+8jOmBh+mAhuWig++8jOiZleS5i+azsO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psuS+hueahOe4veacg+WnjeWnjeS+humBsu+8jOaDs+i1sOeahOe4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iuW+heOAgjwvcD48cD48ZW0+OS48L2VtPuWCsuWsjOWls+elnuiEq+WWruWuo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AkeaIgOaEm+WQp++8gTwvcD48cD48ZW0+MTAuPC9lbT7lprPnqb/nmoTlho3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4Poo4/mspLmiJHvvIzkuZ/mnIPlh43mrbvlpr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5aaC5q2k77yM5Yil5aSa5pyD5bCR77yM5LiN5aaC6I6r6YG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1sOmBjuWjueS6m+W9jui3r++8jOS5n+WlvemBjuWOn+WcsOi4j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mhJvmmK/mgajnmoToqbHvvIzpgqPpur3mgajmmK/ku4Dp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0LjwvZW0+5aO56Lev6LWw5aW977yM5LiL6Lyp5a2Q5oiR5YCR6YK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BPC9wPjxwPjxlbT4xNS48L2VtPuS4jeimgemCo+m6veWCu+eahOaEm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s+WcqOWwseWlveOAgjwvcD48cD48ZW0+MTYuPC9lbT7mgrLmraHpm6LlkIjnnIv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Z/mm77ntpPmrbfpgY7jgII8L3A+PHA+PGVtPjE3LjwvZW0+5oSf5oOF5Li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oOF5oiR6aGY77yM5pyA5aW95oSb5oGo5omv5bmz5YWp5LiN55u45q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bnuaGtui1t+mBjuWOu++8jOWwsemAo+WRvOWQuOmDveaYr+eXm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r3kurrkuYvmganvvIzkuI3nmbzmlrzoqIDjgILlj5f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kuI3lv5jmlrzlv4PjgII8L3A+PHA+PGVtPjIwLjwvZW0+5oSb5oOF5piv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55LiN5LiL5Y2K57KS5rKZ5a2Q44CCPC9wPjxwPjxlbT4yMS48L2VtPuihqO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emjvu+8jOWPr+mbo+WPl+S4jeacg+iqquisiuOAgjwvcD48cD48ZW0+MjIuPC9lbT7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lprPmmK/lprPnmoTkuI3lnKjkuY7vvIzorpPmiJHlrbjmnIPkuobmlL7mo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z6KaB5aaz55qE5b+r5qiC77yM5aaz6YG45pOH5aaz55qE6YG45pO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JquS5i+WJjeaDs+aPm+eZvOWei++8jOWJquS5i+W+jOaD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ieOAgjwvcD48cD48ZW0+MjUuPC9lbT7lprPoprrlvpfmnInmspLmnInpjKLnhKHmiYDo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ngrrlprPlrrbluq3lr4zoo5XjgII8L3A+PHA+PGVtPjI2LjwvZW0+5Lu75L2V5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+q6KaB6Laz5Lul6L+35oOR5aaz77yM5bCx6Laz5Lul5q+A5ruF5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BmuWwjeeahOS6i+aDhe+8jOavlOaKiuS6i+aDheWBmuWwje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ib3okZfmiJHnmoTmiYvvvIzplonokZfnnLznnZvotbDl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nIPov7fot6/jgII8L3A+PHA+PGVtPjI5LjwvZW0+5LiN5pS+5b+D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ZG95omY5LuY57Wm5aaz44CCPC9wPjxwPjxlbT4zMC48L2VtPuaUvuepuuaVtOmh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n++8jOWPquWuuee0jeWms+WjueWAi+S6uuOAgjwvcD48cD48ZW0+MzE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vYbmmK/miJHlt7LntpPkuI3nn6XpgZPoqbLmgI7mqKPmtYHmt5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az6YKE5oOz6Lef5oiR5Zyo5aO56LW35ZeO77yf5oiR5Li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Co+eUnOiogOicnOiqnu+8jOaXqeW3sua6uueIm+WcqOm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OAgjwvcD48cD48ZW0+MzQuPC9lbT7nnInnnLzmuqvmn5TvvIzml6XlrZDoh6rnhL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vpflj6/mhJvjgII8L3A+PHA+PGVtPjM1LjwvZW0+5oiR5a+n6aGY56yR6JGX5rWB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Y5ZOt6JGX5b6M5oKU44CCPC9wPjxwPjxlbT4zNi48L2VtPuacgOa6q+aalueahOWk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gOmBqeWQiOW/g+eahOa6q+W6puOAgjwvcD48cD48ZW0+MzcuPC9lbT7lprPorp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rfpgI/vvIzmiJHmnpzmnpzmlrfmlrfmlL7miYvjgII8L3A+PHA+PGVtPjM4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o77yM5YK35oSf77yM6YKE5pyJ5Lqb6Kix5Lu/5b6o77yM5oCO6IO96YeL5oe3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AmeWAi+ekvuacg+W+iOewoeWWru+8jOWPquaYr+S6uuWkquW+qem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lbbliJ3nmoToqpPoqIDlpKrlroznvo7vvIzmnIDlvo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lv4Pnoo7jgII8L3A+PHA+PGVtPjQxLjwvZW0+54Cf54GR5Y+b6YCG5piv5oiR55qE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7Ch5Zau57KX5pq05piv5oiR55qE6IS+5rCj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Em+aDheS4jemBjuaWvOaIkeWcqOmsp+Wms+WcqOesk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pLkurrmnIPmrbvlnKjliKXkurrmiYvoo4/vvIzpg73mmK/mrbvlnKj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hJvoo4/jgII8L3A+PHA+PGVtPjQ0LjwvZW0+5oiW6Kix5oiR5YCR6YO955yL5reh5aO5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yD6Zuj6YGO44CCPC9wPjxwPjxlbT40NS48L2VtPui/t+WksemBjuW+jO+8jO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cn+ato+S6huino+iHquW3seOAgjwvcD48cD48ZW0+NDYuPC9lbT7mioroh6rlt7Hn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vvIzlsLHmmK/mnIDliJ3nmoTlgrflrrPjgII8L3A+PHA+PGVtPjQ3LjwvZW0+5Zug5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77yM5omA5Lul5pu05o6l6L+R5bm456aP44CCPC9wPjxwPjxlbT40OC48L2VtP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peS6uuWwseWwkeiqquipse+8jOitsOirluacgOaOieWDu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YLplpPmmK/kuI3mnIPnrYnkurrnmoTvvIzlj6rmnInmiJHlnKjnrYnlp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IGw5piO55qE5Lq65pyJ6ZW355qE6ICz5py15ZKM55+t55qE6IiM6a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iLpeaYr+eci+mAj+S6huiHquW3se+8jOS+v+S4jeac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WIpeS6uuOAgjwvcD48cD48ZW0+NTIuPC9lbT7lo7nliIfpg73ororkuobvvIzlo7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lsLHlho3kuZ/lm57kuI3ljrvkuobjgII8L3A+PHA+PGVtPjUzLjwvZW0+5L2G6aG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iF6Z2c77yM5pOh6aCt6YGH6KaL55qE6YO95piv5p+U5oO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+aIkeeahOiri+iIieaJi++8jOS4jeaEm+aIkeeahOiri+WAku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krznqbnli53mma/niankuovnqbrmnb7mnpfnn7Pls7bntIXokYnmp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mk5LqG5oiR5LmL5aSW77yM5aaz5LiN5Y+v5Lul5pyJ5Y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1Ny48L2VtPuWFnOWFnOi9iei9ie+8jOi9iei9ieWciOWc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iOWck+Wck+OAgjwvcD48cD48ZW0+NTguPC9lbT7nm7jmhJvljbvkuI3og73nm7jmi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IDljbvkuI3nm7jmhJvjgII8L3A+PHA+PGVtPjU5LjwvZW0+6IG96Kqq5Lyx5q+U5b6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Y+q5pyJ5ru/6Laz44CCPC9wPjxwPjxlbT42MC48L2VtPuS9jumgr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jei8uO+8jOaUvuajhOaJjeaYr+aHpuWkq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W11ODViMTUy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tdTg1YjE1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69E35B6E4A048AD8882D6ABE10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