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06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8B0416C776B6DF88EAFA284B60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8B0416C776B6DF88EAFA284B60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R5a2m5a62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W3suept+WwveaJg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aXtu+8jOimgeiusOS9j++8mui/mOaYr+acieWPr+iDveOAgiZtZGFzaDsmbWRhc2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fPC9wPjxwPjxlbT4yLjwvZW0+5oCd5oOz5LiA5pem5omp5aSn5LqG55WM6Z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Zue5Yiw5LuO5YmN55qE5rC05bmz44CCJm1kYXNoOyZtZGFzaDvniL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Y8L3A+PHA+PGVtPjMuPC9lbT7mlZnogrLkurrnmoTllK/kuIDmmI7mmbrmnIn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sLHmmK/ku6XouqvkvZzliJnjgIImbWRhc2g7Jm1kYXNoO+eIseWboOaWr+Wd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Ns+S9v+iiq+WFs+WcqOaenOWjs+S5i+S4re+8jOS7je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XoOmZkOepuumXtOS5i+eOi+OAgiZtZGFzaDsmbWRhc2g76ZyN6Ye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7uP5bi45piv6K6k55yf5LiO5a6J6Z2Z77yM5LiN6Zm35YWl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Zvpob88L3A+PHA+PGVtPjYuPC9lbT7nu5nmiJHmnIDlpK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kuI3mmK/lt7Lmh4Llvpfnn6Xor4bvvIzogIzmmK/kuI3mlq3nmoTlrabku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t7LmnInnmoTkuJzopb/vvIzogIzmmK/kuI3mlq3nmoTojrflj5bvvJvkuI3mmK/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oTpq5jluqbvvIzogIzmmK/nu6fnu63kuI3mlq3nmoTmlIDnmb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aWrzwvcD48cD48ZW0+Ny48L2VtPuecn+eQhuWwseaYr+WFt+Wkh+i/me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9oOi2iuaYr+aDs+imgeaUu+WHu+Wug++8jOS9oOeahOaUu+WHu+WwseaEi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S6huWSjOivgeaYjuS6huWug+OAgiZtZGFzaDsmbWRhc2g75Ly95Yip55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Iul5biM5pyb5oiQ5Yqf77yM5b2T5Lul5oGS5b+D5Li66Imv5Y+L77yM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Y+C6LCL77yM5Lul5L+h5b+D5Li65YWJ6I2j77yM5Lul5biM5pyb5Li65ZOo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ov6rnlJ88L3A+PHA+PGVtPjkuPC9lbT7ogarmmI7nmoTkur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gLPmnLXlkoznn63nmoToiIzlpLTjgIImbWRhc2g7Jm1kYXNoO+W8l+iOseag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KrmgKflsLHmmK/lt67liKvvvIzlt67liKvlsLHmmK/liJvpgK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i/queUnzwvcD48cD48ZW0+MTEuPC9lbT7kuIDkuKrkur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uoboh6rlt7PnmoTohL7msJTvvIzohL7msJTlsIbmjqfliLb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Jm+mhvzwvcD48cD48ZW0+MTIuPC9lbT7lgrvnk5znmoTlv4PlnKjlmLT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nmoTlmLTlnKjlv4Pph4zjgIImbWRhc2g7Jm1kYXNoO+WvjOWFsOWFi+ae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4vosIrog73lop7ov5vlv6vkuZDvvIzlh4/ovbvnl5voi6b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og73lgI3lop7miJHku6znmoTllpzmgqbvvIzliIbmi4XmiJHku6znmoTng6blv6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i/queUnzwvcD48cD48ZW0+MTQuPC9lbT7miJHkuI3og73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op4bov5nkupvojaPoqonvvIzlubbkuJTmiJHmib/orqTlroPlvojmnInku7f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ljbTku47mnaXkuI3mm77kuLrov73msYLov5nkupvojaPoqonogIzlt6XkvZ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leaLieesrDwvcD48cD48ZW0+MTUuPC9lbT7or7vkuablr7nkuo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sLHlg4/kvZPmk43lr7nkuo7ouqvkvZPkuIDmoLfjgIImbWRhc2g7Jm1kYXNoO+iJ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zwvcD48cD48ZW0+MTYuPC9lbT7nkIbmgKfnmoTkurrov73msYLnmoTkuI3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6rmmK/msqHmnInnl5voi6bjgIImbWRhc2g7Jm1kYXNoO+S6mumHjOWjq+Wkmu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sKbomZrlr7nkuo7kvJjngrnnirnlpoLlm77nlLvkuK3nmo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Jrkvb/kuYvmm7TliqDmnInlipvvvIzmm7TliqDnqoHlh7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m+mhvzwvcD48cD48ZW0+MTguPC9lbT7kurrku6zkuLrlloTnmoTpgZPot6/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vZzmgbbnmoTpgZPot6/lj6/ku6XmnInorrjlpJrmnaH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Wjq+WkmuW+tzwvcD48cD48ZW0+MTkuPC9lbT7lpoLmnpzkvaDlubTovbvml7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gJ3ogIPvvIzpgqPlsLHmsLjov5zlrabkuI3kvJrmgJ3ogI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vui/queUnzwvcD48cD48ZW0+MjAuPC9lbT7lnKjkuJbnlYzkuIrmiJHku6zlj6rmt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YDku6XlupTor6XniLHmg5zlhYnpmLTjgILlv4Xpobvov4fnnJ/lrp7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nInku7flgLznmoTnlJ/mtLvjgIImbWRhc2g7Jm1kYXNoO+W3tOa1pua0m+Wk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ZPkuIDkurrlhoXlv4PlvIDlp4vmlpfkuonml7bvvIznlJ/lrZ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7flgLzjgIImbWRhc2g7Jm1kYXNoO+WLg+acl+Wu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nlJ/mtLvmmK/nlLHmhInlv6vnmoTmgJ3mg7PpgKDmiJD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Jm+mhvzwvcD48cD48ZW0+MjMuPC9lbT7or7vkuablr7nkuo7mmbrmhaf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k43lr7nkuo7ouqvkvZPkuIDmoLfjgIImbWRhc2g7Jm1kYXNoO+eIsei/qu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kuI3og73mlZnnu5nkuIDkuKrkurrku4DkuYjkuJzopb/vvIzkvaD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liqnku5blj5HnjrDoh6rlt7HjgIImbWRhc2g7Jm1kYXNoO+S8veWIqeeV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b3mhJ/mmK/lj4vosIrnmoTlhYjlhrPmnaHku7bvvIzkvYbkuI3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mt7fkuLrkuIDosIjjgIImbWRhc2g7Jm1kYXNoO+S6mumHjOWjq+Wkmu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lubbml6DnibnliKvov4fkurrnmoTmmbrmhafvvIzmnIn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nmoTmgJ3ntKLnsr7lipvogIzlt7LjgIImbWRhc2g7Jm1kYXNoO+eJm+mh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YDosJPlpKnmiY3vvIzpgqPlsLHmmK/lgYfor53vvIz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iY3mmK/lrp7lnKjnmoTjgIImbWRhc2g7Jm1kYXNoO+eIsei/qu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IzmnJvojrflvpfml6DkuYnkuYvotKLmmK/pga3lj5fnpbjlrrP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Jm1kYXNoO+W+t+iwn+WFi+mHjOeJuTwvcD48cD48ZW0+Mj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LLmsYLlronlhajvvIzlvZPmnInkupTopoHvvJrkuIDjgIHmuIXmtIHnqbrmsJTvvJv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oTmuIXppa7msLTvvJvkuInjgIHmtYHmsp/muKDvvJvlm5vjgIHmiavmtJLlsYvlro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ml6XlhYnlhYXotrPjgIImbWRhc2g7Jm1kYXNoO+WNl+S4geagvO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rnlJ/nmoTmnKzotKjlnKjkuo7ov5DliqjvvIzlronosKflroHpnZ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jgIImbWRhc2g7Jm1kYXNoO+W4leaWr+WNoTwvcD48cD48ZW0+MzEuPC9lbT7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5/kuIDnm67nmoTmmK/lh4/ovbvkurrnsbvnlJ/lrZjnmoToi6bpmr7vvIznp5Hlra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LrlpKflpJrmlbDkurrnnYDmg7PjgIImbWRhc2g7Jm1kYXNoO+S8veWIqeeV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ku6zlnKjmg7PopoHmlIDnmbvliLDnp5Hlrabpobbls7D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iornp5HlrabnmoTliJ3mraXnn6Xor4bnoJTnqbbpgI/lvbvjgILov5jmsqHmnIn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obkvJrliY3pnaLnmoTkuJzopb/ml7bvvIzlsLHlhrPkuI3opoHliqjmiYvmkJ7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mbWRhc2g7Jm1kYXNoO+W3tOeUq+a0m+Wkqz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qIvlvI/kuYvnvo7vvIzov5zmr5TnrKblkIjlrp7pqoznu5Pmnpzmm7Tph43opo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LhOaLieWFizwvcD48cD48ZW0+MzQuPC9lbT7lpb3liqjkuI7kuI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mraXnmoTnrKzkuIDlv4XpnIDlk4HjgIImbWRhc2g7Jm1kYXNoO+eIsei/qu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ubPlurjnmoTkurrmnIDlpKfnvLrngrnmmK/luLjluLj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5TliKvkurrpq5jmmI7jgIImbWRhc2g7Jm1kYXNoO+WvjOWFsOWFi+ae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ku6zmnIDlpKfnmoTlvLHngrnlsLHmmK/ovbvoqIDmlL7lvIPvvIz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IDmnInmlYjnmoTmlrnms5XvvIzlsLHmmK/msLjov5zlho3lpJror5XkuIDku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i/queUnzwvcD48cD48ZW0+MzcuPC9lbT7lnKjnn6Xor4bpoob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3ov5vlj5bnmoTkurrlj6rphY3lj5fliLDosLTotKPlkozphJnop4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leaLieesrDwvcD48cD48ZW0+MzguPC9lbT7lnKjnp5HlrabkuI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s6jmhI/kuovvvIzkuI3lupTor6Xms6jmhI/kurrjgIImbWRhc2g7Jm1kYXNoO+W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S6ujwvcD48cD48ZW0+MzkuPC9lbT7lnKjkvaDlj5HmgJLnmoTml7blgJnvvIzopoH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vaDnmoTlmLTvvIzlhY3lvpflop7liqDkvaDnmoTmgJLmsJT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aLieW6lTwvcD48cD48ZW0+NDAuPC9lbT7lrp7pqozkuIrnmoTlpLHotKX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5HnjrDnmoTlvIDnq6/jgIImbWRhc2g7Jm1kYXNoO+W3tOa1pua0m+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p5HlrabmsqHmnInlm73nlYzvvIznp5HlrablrrbljbTmnInlm73nl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a1pua0m+WkqzwvcD48cD48ZW0+NDIuPC9lbT7opoHmg7P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jnn6XpgZPvvIzlsLHmhI/lkbPnnYDku4DkuYjkuZ/kuI3kvJrnn6XpgZ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a1pua0m+WkqzwvcD48cD48ZW0+NDMuPC9lbT7kuozljYHlsoHml7bmlK/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nmoTmmK/mhI/lv5fvvIzkuInljYHlsoHml7bmmK/mnLrmmbrvvIzlm5vljYHlso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Tmlq3jgIImbWRhc2g7Jm1kYXNoO+WvjOWFsOWFi+aelz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q5jmmI7nmoTkurrvvIzlsLHmmK/og73lpJ/lgJ/liqnliKvkurrnmoT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b/oh6rlt7HkuI3lj5fokpnolL3nmoTkurrjgIImbWRhc2g7Jm1kYXNoO+iLj+agvOa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NDUuPC9lbT7mmbrmhafkuI3lsZ7kuo7mgbbmr5LnmoTlv4Pngb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v4PnmoTnp5Hlrablj6rmmK/ngbXprYLnmoTmr4Hnga3jgIImbWRhc2g7Jm1kYXNo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btzwvcD48cD48ZW0+NDYuPC9lbT7kurrnlJ/mmK/mjIfmiJHku6zoi6XmsqHmnInl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vvIzkvr/kuI3ov4flpoLlkIzmnoHluqbml6DogYrjgIHnu4/okKXkuI3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ogIzlt7LjgIImbWRhc2g7Jm1kYXNoO+aWr+iSguaWh+eUn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HlrabpnIDopoHkurrnmoTlhajpg6jnlJ/lkb3jgIImbWRhc2g7Jm1kYXNoO+W3tOeU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zwvcD48cD48ZW0+NDguPC9lbT7opoHlhbvmiJDkuKXosKjlkozlv43ogJ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lgZrnp5HlrabkuK3nmoTnu4blsI/lt6XkvZzvvIzopoHnoJTnqbb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5Tkuovlrp7vvIznp6/ntK/kuovlrp7jgIImbWRhc2g7Jm1kYXNoO+W3tOa1p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DkuPC9lbT7mnIDogIPpqoznmoTkurrmmK/kuIDkuKrmnIDlubj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mbWRhc2g7Jm1kYXNoO+WNjuiOseWjqzwvcD48cD48ZW0+N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mmK/nn63mmoLnmoTvvIzlr7nov5nnn63mmoLnmoTkurrnlJ/vvIz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qXnrZTlsLHmmK/lt6XkvZzjgIImbWRhc2g7Jm1kYXNoO+eIsei/qu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sqHmnInnn6Xor4bnmoTkurrmgLvniLHorq7orrrliKvkurrnmoT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kuLDlr4znmoTkurrljbTml7bml7blj5HnjrDoh6rlt7HnmoTml6D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sm+WNoeWwlDwvcD48cD48ZW0+NTIuPC9lbT7np5HlrabnoJTnqbbog73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v7fkv6HvvIzlm6DkuLrlroPpvJPlirHkurrku6zmoLnmja7lm6DmnpzlhbPns7vmnaX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ozop4Llr5/kuovnianjgIImbWRhc2g7Jm1kYXNoO+eIseWboOaWr+Wd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ubbkuI3mmK/miJHlvojogarmmI7vvIzogIzlj6rmmK/miJHlkozpl67pop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pfmr5TovoPkuYXkuIDngrnjgIImbWRhc2g7Jm1kYXNoO+eIseWboOaWr+Wd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og73lnKjmtarotLnml7bpl7TkuK3ojrflvpfkuZDotqP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otLnml7bpl7TjgIImbWRhc2g7Jm1kYXNoO+e9l+e0oD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mK/lr4zkurrnmoToo4XppbDlk4HvvIznqbfkurrnmoTpgb/pmr7miY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mumHjOWjq+WkmuW+tzwvcD48cD48ZW0+NTYuPC9lbT7ml6Dorrr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sLjov5zkuI3opoHku6XkuLroh6rlt7Hlt7Lnn6XpgZPkuobkuIDliI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3tOeUq+a0m+WkqzwvcD48cD48ZW0+NTcuPC9lbT7kuozliIbkuYv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rYnkuo4w44CCJm1kYXNoOyZtZGFzaDvpq5jmlq88L3A+PHA+PGVtPjU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q5p2l5piv5LuA5LmI5qC35a2Q77yM5rKh5pyJ5LqG5qyi5LmQ5a6D5bCx5LiA5p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Jm1kYXNoOyZtZGFzaDvovr7lsJTmloc8L3A+PHA+PGVtPjU5LjwvZW0+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e6Le15qOA6aqM55qE55CG6K6677yM5LiN566h5a6D5aSa5LmI5ryC5Lqu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iG6YeP77yM5LiN5Lya5Li65Lq65omA5om/6K6k77yb5rKh5pyJ5Lul5pyJ5Y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665L2c5Z+656GA55qE5a6e6Le15LiA5a6a5Lya6YGt5Yiw5aSx6LS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l6jmjbfliJflpKs8L3A+PHA+PGVtPjYwLjwvZW0+5Z2P5Lq65Zug55WP5oO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77yM5aW95Lq65Zug54ix6ICM5pyN5LuO44CCJm1kYXNoOyZtZGFzaDvkuprph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rc8L3A+PHA+PGVtPjYxLjwvZW0+5rKh5pyJ5omA6LCT546p56yR77yM5omA5pyJ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O95pyJ6K6k55yf55qE5oiQ5YiG44CCJm1kYXNoOyZtZGFzaDvlvJfmtJvkvIr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6B5pyN6Ieq5bex6ZyA6KaB5pu05aSn55qE5YuH5rCU77yM5YW2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mf5piv5omA5pyJ6IOc5Yip5Lit5pyA5YWJ6I2j55qE6IOc5Yi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4/mi4nlm748L3A+PHA+PGVtPjYzLjwvZW0+55Sf5ZG95aaC6ZOB56Cn77yM5oSI6KKr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oSI6IO95Y+R5Ye654Gr6Iqx44CCJm1kYXNoOyZtZGFzaDvkvL3liKnnl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LWe576O5aW95LqL5piv5aW955qE77yM5L2G5a+55Z2P5LqL5Yqg5Lu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Z5piv5LiA5Liq6aqX5a2Q5ZKM5aW46K+I55qE5Lq655qE6KGM5Li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rfosJ/lhYvph4znibk8L3A+PHA+PGVtPjY1LjwvZW0+6L+O5aS05pCP5Ye7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YuH5rCU5YeP6L275LqG5ZG96L+Q55qE5omT5Ye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sJ/lhYvph4znibk8L3A+PHA+PGVtPjY2LjwvZW0+54us56uL5oCd6ICD5ZKM54us56uL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LiA6Iis6IO95Yqb77yM5bqU5b2T5aeL57uI5pS+5Zyo6aaW5L2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Hlm6Dmlq/lnaY8L3A+PHA+PGVtPjY3LjwvZW0+5aaC5p6c55Sf5rS7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6YKj5bCG5piv5LiA5Zy65oKy5Ymn44CCJm1kYXNoOyZtZGFzaDvpnI3ph5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m06L275Lq655WF6LCI6Ieq5bex5q2j5Zyo5YGa55qE5Lq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7uG6K+J6Ieq5bex5pu+57uP5YGa6L+H55qE5LqL77yM5oSa6ICF6auY6K6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44CCJm1kYXNoOyZtZGFzaDvni4TlvrfnvZc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Ga5LuA5LmI5LqL5oOF77yM5Y+q6KaB6IKv5Yqq5Yqb5aWL5paX77y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55qE44CCJm1kYXNoOyZtZGFzaDvniZvpob88L3A+PHA+PGVtPjc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eR5a2m55qE5Lq65p2l6K+077yM5Yuk5aWL5bCx5piv5oiQ5Yqf5LmL5q+N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Xku6XljYc8L3A+PHA+PGVtPjcxLjwvZW0+5aaC5p6c5oiR5q+U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c77yM6YKj5piv5Zug5Li65oiR56uZ5Zyo5beo5Lq655qE6IKp5Li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Zvpob88L3A+PHA+PGVtPjcyLjwvZW0+56eR5a2m5LiK5rKh5pyJ5bmz5Z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5yf55CG55qE6ZW/5rKz5Lit5pyJ5peg5pWw56SB55+z6Zmp5rup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pSA55m755qE6YeH6I2v6ICF77yM5Y+q5pyJ5LiN5oCV5beo5rWq55qE5byE5r2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m75LiK6auY5bOw6YeH5b6X5LuZ6I2J77yM5rex5YWl5rC05bqV6KeF5b6X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Jm1kYXNoOyZtZGFzaDvljY7nvZflupo8L3A+PHA+PGVtPjczLjwvZW0+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66h5oCO5qC377yM5oiR5Lmf57ud5LiN5YWB6K646Ieq5bex5pyJ5LiA54K5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rCU44CCJm1kYXNoOyZtZGFzaDvoib7ov6rnlJ88L3A+PHA+PGVtPjc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Li06L+Z5aSt5oqY55qE5Y+v6IO95oCn77yM5L2g5bCx5Lya5oSP6K+G5Yi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a6d6LS155qE77yM5L2g5pyJ5aSn6YeP55qE5LqL5oOF6KaB5YG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I3ph5E8L3A+PHA+PGVtPjc1LjwvZW0+6LCB6KaB5piv5oqK6Ieq5bex5qCH5qa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ZKM55+l6K+G6aKG5Z+f6YeM55qE6KOB5Yik5a6Y77yM5LuW5bCx5Lya6KKr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omA6KaG54Gt44CCJm1kYXNoOyZtZGFzaDvniLHlm6Dmlq/lnaY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G5Y+y55qE57uP6aqM5pWZ6K6t5ZGK6K+J5oiR5Lus77yM5Lq65Lus5LiN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7uP6aqM5Lit5ZC45Y+W5pWZ6K6t44CCJm1kYXNoOyZtZGFzaDvokKfkvK/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C+54ix5ZC+5biI77yM5ZC+5pu054ix55yf55C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prph4zlo6vlpJrlvrc8L3A+PHA+PGVtPjc4LjwvZW0+5LiA5Liq5a+5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6aaW5YWI5Y+W5Yaz5LqO5LuW55qE5oSf5oOF44CB5oCd5oOz5ZK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Ke6L+b5Lq657G75Yip55uK5pyJ5aSa5aSn5L2c55So44CCJm1kYXNoOyZtZGFzaD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naY8L3A+PHA+PGVtPjc5LjwvZW0+5Lq655Sf5pyA57uI55qE5Lu35YC85Zyo5Lq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KM5oCd6ICD55qE6IO95Yqb77yM6ICM5LiN5Y+q5Zyo5LqO55Sf5a2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prph4zlo6vlpJrlvrc8L3A+PHA+PGVtPjgwLjwvZW0+5Lme5LiQ5bm25LiN5Lya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m+5LiH5a+M57+B77yM5L2G5piv5LuW6IKv5a6a5Lya5aaS5b+M5pS25YWl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44CCJm1kYXNoOyZtZGFzaDvnvZfntKA8L3A+PHA+PGVtPjgxLjwvZW0+6YeR6ZK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Y+q6KaB6IO96Kej5Yaz5Liq5Lq655qE55Sf5rS75bCx6KGM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LqG77yM5a6D5Lya5oiQ5Li66YGP5Yi25Lq657G75omN6IO955qE56W45a6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r7rotJ3lsJQ8L3A+PHA+PGVtPjgyLjwvZW0+5oSJ5b+r5Y+v5Lul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ZG955qE5q+P5LiA6Lez5Yqo77yM5a+55LqO55Sf5rS755qE5q+P5LiA5Y2w6LGh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f5Y+X77yM5LiN566h6Lqv5L2T5oiW57K+56We5LiK55qE5oSJ5b+r6YO9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2/6Lqr5L2T5Y+R5bGV77yM6Lqr5L2T5by65YG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lKvmtJvlpKs8L3A+PHA+PGVtPjgzLjwvZW0+5piv5YWI5pyJ6bih77yM6L+Y5piv5YW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fJm1kYXNoOyZtZGFzaDvpnI3ph5E8L3A+PHA+PGVtPjg0LjwvZW0+5pWw5a2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e6aqM56eR5a2m77yM6ICM6K6h566X5bCx5piv5a6e6aqM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q88L3A+PHA+PGVtPjg1LjwvZW0+5b2T5Lq657G76Z2i5Li05Y2x5py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5bqU6K+l5YOP6LaF57qn6Iux6ZuE5LiA5qC377yM56uZ5Ye65p2l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YCa6L+H56eR5a2m6Kej5Yaz6Zeu6aKY44CCJm1kYXNoOyZtZGFzaDvmiLTlro/m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N5ZaE5ouS57ud77yM5Lya5L2/5L2g57uP5bi4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OF5oS/55qE57K+56We5aW06Zq244CCJm1kYXNoOyZtZGFzaDvmr5Xovr7lk6X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g3LjwvZW0+5Yib6YCg5Yqb5pyA6YeN6KaB55qE5LiN5piv5Y+R546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6KeB55qE77yM6ICM5piv5Zyo5Lq65Lq65omA6KeB5Yiw55qE546w6LGh5Lit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omA5rKh5pyJ5oOz5Yiw55qE44CCJm1kYXNoOyZtZGFzaDvln4PlsJTmu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+WumuiwlDwvcD48cD48ZW0+ODguPC9lbT7ov4fku73nmoTmiafokZfkvJrluKbmnaX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mbWRhc2g7Jm1kYXNoO+azsOWLkuaWrzwvcD48cD48ZW0+ODkuPC9lbT7miJH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l6DnlY/lhbblrp7mmK/ot6jotorlhoXlv4PnmoTmgZDmg6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OWLkuaWrzwvcD48cD48ZW0+OTAuPC9lbT7opoHmg7PotaLvvIzpppblhYjopoH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3or5XjgIImbWRhc2g7Jm1kYXNoO+eIseWboOaWr+Wdp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7lhYnku6Xov6vliIfnpbflkYrnpYjmsYLkuIrluJ3nmoTnpZ3npo/vvIzmnaXlj5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or6Xku5jlh7rnmoTliqrlipvvvIzmmK/kuIDnp43kuI3or5rlrp7nmoT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7rkuo7kurrmgKfnmoTmh6blvLHjgIImbWRhc2g7Jm1kYXNoO+eJm+mh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vo7mmK/kuIDnp43lloTvvIzlhbbmiYDku6XlvJXotbflv6vmhJ/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loTjgIImbWRhc2g7Jm1kYXNoO+S6mumHjOWjq+WkmuW+tz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lpb3nmoTmgKfmoLzotLXkuo7pu4Tph5Hpu4Tph5HvvJvliY3ogIXmmK/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tYvvvIzlkI7ogIXmmK/lkb3ov5DnmoTotZDkuojjgIImbWRhc2g7Jm1kYXNoO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zwvcD48cD48ZW0+OTQuPC9lbT7mr4/kuIDkuKrkurrpg73kvJrlvIDliJflh7rkuI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uIXljZXvvIzopoHmsYLku5bnmoTmnIvlj4vlupTlhbflpIflk6rkupvnvo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a/lpb3lk4HmoLzvvIzkvYbljbTlvojlsJHmnInkurrmhL/nhafnnYDoh6rlt7H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rvln7nlhbvoh6rlt7HnmoTlk4HlvrfjgIImbWRhc2g7Jm1kYXNoO+eIsei/qu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nKjmlbDlrabnmoTlpKnlnLDph4zvvIzph43opoHnmoT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ku4DkuYjvvIzogIzmmK/miJHku6zlpoLkvZXnn6XpgZPku4DkuY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vlei+vuWTpeaLieaWrzwvcD48cD48ZW0+OTYuPC9lbT7lkb3ov5DmmK/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mbWRhc2g7Jm1kYXNoO+iLj+agvOaLieW6lT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msarmtIvml7blsLHku6XkuLrmsqHmnInot6/lnLDnmoTkurrvvIzkuI3ov4fmmK/m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moTmjqLntKLogIXjgIImbWRhc2g7Jm1kYXNoO+WfueaguT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3ku4Xku4XlrZjlnKjkuo7nn6Xor4bkuYvkuK3vvIzogIzkuJTov5jlrZj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n6Xor4bnmoTog73lipvkuK3jgIImbWRhc2g7Jm1kYXNoO+S6mumHjOWjq+Wkmu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iJHmr5XnlJ/pg73ng63niLHohJHlipvlirPliqjlkoz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kuZ/orrjnlJroh7Por7TvvIzmiJHmm7Tng63niLHkvZPlipvlirPliqj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PlipvlirPliqjlhoXliqDlhaXku7vkvZXkvJjlvILnmoTmgp/mgKfvvIzljbPmiYv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lnKjkuIDotbfnmoTml7blgJnvvIzmiJHlsLHmm7TnibnliKvmhJ/op4n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W3tOa1pua0m+WkqzwvcD48cD48ZW0+MTAwLjwvZW0+6Iq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r5LmQ5aKe5Yqg5bm25L2/5Lqr5Y+X5Yqg5by644CCJm1kYXNoOyZtZGFzaDvlvrfo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nibk8L3A+PHA+PGVtPjEwMS48L2VtPuivreiogOeahOWHhuehruaAp++8jOaYr+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eahOWfuuehgOOAgiZtZGFzaDsmbWRhc2g75Lqa6YeM5aOr5aSa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nnJ/mraPnmoTnvo7lvrfkuI3lj6/msqHmnInlrp7nlKjnmoTmmbrm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7nlKjnmoTmmbrmhafkuZ/kuI3lj6/msqHmnInnvo7lvrf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Wjq+WkmuW+tzwvcD48cD48ZW0+MTAzLjwvZW0+5LmQ6KeC5piv5biM5pyb55qE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yH5byV552A5L2g5LuO5Y2x6Zmp5bOh6LC35Lit5q2l5ZCR5Z2m6YCU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aw55qE55Sf5ZG95paw55qE5biM5pyb77yM5pSv5oyB552A5L2g55qE55CG5oO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v54Gt44CCJm1kYXNoOyZtZGFzaDvovr7lsJTmloc8L3A+PHA+PGVtPjEw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S4jeWGs+WumuiwgeWvueS6hu+8jOWPquWGs+WumuiwgeeVmeS4i+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57SgPC9wPjxwPjxlbT4xMDUuPC9lbT7ot4zlgJLkuobvvIzniKz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miJDlip/jgIImbWRhc2g7Jm1kYXNoO+eJm+mhvzwvcD48cD48ZW0+MTA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x6LSl55qE5Lq677yM5bm25LiN55+l6YGT5LuW5Lus5pS+5by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iQ5Yqf5pyJ5aSa6L+R44CCJm1kYXNoOyZtZGFzaDvniLHov6r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aIkeaAne+8jOaVheaIkeWcqOOAgiZtZGFzaDsmbWRhc2g756yb5Y2h5YS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msqHmnInliqDlgI3nmoTli6TlpYvvvIzlsLHml6LmsqHmnI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msqHmnInlpKnmiY3jgIImbWRhc2g7Jm1kYXNoO+mXqOaNt+WIl+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Lil5Y6J55Sf55WP77yM5L2G5piv57KX5pq055Sf5oGo77yM5Y2z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55qE6LC06LSj77yM5Lmf5bqU5b2T5bqE6YeN6ICM5LiN5bqU5b2T5L6u6L6x5Ziy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n7nmoLk8L3A+PHA+PGVtPjExMC48L2VtPuS7pOS6uuWTr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aYr++8jOS4juWFtuivtOaYr+i1t+WboOS6juW9k+S6i+S6uueahOe8uu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eivtOaYr+S7peWFtuS8mOeCueS4uuadoOadhuS6p+eUn+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eM5aOr5aSa5b63PC9wPjxwPjxlbT4xMTEuPC9lbT7kuI3opoHliqrlipv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ogIXvvIzopoHliqrlipvmiJDkuLrkuIDkuKrmnInku7flgLznmoT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eWboOaWr+WdpjwvcD48cD48ZW0+MTEyLjwvZW0+5oiR5rex5L+h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6ICM5LiN6K6y56m66K+d55qE5Lq677yM5LiA5a6a5rKh5pyJ6K645aSa6K+d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b7ov6rnlJ88L3A+PHA+PGVtPjExM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rumimOWcqOS6juiBquaYjuS6uuWFhea7oeeWkeaDke+8jOiAjOWCu+WtkOS7r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WkeOAgiZtZGFzaDsmbWRhc2g7572X57SgPC9wPjxwPjxlbT4xMTQuPC9lbT7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kvJjkuo7mlofnm7LvvIzlpoLlkIzmtLvkurrkvJjkuo7mrbv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mumHjOWjq+WkmuW+tzwvcD48cD48ZW0+MTE1LjwvZW0+5ou85ZG95Y67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LiN6KaB5pyf5pyb5LiA5a6a5Lya5oiQ5Yqf44CCJm1kYXNoOyZtZGFzaDv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rKw8L3A+PHA+PGVtPjExNi48L2VtPuenkeWtpueahOi/m+atpeWPluWGs+S6ju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s+WKqOWSjOS7luS7rOeahOWPkeaYjueahOS7t+WAvOOAgiZtZGFzaDsmbWRhc2g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PC9wPjxwPjxlbT4xMTcuPC9lbT7kuIDkuKrmmbrogIXnmoTnm67moIfkuI3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jnpo/vvIzogIzmmK/lsL3lhbblj6/og73lnLDpgb/lhY3kuI3lub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mumHjOWjq+WkmuW+tzwvcD48cD48ZW0+MTE4LjwvZW0+5YCY6Iul5Lq6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A5biM5pyb55qE5LiA5Y2K77yM6YKj5LmI77yM5LuW55qE6bq754Om5Lmf5Lya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4zlhbDlhYvmnpc8L3A+PHA+PGVtPjExOS48L2VtPuWW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S4reW6uOaYr+acgOmrmOeahOWWhOWSjOaegeerr+eahOe+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a6YeM5aOr5aSa5b63PC9wPjxwPjxlbT4xMjAuPC9lbT7kurrnmoTlpKnmgKf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pmpDogIzkuI3pnLLnmoTvvIzkvYbljbTlvojpmr7ooqvljovmipHvvIzmm7Tlvoj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lhajmoLnnu53jgILljbPkvb/li4nlvLrmlr3ljovmipHvvIzlj6rkvJrkvb/lro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tojpmaTlkI7mm7TliqDnjJvng4jjgILlj6rmnInplb/mnJ/lhbvmiJDnmoT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rlsJHmlLnlj5jkurrnmoTlpKnnlJ/msJTotKjlkozmgKfmoL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ueaguTwvcD48cD48ZW0+MTIxLjwvZW0+6IGq5piO5Lq65LmL5omA5Lul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iv55Sx5LqO5LuW5Lus57y65LmP5Z2a6Z+n55qE5q+F5Yq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Zvpob88L3A+PHA+PGVtPjEyMi48L2VtPuaIkeWcqOenkeWtpuaWuemdouaJgOWBm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IkOe7qe+8jOmDveWPquaYr+eUseS6jumVv+acn+aAnee0ou+8jOW/jeiAk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AjOiOt+W+l+eahOOAgiZtZGFzaDsmbWRhc2g76L6+5bCU5paHPC9wPjxwPjxlbT4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r3mr5vnm7jlkIznmoTpuJ/vvIzoh6rkvJrogZrlnKjkuIDo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mumHjOWjq+WkmuW+tzwvcD48cD48ZW0+MTI0LjwvZW0+6I2j6KqJ5bCx5YOP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46p546p6ICM5bey77yM57ud5LiN6IO95rC46L+c5a6I552A5a6D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G5LiA5LqL5peg5oiQ44CCJm1kYXNoOyZtZGFzaDvnjpvkuL0mbWlkZG90O+Wxhe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1LjwvZW0+5LiA5YiH6aG95Zu65rKJ6YeN55qE5b+n6YOB5ZKM54Sm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7uZ5ZCE56eN55a+55eF5aSn5byA5pa55L6/5LmL6Ze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lKvmtJvlpKs8L3A+PHA+PGVtPjEyNi48L2VtPuWcqOaIkeS7rOeUn+WRveeahOe9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akOWMv+edgOiZmuS8qu+8jOWQpuWIme+8jOS+v+WcqOavj+aguee6teaoq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mDveawuOi/nOeVmeS4i+iFkOeDgueahOeXlei/ueOAgiZtZGFzaDsmbWRhc2g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xMjcuPC9lbT7og73lpJ/nlJ/lrZjkuIvmnaXnmoTniannp4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pvmnIDlvLrlo67nmoTvvIzkuZ/kuI3mmK/pgqPkupvmnIDogarmmI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pvlr7nlj5jljJbkvZzlh7rlv6vpgJ/lj43lupT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vuWwlOaWhzwvcD48cD48ZW0+MTI4LjwvZW0+56eR5a2m5Yaz5LiN5piv5LiA56eN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p55qE5Lqr5LmQ44CC5pyJ5bm46IO95aSf6Ie05Yqb5LqO56eR5a2m56CU56m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bqU6K+l5ou/6Ieq5bex55qE5a2m6K+G5Li65Lq657G75pyN5Yq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k6bnibk8L3A+PHA+PGVtPjEyOS48L2VtPumZpOS6huefpeivhuWSjOWtpumX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S4luS4iuayoeacieS7u+S9leWFtuS7luWKm+mHj+iDveWcqOS6uueahO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S4re+8jOWcqOS6uueahOaAneaDs+OAgeaDs+ixoeOAgeingeino+WSjOS/oeS7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ri+i1t+e7n+ayu+WSjOadg+WogeOAgiZtZGFzaDsmbWRhc2g75Z+55qC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AuPC9lbT7kurrnlJ/mnIDnu4jku7flgLzlnKjkuo7op4nphpLlkozmgJ3ogIP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kuI3lj6rlnKjkuo7nlJ/lrZjjgIImbWRhc2g7Jm1kYXNoO+S6mumHjOWjq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TMxLjwvZW0+5omA5pyJ55qE56eR5a2m5LiN5piv54mp55CG5a2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6YKu44CCJm1kYXNoOyZtZGFzaDvljaLnkZ/npo88L3A+PHA+PGVtPjEz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TIx5bKB5pe277yM5oiR55qE5pyf5pyb5YC85Y+Y5oiQ5LqG6Zu244CC6Ieq6YK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Y+Y5oiQ5LqG6aKd5aSW5rSl6LS044CCJm1kYXNoOyZtZGFzaDvpnI3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y48L2VtPuefpei2s+aYr+Wkqei1i+eahOi0ouWvjO+8jOWlouS+i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eahOi0q+ept+OAgiZtZGFzaDsmbWRhc2g76IuP5qC85ouJ5bqVPC9wPjxwPjxlbT4x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zor6/mnInlpJrnp43lpJrmoLfvvIzogIzmraPnoa7ljbTlj6rmnInkuIDnp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Lrku4DkuYjlpLHotKXlrrnmmJPmiJDlip/pmr7vvIzohLHpnbblrrnmmJ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mr7nvJjmlYXjgIImbWRhc2g7Jm1kYXNoO+S6mumHjOWjq+WkmuW+tzwvcD48cD48ZW0+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76L6R5Lya5oqK5L2g5LuOQeW4puWIsELvvIzmg7PosaHlipvog73luKbkva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jgIImbWRhc2g7Jm1kYXNoO+eIseWboOaWr+WdpjwvcD48cD48ZW0+MT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Zeu5LiA5Liq5ZaE5LqO5rqc5Yaw55qE5Lq65oCO5qC3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Lya5ZGK6K+J5L2g77yaJmxkcXVvO+i3jOWAkuS6hu+8jOeIrOi1t+ad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v5nlsLHmmK/miJDlip/jgIImbWRhc2g7Jm1kYXNoO+eJm+mhvzwvcD48cD48ZW0+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6ICM5ZCO6KGM77yM5Lul5YWN5YGa5Ye66KCi5LqL44CC5Zug5Li66I2J54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5ZKM6KiA6K+t77yM5Z2H5piv5Y2R5Yqj55qE54m55b6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r7lk6Xmi4nmlq88L3A+PHA+PGVtPjEzOC48L2VtPuimgeaDs+S4gOS4i+WtkOWFq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aEj+WRs+edgOS7gOS5iOS5n+S4jeS8muefpemBk+OAgiZtZGFzaDsmbWRhc2g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rSb5aSrPC9wPjxwPjxlbT4xMzkuPC9lbT7kuI3nn6XpgZPoh6rlt7HnmoTml6D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K/lj4zlgI3nmoTml6Dnn6XjgIImbWRhc2g7Jm1kYXNoO+afj+aLieWb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jwvZW0+55yf55CG5bCx5piv5YW35aSH6L+Z5qC355qE5Yqb6YeP77yM5L2g6LaK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75Ye75a6D77yM5L2g55qE5pS75Ye75bCx5oSI5Yqg5YWF5a6e5LqG5ZKM6K+B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Jm1kYXNoOyZtZGFzaDvkvL3liKnnlaUmbWlkZG90O+S8veWIqembt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Th0amR6azRx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4dGpkems0cX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8B0416C776B6DF88EAFA284B60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