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074780C195A6505A9D636C6B15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74780C195A6505A9D636C6B15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y6YGT55C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DvemihOefpeaYjuWkqe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S7iuWkqe+8m+S9oOS4jeiDveaOp+WItuS7luS7rO+8jOS9huS9o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jwvcD48cD48ZW0+Mi48L2VtPuaIkemcgOimg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jeWcqO+8jOiAjOaYr+S4jeWcqOaEj++8m+aJgOS7pe+8jOS9oO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jeaYr+S4jeaDs++8jOiAjOaYr+S4jeaDs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aDheWIq+S6uumAmuefpeS9oOS6hu+8jOimgeivtOiwouiw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muefpeS9oO+8jOS4jeimgei0o+aAqu+8jOWboOS4uumCo+S6m+S6i+S9oOWFtu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HquW3seW8hOa4healmuOAgjwvcD48cD48ZW0+NC48L2VtPuWkqemBk+mFrOWLp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7mOWHuuS6huS4jeS4gOWumuW+l+WIsOWbnuaKpe+8jOS9huS4jeS7mOWH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IsOWbnuaKpeOAgjwvcD48cD48ZW0+NS48L2VtPuS9oOefpemBk+S7gOS5iOWP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Ql++8n+WwseaYr+aIkeS7juayoeaDs+i/h+S8mumBh+ingeS9oO+8jOS9h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S7juayoeaDs+i/h+S8mueIseS9oO+8jOS9huaIk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uOi/nOWkqui/nO+8jOaIkeS7rOmDveaJv+ivuuS4jei1t+OAgu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iLpeW5suW5tOWQju+8jOWPmOS6hueahOaBkOaAleS4jeWPquaYr+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HpuW8seeahOS6uuWPquS8muijuei2s+S4jeWJje+8jOiOve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W8leS4uueDp+i6q++8jOWPquacieecn+ato+WLh+aVoueahOS6uu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OAgjwvcD48cD48ZW0+OC48L2VtPuWPquimgeWGs+WumuS6huWws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acneiHquW3seeahOaWueWQkei1sO+8jOS4jeimgeWbnuWktOOAguWbnu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i0ueW+iOWkmuaXtumXtOOAgjwvcD48cD48ZW0+OS48L2VtPuiBquaYj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S5n+aYr+S4gOenjeS6i+S4mu+8jOWPr+S7peaXoOWliO+8jOWPr+S7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Yr+S4jeiDvee8uuWwkeWLpOWli+OAgjwvcD48cD48ZW0+MTAuPC9lbT7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nJvvvIzkuI3lj6/og73lnKjkuIDlpKnmoJHnq4votbfmnaXvvJvkurrnmoTlo7D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r5XnlJ/nmoTlvrfooYzmnaXlhbvmiqT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v6YC+6LaK55qE5aSp5aCR77yM5Y+q6KaB5LiA5q2l5q2l6LW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Cx5piv5bm456aP55qE5b285bK444CCPC9wPjxwPjxlbT4xMi48L2VtPu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4ieS7tuS6i++8jOaci+WPi+eahOa4kOa4kOi/nOemu++8jOeIseS6uu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uumql++8jOeItuavjeeahOeZveWPkeeasee6ue+8gTwvcD48cD48ZW0+MTM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5rnhLblj6/otLXvvIznhLbogIzov4fliIblnLDltIflsJrpgIblooPvvIznlJroh7P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7pgIblooPkuI3og73pgKDlsLHlroznvo7nmoTkurrvvIzov5nkuZ/mmK/kuIDnp43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0LjwvZW0+5LiN6KaB6L275piT6K645LiL5LuA5LmI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Yiw5pyA5ZCO5LuA5LmI6YO95a6e546w5LiN5LqG77yM5pyA57uI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6yR55qE6LCO6KiA44CCPC9wPjxwPjxlbT4xNS48L2VtPuS6i+aDheW8gOWni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eW8uu+8jOe7k+aenOW+gOW+gOmDveS4jeWlveOAguaJgOS7pe+8jOmBh+ing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eahOS6i++8jOi2iuaXqeWWiuWBnOi2iuWlve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lhrLmtarvvIzpgIblooPkuK3kvZPkvJrkuIDnp43lkJHkuIrjgILkurrnlJ/lpo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jqvmtYvkuK3lkJHlvoDkuIDniYfok53lpKnjgII8L3A+PHA+PGVtPjE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6Ieq5bex77yM5q+V56uf6Zq+5b6X5p2l5Lq65LiW6Ze06LWw5LiA6YG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iv5Z2P77yM5LiN6KaB5rS75b6X6YKj5LmI55eb6Iu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W/g++8jOmSseacieWKm++8jOS6uuaXoOaEj++8jOmSseemu+WIq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+8jOS4jeaYr+iHquW3seeahOaIkOWKn++8jOiHquW3seeahOWdj++8jOaYr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NsemZqeOAgjwvcD48cD48ZW0+MTkuPC9lbT7kvaDopoHmkJ7muIXmpZ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afmnKwmbWRhc2g7Jm1kYXNoO+S4jeaYr+S9oOeItuavjeeahOe7remb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tkOWls+eahOWJjeS8oO+8jOabtOS4jeaYr+S9oOaci+WPi+eahOWklu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pnIDopoHmoqbmg7PvvIzkurrnlJ/pnIDopoH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YDmoqbmg7PnmoTvvIzmiYDluIzmnJvnmoTkuI3mmK/oh6rouqvliKnnm4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hazml6Dnp4HnmoTkuovkuJrjgII8L3A+PHA+PGVtPjIxLjwvZW0+5L2g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44CB5LqL5Lia44CB5Lqk6ZmF44CB5Lqy5oOF5ZCE5Liq5pa56Z2i5pyJ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ZKM54ix5aW95ZCX77yfPC9wPjxwPjxlbT4yMi48L2VtPuWBm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geWBmuS4gOS4quW5uOemj+eahOS6uu+8geWBmuS4gOS4quefpei2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+8jOWPquacieS7iueUn+OAgeWIq+aDs+adpeS4l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kvJrlg4/lvZPliJ3kuIDmoLfvvIzmmI7nn6XkvaDmsqHmg7PmiJH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rnnYDohLjnmq7kuLvliqjogZTns7vvvIzpgqPogqHlirLlhL/ov4fkuoblsL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kuI3kv6HjgII8L3A+PHA+PGVtPjI0LjwvZW0+5b2T6Lqr5L2T5L6d5pen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bey5Zyo5Lq655Sf5LmL6Lev5LiK6LmS6Lea6LiJ6LeE77yM6L+Z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6IC744CCPC9wPjxwPjxlbT4yNS48L2VtPuWHi+mbtueahOivne+8jOaAu+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cqOaEj++8jOaXoOWliOeahOaDhe+8jOaAu+acieS6uueUn+eahOaUvu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zu+WIq++8jOaAu+acieS6uueUn+eahOaEn+WKq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mlr3kuojkurrlkozlpYnnjK7vvIzogIzov5n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vvIzkuI3ov4fmmK/kuI3mnL3ogIzlt7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W95b+D77yM6LWw5aW96Lev77yM54+N5oOc5pyA55yf55qE5oOF5oSf77yM5oSf5Y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bm456aP77yM5Lqr5Y+X5pyA576O55qE5b+D5oO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ivnemimOmDveaYr+aIkeW8gOeahO+8jOavj+WPpee7k+WwvuS5n+aYr+aI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S7mOWHuuWwseS8muacieWbnuaKpe+8jOWOn+adpemUmei/h+ecn+eah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jkuPC9lbT7kvaDlloLni5fkuInml6XvvIzlroPorrD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kvaDlloTlvoXkurrkuInlubTvvIzku5bkuInlpKnlsLHog73lv5j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nInkupvkurrkuI3lpoLni5f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5+l6YGT5LiA5Liq5Lq655qE5Lu35YC877yM5bCx5b6X566X6K6h5LuW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ICM5LiN5Zyo5LqO5LuW6Lqr5LiK5pyJ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i+WunuS5n+ivgeaYju+8jOmdouWvueeUn+a0u++8jOayoeacieS6uuaYr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eahO+8jOS5n+ato+aYr+S4gOasoeasoeeahOeEpuiZkeiuqeaIkeS7rOWP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OAgjwvcD48cD48ZW0+MzIuPC9lbT7pgYfop4HkvaDmmK/ml6DmhI/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mhI/vvIzmg7PnnYDkvaDmmK/mg4XmhI/vvIzlpoLmnpzmiJHku6zmnInkuo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h7PlsJHmiJHku6zov5jmnInlm57lv4bjgII8L3A+PHA+PGVtPjMzLjwvZW0+5a+5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B5oWI77yM5bCx5piv5a+55Lq65rCR55qE5q6L5b+N77yb5aaC5p6c5pS+57q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bCG5Lya6YGX5oKj5peg56m344CCPC9wPjxwPjxlbT4zNC48L2VtPuimg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lveWtpu+8jOW/hemhu+WFiOeUn+WlveWtpuOAguaDn+acieWtpuiAjOS4jeWO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JjeiDveaVmeWHuuWtpuiAjOS4jeWOjOeahOWtpueU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5jlh7rlsLHkvJrmnInmiJDmnpzvvIzlsLHnrpfnu5Pmnpzlvq7lsI/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lj6/ku6XpqoTlgrLlnLDlkYror4nkurrlrrYmbGRxdW876L+Z5piv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JnJkcXVvO+OAgjwvcD48cD48ZW0+MzYuPC9lbT7otoHpnZLmmKXmsqHmnIn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mg7PlgZrnmoTvvIzor7Toh6rlt7Hmg7Por7TnmoTvvIzkuI3opoH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mnInmiJHku6znmoTpgZfmhr7jgII8L3A+PHA+PGVtPjM3LjwvZW0+5b6M5oK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X6LS557K+56We55qE5oOF57uq77yM5b6M5oKU5piv5o2f5aSx5pu0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SZ6K+v5pu05aSn55qE6ZSZ6K+v77yM5omA5Lul5LiN6KaB5b6M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S4gOWOouaDheaEv+mHjOWPquaciei0seayoe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WIsOacgOWQjui3quedgOaEn+WKqOeahOWPq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jrDlnKjog73lgZrliLDnmoTlsLHmmK/lpb3lpb3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kuI3nlKjmg7PvvIzku4DkuYjkuZ/kuI3lgZrvvIzlgZr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bmy54K55aW95LqL5oC75oOz6K6p6ay856We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K55Z2P5LqL5oC75Lul5Li66ay856We5LiN55+l6YGT77yM5oiR5Lus5aSq6K6p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qG44CCPC9wPjxwPjxlbT40MS48L2VtPuWIq+iuqeS4jeebuOW5s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huWJsuaXtumXtOWSjOeyvuWKm++8jOWIq+iuqeaXoOeUqOeahOeDreaDhe+8jO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eUn+a0u+eahOWQkeW+gOOAgjwvcD48cD48ZW0+NDIuPC9lbT7ml7blhYnnmoTnvJ3p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mu6HvvIzkurrnlJ/lsLHmiJDkuobljbHmiL/kuIDluqfvvIzkv67liLDpobb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sqHmnInku7vkvZXlm57lv4blj6/lgZrmlK/mkp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L2g55qE5aSE5aKD6Z2e5bi45Zuw6Zq+77yM6K+35L2g5Zyo5b+D5Lit6buY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55qE77yM5piO5aSp5Lya5aW96LW3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9k+S9oOmdouWvueaMq+aKmOOAgemdouWvueS4jeWmgu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ciea3oeWumuWmguawtOeahOW/g+Wig+OAguivu+aHguS6hua3oeWumu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W+l+S6huS6uueUn+OAgjwvcD48cD48ZW0+NDUuPC9lbT7kvaD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iLDlupXmnInlpJrlnZrlvLrvvIznm7TliLDmnInkuIDlpKnkvaD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Kvml6DpgInmi6njgII8L3A+PHA+PGVtPjQ2LjwvZW0+5oiR5Lus5pyA5aSn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26Ze05ZKM6Ieq5bex77yM5omA5Lul5oiR5Lus6Zmk5LqG6KaB5oiY6I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aB5oiY6IOc6Ieq5bex44CCPC9wPjxwPjxlbT40Ny48L2VtPu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uteaXhemAlO+8jOW/q+S5kOS4juaCsuS8pOWwseaYr+mCo+S4pOado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9qO+8jOWcqOaIkei6q+WQjue0p+e0p+i3n+maj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kvJrmnInkuIDkuKrkurrkvJrmiZPnoLTkvaDnmoTlpLHmnJ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muKnmmpbnlJzonJznmoTniLHmg4XvvJvnnJ/mraPnmoTniLHvvIzmmK/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gb/ov5jnmoTjgII8L3A+PHA+PGVtPjQ5LjwvZW0+5a+S5b+D77yM5LiN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h6ZKx77yM5a+S5b+D77yM5LiN5piv6YCB56S85ZKM55u46KeB77yM5piv5oCV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V5byA5Y+j44CCPC9wPjxwPjxlbT41MC48L2VtPuaIkeWwseaLheW/g+S4p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S4jeaKk+WRgO+8jOeci+WIsOeahOacuuS8muWwseS4ouaOieS6hu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Wwsei/h+WOu+S6huOAgjwvcD48cD48ZW0+NTEuPC9lbT7nvo7kuL3lj6rmnInlkIz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5PlkIjlnKjkuIDotbfvvIzmiY3phY3np7DkuLrnvo7kuL3jgILmsqHmnInosKbom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I3mmK/nvo7kuL3vvIzpobblpJrlj6rog73mmK/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+Z5bm05aS06YO96IGK55Sf5Lq65ZGi77yM6LCB6IGK5Lq655Sf5ZWK44C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IGK6IGK5Lq65oCn77yM5YWI6IGK6IGK5Lq677yM5YaN6IGK6IGK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aDheacieaXtuW+iOWDj+mGiemFkueahOaEn+inie+8j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aYr+a4hemGkueahO+8jOS9huihjOS4uuWwseaYr+S4jeWPl+aOp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sLHlg4/lj7blrZDku47nl5voi6bnmoTonLfnvKnkuK3opoH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kuIDmoLfvvIzkurrkuZ/opoHku47kuI3lgYfmgJ3ntKLnmoTokpnmmKfph4zmjK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tLvnnYDjgII8L3A+PHA+PGVtPjU1LjwvZW0+5oiR5oOz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77yM5LiN5piv5LiA55u06YGH5LiN6KeB77yM6ICM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77yM5Y+I6KKr5ou/6LWw44CCPC9wPjxwPjxlbT41Ni48L2VtPumSs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Kse+8jOmFkuaIkeiHquW3seWWne+8jOawtOaIkeiHquW3seaPkO+8jOS6i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+8jOeEtuWQjuWPkeeOsOS4gOS4quS6uuS5n+ayoeS7gOS5iOWkp+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kupvkurrms6jlrprmmK/kvaDnlJ/lkb3ph4znmoTnmYz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lj6rmmK/kuIDkuKrllrflmo/ogIzlt7LjgILor6XnlZnnmoT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5rnmoTmu5rvvIE8L3A+PHA+PGVtPjU4LjwvZW0+5Lq655Sf5LiN5Y+v6IO95oC7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L2G5oyB57ut5pyd552A6Ziz5YWJ6LWw77yM5b2x5a2Q5bCx5Lya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44CC5Yi655y85Y205piv5a+555qE5pa55ZCR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5tuS4jeaYr+WcqOetieW+heS7gOS5iOS6uuaIl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mdmeW+heWygeaciOaUueWPmOiHquW3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orrDkvY/miJHvvIzlk6rmgJXnlKjmgajnmoTmlrnlvI/kuZ/lpb3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r5XnnYDmgajkvaDvvIzljbTmg7PotbfkvaDnmoTnrJHlrr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6eB44CB5auJ5aaS44CB6aKT5Lin44CB5aSx5oSP77yM5piv5LiN5Yip5L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55qE77yM5a6D5Lus5aaC57K+56We55qE57uG6I+M77yM5L616JqA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2Mi48L2VtPuetieW+heaYr+S4gOenjeeXm++8jOW/mOaO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+8jOS9huS4jeefpemBk+ivpeaAjuS5iOWKnu+8jOaYr+S4gOenjeabt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Xm+OAgjwvcD48cD48ZW0+NjMuPC9lbT7niLHnvo7nmoTlpbPkurr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niLHnvo7nmoTlpbPkurrvvIzmnInkuIfljYPpo47pn7XvvJvniLHnvo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ljYPlqIfnmb7lqprjgII8L3A+PHA+PGVtPjY0LjwvZW0+5a+55oGL5Lq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m/6K+66YO96KaB5pS+5LiK5aSp5bmz77yM6L+Z5aSp5bmz55qE5Y+m5LiA56u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6S+5Lya55qE6LSj5Lu744CCPC9wPjxwPjxlbT42NS48L2VtPuawuOi/nO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4ouS6huiHquWwiuWPiOWkseS6huW/l+awlO+8jOecn+ato+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cieS9oOiHquW3seOAgjwvcD48cD48ZW0+NjYuPC9lbT7kurrnlJ/lj6/ku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vojlpJrvvIzmnInkupvot6/mmK/miJHku6zoh6rlt7Hlj6/ku6XpgInmi6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ljbTmmK/miJHku6zlv4XpobvmjqXlj5f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rOo5oSP77yM6Ieq5bex5oGL5oGL5LiN6IiN77yM6ICM5Yir5Lq65pep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ey5Yaz77yM6YCA5LiA5q2l5rW36ZiU5aSp56m677yM5b+N5LiA5LqL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cqOefreaagueahOS6uueUn+S5i+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HguW+l+aso+i1j+aIkeS7rOeahOS6uuS8muaTpuiCqeiAjOi/h++8jOS4jeWOu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S7rOaJjeaYr+aIkeS7rOacgOWkp+eahOW5uOemj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lpKfvvIzmgLvkvJrmnInkurrmr5TkvaDmm7TliqDkvJjnp4DvvIzkvY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uZ/kuIDlrprkvJrmnInliKvkurrmiYDmrKDnvLr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LuK5aSp5b+F6aG75YGa5Yir5Lq65LiN5oS/5YGa55qE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aSp5Y+v5Lul5oul5pyJ5Yir5Lq65LiN6IO95oul5pyJ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9ouWuueS4jeaAleWbsOmavueahOWPpeWtkOOAgeeXm+iLp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WIh++8jOivt+e7huWKoOWbnuWRs++8geiLpumavuS4gOe7j+i/h+WOu++8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PmOS4uueUmOe+juOAgjwvcD48cD48ZW0+NzIuPC9lbT7ov5nkuZ/mraPmmK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nmoTkurrku6zllpjmga/nlKvlrprvvIznq5nlnKjnlJ/lkb3plb/msrPnmoTmra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kuIDkuIvlvbzlsrjngb/ng4Lng5/ngavnmoTpgILlrpzku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CO5p2l5oiR5piO55m977yM5b6I5aSa5LqL5oOF6K+05YaN5aS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bCx5YOP5ou/552A5LiA5p2v54Ot5rC077yM6Jm954S25b6I5ri0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r5omL6L+Y5piv5Lya5pS+5LiL44CCPC9wPjxwPjxlbT43NC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Mo+aJjuS6hu+8jOacieiuuOWkmuS6uueahOmZquS8tO+8jOWNtO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mCo+S4quS6uuOAgjwvcD48cD48ZW0+NzUuPC9lbT7miJHlj6/ku6X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63oqIDvvIzljbTov5jmmK/mib7kuI3liLDlkIjpgILnmoTor43mnaX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ph43opoHjgII8L3A+PHA+PGVtPjc2LjwvZW0+54ix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Zug5Li65aSW55WM5Yi76JaE55qE546v5aKD6ICM6Ieq5pq06Ieq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Yir5Lq655qE6ZSZ6K+v6ICM5oOp572a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Ej+aXtuimgeeci+a3oe+8jOWkseaEj+aXtuimgeeci+W8gOOAguS6uueU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aYr+WPr+S7peaUvuS4i+eahOOAguWPquacieaUvuW+l+S4i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OAgjwvcD48cD48ZW0+NzguPC9lbT7kuIDkuKrkurroi6Xmg7Pog73lpJ/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v4XnhLbopoHlhYjog73lpJ/mjqfliLboh6rlt7HjgILlr7nov5nkuK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7vkvZXkuovmg4Xpg73og73pgILnlKjjgII8L3A+PHA+PGVtPjc5LjwvZW0+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/6Ze06YeM5oiW6ICF5qGM6Z2i5LiK5b6I5Lmx6ICM6LSj6aqC5Lu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O5LuW55qE5Yib5L2c5rS75Yqo5pyJ5YWz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ecuOeCr+iEkea4he+8jOWcsOijguWkqee8ne+8jOi3quaxguaBkuaY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tjO+8jOWygeaciOWmguWjsO+8jOe7j+WOhuWmguW8pu+8jOeUn+WRveWmgu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orqTkuLrlhYvmnI3mgZDmg6fmnIDlpb3nmoTlip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mmK/vvJrpnaLlr7nlhoXlv4PmiYDmgZDmg6fnmoTkuovmg4XvvIzli4flvoDnm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gZrvvIznm7TliLDmiJDlip/kuLrmraLjgII8L3A+PHA+PGVtPjg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WN5LiN5LqG5piv5a2k54us6Lev44CC5bC9566h5pyJ5a625Lq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a2p5a2Q77yM5aSa5pWw5pe25YCZ5piv6Ieq5bex54us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e7iOeptuaYr+e+juWlveeahO+8jOWPr+W/q+S5kOeahOmVnOWkt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+8jOi/h+eoi+aAu+aYr+eXm+iLpuWSjOS4je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nInml7bvvIzkvaDmiYDosJPnmoTku5jlh7rvvIzlr7nliKvkurrogIz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p43otJ/mi4XvvIzmmK/np43ntK/otZjvvIzmmK/np43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uK5aSp5L2g55So6ZKx6KKL6YeM55qE6ZOc5p2/5YWF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piO5aSp5L2g55qE5YaF5b+D5bCx5Y+v5Lul5oqK5L2g55qE6ZKx6KKL5r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44CCPC9wPjxwPjxlbT44Ni48L2VtPuWkmuWwkeS6uu+8jOeci+S4je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i++8jOaXoOiDveS4uuWKm++8jOS4gOS4quS6uueahOS4lueVjO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+8jOeci+S4jemAj+WIq+S6uuOAgjwvcD48cD48ZW0+ODcuPC9lbT7omZr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mK/ourLlnKjmvILkuq7lpJbooajnmoTlkI7pnaLvvJvnnJ/or5rvvIz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v4PngbXnmoTmt7HlpITjgII8L3A+PHA+PGVtPjg4LjwvZW0+5a+55LiK57qn6LC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YiG77yb5a+55bmz6L6I6LCm6YCK5piv5ZKM5ZaE77yb5a+55LiL57qn6LCm6Y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b5a+55omA5pyJ55qE5Lq66LCm6YCK5piv5a6J5YWo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ciemCo+S5iOS4gOWkqe+8jOS9oOa0u+aIkOS6huS9oOacgOeIs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S8pOeXlemDveWPmOaIkOS6huWLi+ero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vb/mlbTkuKrkurrnlJ/pg73ov4flvpfoiJLpgILjgIHmhInlv6vvvIzov5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vvIzlm6DkuLrkurrnsbvlv4XpobvlhbflpIfkuIDnp43og73lupTku5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kxLjwvZW0+55Sf5rS777yM5LiN5Lya5Zug5Li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YeL6LCi77yM6ICM5aSx5Y675YWo6YOo5biM5pyb77yM5LuO5YmN5LiN5Ly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CG5p2l5Lmf5piv44CCPC9wPjxwPjxlbT45Mi48L2VtPuS6uuept+S6h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S6uuiLpuS6hu+8jOWBmuS6i+mavu+8jOS6uuaHkuS6hu+8jOS7iuWkqe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S6hu+8jOS4gOadr+iLpuawtOWWneS4ieW5tOOAgjwvcD48cD48ZW0+OTM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mK/kvaDlubTovbvml7bmg7PpgIPnprvnmoTlnLDmlrnvvIzmmK/kvaDlubTogI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jbTlm57kuI3ljrvnmoTlnLDmlrnjgII8L3A+PHA+PGVtPjk0LjwvZW0+5Y+q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Lya5L2/5oiR5Lus5oiQ5Yqf6ICM5q+F5Yqb55qE5p2l5rqQ5Y+I5Zyo5LqO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Z2a5Yaz6YeH5Y+W5Li66L6+5Yiw5oiQ5Yqf5omA6ZyA6KaB55qE5omL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AjuS5iOefpemBk+S4pOS4quS6uuaYr+S4jeaYr+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eci+eci+S7luS7rOaYr+S4jeaYr+WvueWtqeWtkOWkp+WWiuWkp+WPq+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MGlwdy5odG1sIj5odHRwczovL2R1YW5qdXppa3UuY29tL2R1YW5qdXppLzZlZHppcTBp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74780C195A6505A9D636C6B15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