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Sep 2025 14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20958EE155D2801A06D97700B9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20958EE155D2801A06D97700B9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yL5Y+L5ZyI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eUn+WRveaYr+S4gOa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heeoi++8jOimgea0u+eahOacieiHquW3seeahOagt+WtkO+8jOiA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tkOOAgjwvcD48cD48ZW0+Mi48L2VtPuWGjemavui/h+aAu+W9ku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p+mbqOi/h+WQjuaAu+S8muacieWkqeaZtOOAgjwvcD48cD48ZW0+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eahOaXtuWAme+8jOWPr+S7peWvueiHquW3seivtOWjsCZsZHF1bzvmiJHlpb3n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2G5rC46L+c5LiN6KaB5Zyo5b+D6YeM5om/6K6k6K+0JmxkcXVvO+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jgII8L3A+PHA+PGVtPjQuPC9lbT7lrabkvJroh6rlnKjvvIzoh6rlnK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hpLop4nvvIznnJ/mraPnmoToh6rnlLHvvIznnJ/mraPku47orrjlpJromZr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PohLHlh7rmnaXvvIznnJ/mraPorqnkuIDpopflv4PojrflvpfllpzmgqbjgIL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mnInlv4PliLDml6Dlv4PvvIzku47mnInmiJHliLDml6DmiJHvvIzku47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nlJ/jgII8L3A+PHA+PGVtPjUuPC9lbT7mnInml7blgJnpnIDopoHmjaLkuKr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ormhIHnnInoi6bohLjmjaLmiJDlvq7nrJHjgII8L3A+PHA+PGVtPj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5XliJnmnoHkuLrnroDljZXvvIzkvYbnroDljZXlubbkuI3ku6Pooa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j43mg5znlJ/mtLvvvIzkuIrluJ3ov5jorqnkva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q/lrprmnInku5bnmoTlronmjpLjgII8L3A+PHA+PGVtPjguPC9lbT7nnJ/ogIX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Yvoh7PkuZ/vvIzkuI3nsr7kuI3or5rvvIzkuI3og73liqjkur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hYnmmI7vvIzov5nkuJbnlYzlsLHkuI3kvJrpu5HmmpfjgILkvaDoi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IzmnJvvvIzov5nkuJbnlYzlsLHkuI3kvJrlvbvlupXnu53mnJvjgILkvaDlpoL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v5nkuJbnlYzlj4jog73miorkvaDmgI7moLfjgII8L3A+PHA+PGVtPjE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bm456aP55qE5Lq677yM5piv55yf5bm456aP77yb5oSf6KeJ6Ieq5bex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5yf6KCi56yo44CCPC9wPjxwPjxlbT4xMS48L2VtPumCo+S6m+i/m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S6i+OAgemCo+autei/mOayoeaMuueGn+eahOatjOOAguWwsei/meagt+a3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IuPC9lbT7lpYvmlpfkuI3mmK/or7Tnu5nliKvkurrlkKz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gZrnu5noh6rlt7HnnIvnmoTvvIE8L3A+PHA+PGVtPjEzLjwvZW0+5Z2a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Zyo5ZCs5LiN5Yiw6LWe576O5ZKM6IKv5a6a55qE5pe25YCZ77yM5aSa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44CCPC9wPjxwPjxlbT4xNC48L2VtPuS4luS4iuaXoOmavuS6i+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aUgOOAgjwvcD48cD48ZW0+MTUuPC9lbT7msqHmnInkuIDpopfnj43nj6DnmoTpl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DliKvkurrmtoLmirnkuIrljrvnmoTjgII8L3A+PHA+PGVtPjE2LjwvZW0+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oCV5LiH5Lq66Zi75oyh77yM5Y+q5oCV6Ieq5bex5oqV6Zm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LiN5oCV54uC6aOO5beo5rWq77yM5Y+q5oCV6Ieq5bex5rKh6IOG6Ye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aSn6IOG5Y676LWw77yb5pyJ5qKm77yM5bCx5aSn6IOG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uqeePiueRmui/nOemu+aDiua2m+mqh+a1queahOS+teiag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aYr+WwhuWug+S7rOeahOe+juS4veiRrOmAgeOAgjwvcD48cD48ZW0+MTg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mK/nrZTmoYjvvIzmi7zmkI/miY3mmK/pgInmi6njgILlj6rmnInlm57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sqHmnInliLDkuI3kuobnmoTmmI7lpKn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5u45L+hJmxkcXVvO+WkqeeUn+aIkeaJjeW/heacieeUqCZyZHF1bzvjgIL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mlpfvvIzlsZXnpLroh6rlt7HnmoTmiY3og73vvIzliqrlipvmiJDkuLr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kvJjnp4DkurrmiY3jgII8L3A+PHA+PGVtPjIwLjwvZW0+5pys5p2l5peg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G5bCd6K+V77yM5b6A5b6A6IO95oiQ5Yqf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mFjeS4jeS4iuiHquW3se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gOWPl+eahOiLpumavuOAgjwvcD48cD48ZW0+MjIuPC9lbT7kuI3nrqH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g73or7flronpnZnkuJTmhInlv6vlnLDmjqXlj5fkurrnlJ/vvIzli4fml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g4blnLDvvIzogIzkuJTmsLjov5zlnLDlvq7nrJHn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pys5Lmm77yM6LCx5YaZ5Ye65LqG5oiQ5Yqf5ZK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44CCPC9wPjxwPjxlbT4yNC48L2VtPuS9oOacgOWlveWFqOelnui0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IkeS8muWFqOWKm+S7pei1tOOAgjwvcD48cD48ZW0+MjUuPC9lbT7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opoHnu5nmoqbmg7Pmj5LkuIrpo57nv5TnmoTnv4XohoDvvIzlroPmgLv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PlupTliLDovr7nmoTlnLDmlrnjgII8L3A+PHA+PGVtPjI2LjwvZW0+5LiW55WM5Li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5So5Yqq5Yqb77yM5bCx6IO95b6X5Yiw55qE5Y+q5pyJ5bm06b6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/neaMgeecvOeVjOW8gOmYlOWSjOiEmuatpeWQkeWJje+8jOS9oOWws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mcgOimgeeahOS4gOWIh+OAgjwvcD48cD48ZW0+MjguPC9lbT7osIHpg73kuI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bfooY3vvIzpg73kvJrmuJDooYzmuJDov5zvvJvosIHkuZ/kuI3nrKj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ph43vvIzpg73kvJrotormnaXotormt6H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2Q5LqR6ZyE6aOe6L2m77yM5LiA5LiL5a2Q5oWi77yM5LiA5LiL5a2Q6K6p5o6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zMC48L2VtPuS4jeWfi+aAqOiwge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+oeaFleiwge+8jOmYs+WFieS4i+eBv+eDgu+8jOmjjumbqOS4r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pu+8jOi1sOiHquW3seeahOi3r+OAgjwvcD48cD48ZW0+M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nmoTmhI/kuYnlnKjkuo7mi5rmkI/vvIzlm6DkuLrkuJbnlYzmnKzouq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57mioDlnLrjgII8L3A+PHA+PGVtPjMyLjwvZW0+5LiA5Liq5Lq65om/5Y+X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5aSa5aSn77yM5LuW55qE6IO95Yqb5bCx5pyJ5aSa5a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WDj+S4gOWcuuaXheihjO+8jOS4jeW/heWcqOS5j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eahO+8jOW6lOivpeaYr+ayv+mAlOeahOmjjuaZr++8jOS7peWPiu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ePjeaDnOecvOWJjeeahOS4gOWIh+OAguW8gOW8gOW/g+W/g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QuPC9lbT7kuI3lpYvmlpfvvIzkvaDnmoTmiY3ljY7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kvaDnmoTku7vmgKfjgILkuI3lpYvmlpfvvIzkvaDnmoTohJrmraXlpoLkvZX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niLbmr43ogIHljrvnmoTpgJ/luqbjgILkuI3lpYvmlpfvvIzkuJbnlYzov5n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Dku4DkuYjljrvnnIvnnIvjgII8L3A+PHA+PGVtPjM1LjwvZW0+57uZ6Ieq5be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Sm5oCl77yM5LiA5q2l5LiA5q2l5p2l77yM6Lef6Ieq5bex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I5L2c77yM5LiN6KaB5pS+5byD5a+56Ieq5bex55qE54ix5o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pOa4hei/meS4quS4lueVjO+8jOeEtuWQjueIseS4iuWug+OAguaXtuW4uO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iHquW3se+8jOS9oOi/mOaYr+WkqumYs+OAgumAgee7meatpOaXtuW/g+aDh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zcuPC9lbT7nu4/ljobov4flpJrlsJHnl5voi6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JrlsJHlv6vkuZDlnKjnrYnnnYDkvaDvvJvkvaDov5jlubTovbv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ku7vkvZXkurrjgII8L3A+PHA+PGVtPjM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rS75b6X6ZW/5LiO55+t77yM6ICM5Zyo5LqO6aG/5oKf55qE5pep5LiO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KseaXtumXtOWOu+iuqOWOjOiHquW3se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wkeS6huaXtumXtOWOu+eIseiHquW3seWWnOasoueahOS6uu+8m+mBh+WIs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S6i++8jOmavui/h+S4gOS8muWEv+WwseihjOS6hu+8jOaXtumXtOWmguatp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quiDvemDvea1qui0ueWcqOmavui/h+S4iu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ml6DorrrpgYfliLDku4DkuYjkuovmg4XvvIzmrKPllpzjgIHmgrLkvKT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ltKnmuoPjgIHpg73og73lpJ/kuI3liqjlo7DoibLvvIzoh6rlt7HlpITnkI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qjliKvlr7nplJnvvIzlpb3lpb3miJDplb/jgII8L3A+PHA+PGVtPjQ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a6e5Yqb6YWN5LiN5LiK5oiR55qE6YeO5b+D77yM5omA5Lul5oiR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gOS4quS4jeabvui1t+iIn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eahOi+nOi0n+OAgjwvcD48cD48ZW0+NDMuPC9lbT7kuZ3niZvkuIDm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6rlpLjvvIzpqoTlgrLoh6rmu6Hlv4Xnv7vovabjgILljobop4jlj6Tku4rlpJrlsJ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lLHosKbpgIrotKXnlLHlpaLjgII8L3A+PHA+PGVtPjQ0LjwvZW0+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6Zq+6L+H77yM5piO5aSp5Lmf6KaB5ruh6KGA5aSN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S6uueUn+S4jeS8mui+nOi0n+S9oOeahOOAgu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6m+a1geS4i+eahOazquawtO+8jOmCo+S6m+a7tOS4i+eahOaxl+awt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pPmjonkuobkuIDliIfvvIzkuZ/kuI3opoHovpPmjon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bex6YCJ5oup55qE6Lev44CB6Leq552A5Lmf6KaB5oqK5a6D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S5iOaciee+juiyjO+8jOimgeS5iOacieaZuuaF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iAheS9oOmDveS4jeWNoOe7neWvueS8mOWKv++8jOm6u+eDpuS9oOS6uuWl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6XkuLrkvaDoh6rlt7HlgZrkuI3liLD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gZrliLDvvIzov5nmmK/kv6Hlv7XjgII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Y+v5Lul5pyd5Lmd5pma5LqU77yM5Y+I6IO95aSf5rWq6L+55aSp5rav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5So6Ieq5bex5Zac5qyi55qE5pa55byP6L+H5a6M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kqeWRiuivieiHquW3seS4gOasoe+8mu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OAgjwvcD48cD48ZW0+NTIuPC9lbT7lubPpnZnnmoTmuZbpnaLplLvngrz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o3nmoTmsLTmiYvvvJvlronpgLjnmoTnlJ/mtLvmiZPpgKDkuI3lh7rml7bku6PnmoT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6Oo57uD77yM5L2/5Lq66Zq+5Lul5b+N5Y+X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5bGl57u06Imw77yM5L2G5a6D6IO95L2/5by66ICF56uZ5b6X5pu05oy6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iz77yM5Lqn55Sf5pu05by655qE5paX5b+X44CCPC9wPjxwPjxlbT41NC48L2VtPu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WBmuaDs+WBmueahOS6i++8jOS9leS4jei2geedgOmdkuaYp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aAp+S4gOeVquOAgjwvcD48cD48ZW0+NTUuPC9lbT7kurrnlJ/lsLHlg4/pqpHljZ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53mjIHlubPooaHlsLHlvpflvoDliY3otbDjgII8L3A+PHA+PGVtPjU2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5L6/5piv6KaB5a2m5Lya5a+h6KiA77yM5L2g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KaB5pyJ55So77yM5pyJ6YeN6YeP44CCPC9wPjxwPjxlbT41Ny48L2VtPuacie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mguaenOS9oOS4jeermeWcqOmrmOWkhO+8jOS9oOawuOi/nOS9k+S8mu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theWKm++8m+acieS6m+i3r++8jOWmguaenOS9oOS4jeWOu+i1t+eoi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ug+aYr+WkmuS5iOeahOe+juS4ve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liJvpgKDmiY3og73liY3ov5vvvJvlj6rmnInpgILlupTmiY3og73nlJ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Yiw5LqG5LiA5a6a5bm06b6E77yM5b+F6aG75omU5o6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a5rKh5oSP5LmJ55qE6YWS5bGA77yM5LiN54ix5L2g55qE5Lq6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Lqy5oia77yM6Jma5oOF5YGH5oSP55qE5pyL5Y+L44CC5L2G5piv5b+F6aG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qC35Lic6KW/77ya5oms5Zyo6IS45LiK55qE6Ieq5L+h77yM6ZW/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6J6N6L+b6KGA5ray55qE6aqo5rCU77yM5Yi75Zyo55Sf5ZG96YeM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ihjOWKqO+8jOaHkuaDsOWwseS8mu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OAguayoeacieaipuaDs++8jOWgleiQveWwseS8mueUn+agueWPkeiKveOAgu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agueWwsei2iua3se+8jOWIsOaXtuWAmeaDs+ermei1t+adpeWwseaYr+S7tu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+8gTwvcD48cD48ZW0+NjEuPC9lbT7kuI3nu4/ljoblh6DmrKHot4z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rabkuI3kvJrpo57nv5TjgII8L3A+PHA+PGVtPjYy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YWz57O75aW977yM5bCx5a+56Lqr6L6555qE5Lq66IKG5peg5b+M5oOu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oOF44CB5Y+L5oOF44CB54ix5oOF77yM6YO96ZyA6KaB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vj+WkqemDveaKiumei+W4puezu+eahOe0p+e0p+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oeacieS6uuS8mui5suS4i+adpeW4ruaIkeezu++8jOeUmuiHs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S4i+adpeetieaIkeOAgjwvcD48cD48ZW0+NjQuPC9lbT7mnInkupvljovlip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Zvov4fljrvvvIzor7Tlh7rmnaXlsLHmiJDkuoblhYXmu6HotJ/og7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ogIzlvZPkvaDni6zoh6rotbDov4foibDpmr7pmanpmLvvvIzkuIDlrpr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vZPliJ3kuIDlo7DkuI3lkK3lkqzniZnlnZrmjIHnnY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eh5LqL6L+Y6KaB6Z2g6Ieq5bex77yM5LiN6IO95aWi5pyb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b+D77yM5Lul5ZCO5aSa5Li66Ieq5bex6ICD6JmR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kp+amguWwseaYr+S9oOaJh+S6huaIkeS4gOW3tOaOjO+8jOaIkeWNtOmXr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i/meS5iOWHieOAgjwvcD48cD48ZW0+NjcuPC9lbT7opoHmlLnlj5jlk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lLnlj5joh6rlt7HjgII8L3A+PHA+PGVtPjY4LjwvZW0+5Ye66Lev5Ye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5LqG77yM5oC75piv5Lya5pyJ6Lev55qE44CC5Zuw6Zq+6Ium6Zq+77yM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bCx5piv6Zq+44CCPC9wPjxwPjxlbT42OS48L2VtPui/h+WOu+eahOaXtumXt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1geWFpeaXoOi+ueeahOm7kea0nu+8jOawuOS4jeWGjeWbnuadpe+8jOaJgOS7p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eahOavj+S4gOenkuOAgjwvcD48cD48ZW0+NzAuPC9lbT7nrKzkuID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rluJ3ntabnmoTvvJvnrKzkuozkuKrnmoTpnZLmmKXmmK/oh6rlt7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q+6L+H55qE5pe25YCZ5oqK55y85rOq5ru05a6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5uW6L+H55y86KeS55qE5oKy5Lyk77yb5YuH5rCU77yM5bCx5piv5piO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6IO95Lya6L6T77yM5Y206L+Y5piv5LiA5b6A5peg5Ym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iHquW3seivmuWunueahOaXtuWAme+8jOS4lueVjOS4iu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suumql+W+l+S6huS9oOOAgjwvcD48cD48ZW0+NzMuPC9lbT7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ljbPkvb/ot6rnnYDkuZ/opoHotbDlrozvvJvlm6DkuLrkuIDml6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r/kuI3og73nu4jmraLjgILov5nmiY3lj6vlgZrnnJ/mraP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qq5Yqb5ZKM5LiK6L+b77yM5LiN5piv5Li65LqG5YG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v5Li65LqG5LiN6L6c6LSf6Ieq5bex77yM5LiN6L6c6LSf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WwseWDj+i1m+i3ke+8jOS4jeWcqOS5juS9oOaYr+WQ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i+vue7iOeCue+8jOiAjOWcqOS5juS9oOacieayoeaciei3keWujOWFq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7vlh63po47lkLnpm6jmiZPvvIzlj6ropoH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lL7lvIPvvIzov5zmlrnnmoTot6/nu4jlsIbmuIXmmb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/5a6i6YeM5Ye6546w5LmF6L+d55qE5ZCN5a2X77yM6K+05LiN5Ye6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D55eb77yM5aW95LmF5LiN6KeB77yM5Yir5p2l5peg5o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ruWcqOawtOmdouS4iueahOayueePoO+8jOWAn+edgOmYs+WFieWkuO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ieWFpeawtOW6leeahOePjeePoO+8jOS+nemZhOays+iajOm7mOiogOWvo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nirnosavopoHkuI3opoHmlL7lvIPml7bvvIzlsLH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kvaDopoHmmK/nnJ/nmoTkuI3mg7Plho3lnZrmjIHlsLHkuI3kvJr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savlsLHmmK/oiI3kuI3lvpfjgII8L3A+PHA+PGVtPjgwLjwvZW0+5aSW6Z2i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aW977yM6aOO6Zuo6YO96KaB6Ieq5bex5oyh77yM5oS/5q+P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Sc6Lev55qE5L2g77yM6YO96Laz5aSf5Z2a5by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WIh+WPquaYr+etieW+he+8jOe7k+aenOWPquiDveS9v+S9oOWPmOiAg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WWnOaAkuWTgOS5kOmXtOi1sOi1sOWBnOWBnOOAguS4jeefpemBk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PquefpemBk+mYs+WFiei/meS5iOWlve+8jOWIq+i+nOi0n+S6h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2l0dHpv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tpdHR6b3Jwc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20958EE155D2801A06D97700B9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