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2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71CA596383BB63FF50BA747A2C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1CA596383BB63FF50BA747A2C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piT5ZC45byV5aWz5oCn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eIseWwseWDj1V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QrOivtOi/h++8jOS9huiHquW3seayoeinge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SjOS9oOaLpeaKseeahOaEn+inie+8jOWwseWDj+aLpeaci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gt++8jOW+iOWuieW/g+OAgjwvcD48cD48ZW0+My48L2VtPu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+8jOS/oeS7u+WwseaYr+aIkeS7rOacgOePjei0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6uue7meS9oOWPsOmYtuS4i++8jOi/mOaYr+iHquW3seaQrOaKiuakh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WcqOiupOivhuS5i+WQju+8jOaIke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meagt+aDheaEv+eahOS7mOWHuuOAgjwvcD48cD48ZW0+N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KseaAqOeUn+a0u+S6hu+8jOS4uuWVpe+8jOaIkeaDs+imge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uWFtuiuqOWlveWIq+S6uu+8jOS4jeWmguatpuijhe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Ag+mBv+eOsOWunu+8jOS4jeWmgueskeWvue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WumuimgeiusOS9j++8muS9oOWPr+S7peS4jeaIkOWKn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IkOmVv++8gTwvcD48cD48ZW0+OS48L2VtPuWcqOS9oOmdouWJje+8jOmZpOS6huS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mHjOmDveS4jeaVouehrOOAgjwvcD48cD48ZW0+MTAuPC9lbT7miJHkuI3mmK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j6rmmK/op4nlvpflnKjmhI/kuoblj4jog73mgI7kuYj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a75Y6755qE6YO95piv6aOO5pmv77yM55WZ5LiL55qE5omN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cieW+iOWkmuS8mOeCue+8jOS9huacieS4gOS4q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8uueCueaIkeOAgjwvcD48cD48ZW0+MTMuPC9lbT7oirHoh6rml6Dlv4Pnoo7oh6r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h6rml6Dlv4PmsLToh6rpl7LjgII8L3A+PHA+PGVtPjE0LjwvZW0+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ZKx77yB5LqJ5Y+W5Lmw5LiA5Liq6Ieq5Yqo5Y+W5qy+5py6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Yr+WkquesqOS6hu+8jOaAjuS5iOWVpu+8jOmZpOS6h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7gOS5iOmDveWBmuS4jeWlveOAgjwvcD48cD48ZW0+MTYuPC9lbT7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Lnlj5jkuobmiJHlr7nov5nkuKrkuJbnlYznmoTnnIvms5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mA5pyJ5Lq66YO96K+05L2g5LiN5aW977yM5oiR5Lmf5Y+q5Ly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44CCPC9wPjxwPjxlbT4xOC48L2VtPuebuOeIseawuOi/nO+8j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S4g+WkleWwseaYr+aIkeS7rOeIseeahOivgeaYj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gqPkuYjnm7jkv6Hlm57lv4bvvIzlm6DkuLrph4zpnaL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zmoLfmg7PkvaDjgII8L3A+PHA+PGVtPjIwLjwvZW0+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5Sf5LiN5Lya5YaN6YGH55qE5rW344CCPC9wPjxwPjxlbT4yMS48L2VtP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keWtkOmHjOWcqOaDs+S6m+S7gOS5iOS9jue6p+i2o+WRs+eahOS6i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ph4zlpb3kuI3oiJLmnI3vvIzlm6DkuLrkvaDljaHmiJH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oiR5LiK6L6I5a2Q5Y+v6IO9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CO5LmI5Lya5LiA6KeB5Yiw5L2g5bCx5byA5b+D55qE5YaS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juadpe+8jOe7iOS6juWcqOecvOazquS4r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iDluS6huWwseeYpuS4jeWbnuadpeOAgjwvcD48cD48ZW0+M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uKrmr5TovoPnuqfvvIzkvYbmnInkuobkvaDkuYvlkI7miJHlsLHlvoj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yJ6YKj5LmI5LiA5Liq5Lq677yM5L2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L6I5a2Q77yM5Y205Zyo55Sf5rS75Lit5rC46L+c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juWJjeaXpeiJsuWPmOW+l+aFou+8jOi9pu+8jOmprO+8jOmCruS7tu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Un+WPquWkn+eIseS4gOS4quS6uuOAgjwvcD48cD48ZW0+MjguPC9lbT7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kuYvlv4PvvIzov5/ml6nlgJLpnInvvIzkuIDkuovml6DmiJ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G5omL55qE6YKj5aSp77yM5oiR5Yaz5a6a5LiN5o6J5rOq77yM6L+O6aOO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biY44CB55So5Yqb5LiN55yo55y844CCPC9wPjxwPjxlbT4zMC48L2VtPuWFtuWu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S7juadpemDveS4jeS8mumBrembt+WKiO+8jOS4jeeEtuaIkeaXqeWwseiiq+WK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S6huOAgjwvcD48cD48ZW0+MzEuPC9lbT7kuI3mmK/lp5DkuI3mg7P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msqHmnInml7bpl7Tmg7PkvaDjgII8L3A+PHA+PGVtPjMy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6Ieq55+l5LmL5piO55qE5Lq677yM5Yeh5LqL5Lul5bC05bCs57uT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aVt+ihjei/meS5iOaYjuaYvu+8jOaIkeaAjuS5iO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jwvcD48cD48ZW0+MzQuPC9lbT7otZ7nvo7kvJrorqnkurrmior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kuIvljrvvvIzmiorkuI3mraPnoa7nmoTkuovmg4XlgZz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Zyo5oiR55qE5LiW55WM6YeM546p54Gr77yM5L2g5LuY5LiN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O5p6c44CCPC9wPjxwPjxlbT4zNi48L2VtPui/mOaYr+WPq+S9oOWNlei6q+m+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i/meS4quW5tOm+hO+8jOeLl+mDveatu+S6huWlveWHoOado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fmjqXlj5fmiJHmt7Hmt7HnmoTnpZ3mhL/lkKf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sLjov5zkvLTpmo/kvaDvvIE8L3A+PHA+PGVtPjM4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b6u56yR55qE5Lq65b6I5aSa44CC6ICM55yf5b+D5YyF5a655L2g55qE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OS48L2VtPuiwgeeahOeIseaUvuWcqOWBh+aXp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7t+i/mOS7t+aLjeWNluedgOWug+eahOmHjemH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qTmlqTorqHovoPnmoTkurrvvIzkuI3pgILlkIjmgYvniLHvvIzpgILlkIjkubD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d6LSd77yM6K6p5oiR5b+D56KO5L2g5YGa55qE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44CCPC9wPjxwPjxlbT40Mi48L2VtPuabvue7j+S6uueUn+mFuOi+o+iLp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S+v+WHkem9kOS6hueUnOOAgjwvcD48cD48ZW0+NDM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l7fpl7fkuI3kuZDvvIzlm6DkuLrvvIzmiJHlj5fkuI3kuobvvIznnIv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I8L3A+PHA+PGVtPjQ0LjwvZW0+5Zac5qyi5LiA5Liq5Lq6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O95YOP5LmF5Yir6YeN6YCi44CCPC9wPjxwPjxlbT40NS48L2VtPuWcqOaXpe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iHqueQhuS4re+8jOS4gOebjuWPuOS5oOaDr+aKteW+l+S4iuS4gOejh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mK/lpKfmtbfvvIzmiJHmhL/lgZrkuIDmna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5/pmo/nnYDkvaDolJrok53nmoTms6Lmtar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LmI55+t77yM5oiR5Yet5LuA5LmI5aeU5bGI6Ieq5bex57uZ5L2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fpemBk+WNluiQjOmcgOimgeS7gOS5iOazqOaEj+S6i+mh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zqOaEj+mVv+ebuOWViu+8gTwvcD48cD48ZW0+NDkuPC9lbT7mg7PkvaD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aXop4HkvaDvvIzniLHkvaDnmoTkurrkvJrmg7PlsL3kuIDliIflip7ms5X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UwLjwvZW0+5Lq655Sf5piv5p2h5peg5ZCN55q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piv5rWF6YO96KaB6L+H44CCPC9wPjxwPjxlbT41MS48L2VtPuaIke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suS6suaJjeWPr+S7peWThOWlveeahOmCo+enj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muKnmmpbnmoTkurrvvIzmtYXmtYXnrJHvvIzovbvovb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6KaB5L2g56uZ5Zyo5oiR6Lqr6L6577yM5oiR55qE55y86Ye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Wo5LiW55WM44CCPC9wPjxwPjxlbT41NC48L2VtPuetlOW6lOaIk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eptui/mOaYr+ayoeacieWBmuWIsOOAgjwvcD48cD48ZW0+NTUuPC9lbT7purv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3opoHot5/nhZ7nrJTorqHovoPvvIzlm6DkuLrku5bku6zvvIzlvojnvqHmhZ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kurrjgII8L3A+PHA+PGVtPjU2LjwvZW0+5oiR5LiA54K5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4K55YaN5Zac5qyi44CCPC9wPjxwPjxlbT41Ny48L2VtPuaIkeS7rOiwiOiw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jOS4jeihjOeahOivne+8jOeUn+S6uuS5n+WPr+S7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Y/ov5vkvaDlv4Pph4zvvIzmsqHmg7PliLDmmK/kuKrlsI/ljLrvvIzph4z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rvlsYXjgII8L3A+PHA+PGVtPjU5LjwvZW0+5oiR5Lus5b6u56yR552A77yM5pyd552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6YCG5ZCR6LWw44CCPC9wPjxwPjxlbT42MC48L2VtPuacieS6m+ivn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W/g+mHjOOAgeacieS6m+eXm+iLpuOAgemAguWQiOaXoOWjsOaXoOaBr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EuPC9lbT7ljrvov4fkvaDmg7Pov4fnmoTml6XlrZDvvIz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v4fkuobnmoTml6XlrZDjgII8L3A+PHA+PGVtPjYyLjwvZW0+5bCx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5yL6YCP5LqG77yM5omN5Lya6JC95b6X5Liq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j+WtqeWtkOaJjeWIhuWvuemUme+8jOaIkOW5tOS6uuWPqueci+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QuPC9lbT7ljp/mnaXvvIzniLHmg4XlsLHmmK/kuIDlnLr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4XooYzjgII8L3A+PHA+PGVtPjY1LjwvZW0+5LiA5puy55u45oCd77yM5Y2K54K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aC5L2V5LiO5ZCb5YWx55m95aS077yfPC9wPjxwPjxlbT42Ni48L2VtPuaMge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ei2o++8jOeyvuiHtO+8jOWGheW/g+WFheebiOeahO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nmoTmraXkvJDkuI3kvJrmnInkurrov73ot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ntK/otZjjgII8L3A+PHA+PGVtPjY4LjwvZW0+54ix5L2g54ix5L2g77yM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Z6LCQ6Z+z77yM5Yia55+l6YGT44CCPC9wPjxwPjxlbT42OS48L2VtPuWNs+S9v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Jk++8jOS5n+imgeiAgeWphua7oeWkqeS4i+OAgjwvcD48cD48ZW0+Nz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mmK/nnIvliLDkuobkvaDnmoTlvq7nrJHvvJvogIzmm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vaDlm6DmiJHogIzlvq7nrJHjgII8L3A+PHA+PGVtPjcxLjwvZW0+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C46L+c55u45L+h5biM5pyb77yM55u45L+h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i/m+i1sOS4jeWujOi3neemu++8jOWQjumAgOi1sOS4jeWHu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t7LmlLbpm4bkuoblm5vlraPnmoTlhrfmmpb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jgII8L3A+PHA+PGVtPjc0LjwvZW0+5Y+q5pyJ5L2g5oS/5Li65LmL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omN6IO95aSf6JeJ5LmL6ICM55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aDs+WPmOaIkOS7gOS5iOagt+eahOS6uuWQl++8n+WPmOaIk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m57lv4blnKjlsoHmnIjkuK3po5jokL3kuob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voDkuovlnKjml7bpl7TkuK3po5jokL3osIH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6O5Li95piv5bm456aP55qE77yM5bm456aP5piv6Iqx44CB5Lmf5piv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OsOWcqOaIkOeGn+S6hu+8jOe7j+i/h+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S9oOOAgjwvcD48cD48ZW0+NzkuPC9lbT7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J3mnJ3mmq7mmq7vvIE8L3A+PHA+PGVtPjgw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bm456aP55qE6LW354K5562J552A5L2g77yM5ZKM5L2g5LiA6LW3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4MS48L2VtPuaIkeS4gOWumuimgeWHuueOsOS9o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iu+8jOWBmuS4jeS6huS9oOiAgeWFrO+8jOS5n+WBmuS9oOWwj+e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pI3mnYLnmoTkupTlrpjkuZ/mjqnppbDkuI3kuobkvaD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lYbjgII8L3A+PHA+PGVtPjgzLjwvZW0+566A6ICM6KiA5LmL77ya5Z2P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ISx6KOk5a2Q55qE55S35Lq677yM5pma5LiK5LiN5Y245aaG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vpee7meeahOaIkemDvee7meS6hu+8jOaIkemDveiIjeW+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qeS9oOefpemBk+aIkeW/g+WmguWIgOWJ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RocWF4ZnN1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kaHFheGZzd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1CA596383BB63FF50BA747A2C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