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16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929148D43D389D94FE635348E6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929148D43D389D94FE635348E6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4ix576O5piv5aSp5oC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j+W4uOWQrOivtOeUt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s+S6uuWRs++8jOS9oOefpemBk+eUt+S6uuWRs+aYr+S4gOenjeS7gOS5iOWRs+mB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Rs+WPiOaYr+S4gOenjeS7gOS5iOWRs+mBk+WQl++8n+eUt+S6uuWRs+WwseaYr+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h+aVou+8jOWls+S6uuWRs+WwseaYr+a4qeaflOS9k+i0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WBmuWujOWqs+Wmh+WBmuWtleWmh++8jOWBmuWujOWtleWmh+WBmuS6p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ujOS6p+Wmh+WwseWPmOaIkOS6huaCsuWCrOeahOWutuW6reS4u+Wmh++8jOacg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QnuaIkOS6huWxheWutuaAqOWmh++8jOWls+S6uuS7rOS4gOWumu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aKiuiHquW3seaJk+aJrueahOiKseaeneaLm+WxleeahO+8jOi/me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aJjeS8mueos+Wbuu+8gTwvcD48cD48ZW0+My48L2VtPuaKpOiCpOWTgeaYr+avj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acgOS9jua2iOi0ueWTge+8jOWls+S6uuWPr+S7peS4jeWMluWmhu+8jOS9h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OaYr+W/hemhu+imgeWBmueahO+8jOS7gOS5iOawtOWViuOAgeS5s+WViuOAgemcn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nOWViuWTquS4quWls+S6uuS4jeaYr+S4gOWkp+Wg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AvuWbveWAvuWfju+8jOWPquS4uueFp+mVnOWtkOeahOaXtuWAmeS4jeWQk+S6u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+8jOWWhOW+heiHquW3se+8jOaJjeWAvOW+l+iiq+S6uu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S4uuS7u+S9leS6uuaJk+aJruiHquW3seaIluaKiuiHquW3seaQ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/rui+ueW5he+8jOimgeavj+WkqemDveaKiuiHquW3seijheaJrueahO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8gua8guS6ruS6ru+8jOe+juS4ve+8jOWPquS4uu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aCsuWTgO+8mueUn+WRveaYr+WOqOaIv+eahO+8jOaUtuWFpeaYr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i1hOmHkeaYr+WMluWmhueahO+8jOi0ouS6p+aYr+ayoeacieeahO+8jOaIkOe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PuOeahO+8jOi6q+S9k+aYr+eUt+S6uueahO+8jOWPquacieeasee6ueWSjOiJsua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OAgjwvcD48cD48ZW0+Ny48L2VtPum4n+WEv+eIsee+ju+8jOS4jeS7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veavm+S5i+e+ju+8jOi/mOmcgOimgem4o+WjsOWpiei9rOS5i+e+ju+8m+mxvOWEv+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hemcgOimgemznueUsuS5i+e+ju+8jOi/mOmcgOimgea1ruayiea0u+azvO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Isee+ju+8jOS4jeS7hemcgOimgeijhemlsOS5i+e+ju+8jOi/mOmcgOimgeW/g+eB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S5i+e+juOAgjwvcD48cD48ZW0+OC48L2VtPuacieeahOWls+S6uu+8jOiDjOWQju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4gOS4h++8jOS+p+mdoueci+WHj+aOieS4gOWNiu+8jOato+mdoueci+WAkui1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a9mOiZueWcqOS4gOacrOS5puS4iui/meagt+ivt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DveaYr+WxniZsZHF1bzvonJzonIImcmRxdW8777yM6Jyc6JyC55qE5aSp5oCn5piv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aC5p6c5a626YeM6L+Z5py16Iqx5LiN6bKc6Imz5LqG77yM5p6v5LqG77yM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A5aSW6LeR5LqG77yM5LiT5rOo5Y676YeH6YeO6Iqx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qeaYr+S4jemcgOimgeaUkumSseeahO+8jOWls+S6uuW5tOi9u+aXt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+8jOWwseaYr+aKiumSseiKseWcqOiHquW3sei6q+S4iuWOu+aXhea4uOWOu+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S6q+WPl++8jOiuqeiHquW3seWcqOacgOWlveeahOW5tOWNjumHjOeIhuWP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qe+8jOS9oOWvueiHquW3seWlve+8jOWIq+S6uuaJjeS8muWvueS9oOWlv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6reeIseaDheaJjeS8muWHuuiJsuOAgjwvcD48cD48ZW0+MTEuPC9lbT7pn6n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ojms6jph43kv53lhbvvvIzlm6DkuLrlpbnku6zmt7Hnn6XkuIDkuKrlpbP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ranlrZDku6XlkI7vvIzohJblrZDku6XkuIvmsqHlip7ms5XnnIvkuobvvIzog73nu5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nIvku4DkuYjlkaLvvJ/ohJblrZDku6XkuIrmgLvlupTor6XkuqTlvoXlvpfov4f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Z2i6Iac5ZKM5ZCD6aWt5LiA5qC377yM5LiN5piv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Cx6IO96Kej5Yaz5LiA6L6I5a2Q44CB6aG25aSa5bCx5piv5LiA6Zi15a2Q44C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aSp5ZCD77yM6Z2i6Iac6KaB57uP5bi45pW35omN6IO96L6+5Yiw5L+d5YW755q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PC9wPjxwPjxlbT4xMy48L2VtPuS4gOS4quWls+S6uu+8jOaXoOiuuuS9le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DreeIseaJk+aJruOAgeWKquWKm+aPkOWNh+iHquW3se+8jOi/meagt+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khO+8jOS9oOmDveiDveaJvuWIsOiHquS/oeWSjOWuiei6q+eri+WRveS5i+aJ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uqeiAgeWFrOS4jeW/jeW/g+iDjOWPm+eahOWls+S6uu+8jOWwseeul+ecn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i/h++8jOS5n+iDvei/m+WPr+aUu+mAgOWPr+WuiO+8jOaKiumAieaLqeadg+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Ji+S4iu+8nzwvcD48cD48ZW0+MTQuPC9lbT7kuI3opoHnu4/luLj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b3nmoTkuqflk4HvvIznvo7nmb3nmoTkuqflk4Hnm7jlr7nkv53mub/nmoTmnaXor7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DliIbpq5jvvIzlrprmnJ/nu5noh6rlt7HlgZrlgZrpnaLohpz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5oWn55qE5aWz5Lq65pyA576O5Li977yM6IGq5piO55qE5aWz5Lq65pyJ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qE5aWz5Lq65pyJ5rS75Yqb44CC5Zyo5r+A54OI56ue5LqJ5ZKM55Sf5a2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77yM5pm65oWn55qE5aWz5Lq65Lya5Yip55So5omA5pyJ5b6X5Yiw55qE5py6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2m5Lmg77yM5Lul5YWN5pyJ5pyd5LiA5pel6KKr5reY5rGw5Ye6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5vOeomueahOS6uuWSjOW5vOeomueahOS6uuWcqOS4gOi1t+ayoeS7gO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OeGn+eahOS6uuWSjOaIkOeGn+eahOS6uuWcqOS4gOi1t+S5n+ayoeS7gO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OeGn+eahOS6uuWSjOW5vOeomueahOS6uuWcqOS4gOi1t+mXrumimOWw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lpbPkurrnmoTohLjmmK/ogIHlhazlkoz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naLvvIzmiJHlkKzov4fov5nmoLfnmoTkuIDkuKrlsI/mlYXkuovvvIzmnInkuIDkvY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rvlubzlhL/lm63mjqXlpbnnmoTlranlrZDvvIzlm6DkuLrntKDpnaLmnJ3lpKn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YXnhLbor7TlpbnmmK/miJHku6zlrrbnmoTkv53lp4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b6X5Yiw5Yir5Lq655qE54ix77yM6aaW5YWI5bCx5piv6KaB6Ieq5bex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77yM5ryC5Lqu55qE5aWz5Lq66LGh5a6d55+z77yM5L2G5piv6Iqx5pyJ5Y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bKB5pyI5LiN6aW25Lq677yB6ICM5pm65oWn55qE5aWz5Lq66LGh5a6d6JeP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LiA6L6I5a2Q5Y675oyW5o6Y77yBPC9wPjxwPjxlbT4xOS48L2VtPu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e7meiHquW3seS5sOS4gOS4quWlveeahOmdoumcnOWSjOeyvuWNju+8jOaKpOiC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9nOeUqOW+iOWkp+OAgumavumBk+S9oOi/mOWCu+S5juS5jueahOWwse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WQl++8n+S9oOiHquW3semDveS4jeiHquaVke+8jOiAgeS6huiwgeadpeaVk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nzwvcD48cD48ZW0+MjAuPC9lbT7lpJbnlYzlr7nnmq7ogqTnmoTkvKTlrrPlkozmsK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mmK/pnZ7luLjlpKfnmoTvvIzkvovlpoLngbDlsJjkvJrloLXkvY/mr5vlrZ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Jrkv4Pkvb/pu5HoibLntKDkuqfnlJ/vvIznlJroh7Pkv4Pkvb/nmq7ogqTplb/lh7r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njrDlnKjln47luILnqbrmsJTmsaHmn5PlpoLmraTkuKXph43vvIznqbrmsJ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PnianotKjlr7nnmq7ogqTnmoTkvKTlrrPmm7TmmK/ml6Dlj6/kvLD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IO25Y6f6JuL55m95piv55qu6IKk55qE5Li76KaB5oiQ5YiG77yM5Y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oC76JuL55m95ZCr6YeP55qE5LiJ5YiG5LmL5LiA77yM5piv5L+d5oyB55qu6IK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l5Y+K5by55oCn55qE5Li76KaB5oiQ5YiG44CC5L2G6ZqP552A5bKB5pyI5rWB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6YeM55qE6IO25Y6f6JuL55m95Lmf5byA5aeL5rWB5aS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iwqOiusO+8m+S4gOWumuimgeWQg+WlveWWneWlveeOqeWlveedo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KiuWSsee0r+atu+S6hu+8jOWwseacieWIq+eahOWls+S6uuS4jeWKs+iAjOiO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iKseWSseeahOaUkuS4i+eahOmSse+8jOS9j+WSseecgeWQg+S/reeUqOS5sOS4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edoeWSseeahOiAgeWFrO+8jOazoeWSseeahOeUt+aci+WPi++8jOi/mOaJk+W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++8gemCo+WkquWQg+S6j+S6hu+8gTwvcD48cD48ZW0+MjMuPC9lbT7njrDlnKj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njrDosaHvvJrlvZPkvaDmiorlnLDmnb/mk6blvpfmr5TkvaDnmoTohLjov5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nmoTogIHlhazkuZ/kuI3kvJrlpJrnnIvkvaDkuIDnnLzvvIzlm6DkuLrku5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ohLjmr5TlnLDmnb/kuq7jgII8L3A+PHA+PGVtPjI0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Wz5a2p77yM5b6I56ev5p6B5b6I5LmQ6KeC77yM5q+P5LiA5aSp552B5by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a5pG45Yiw5aSq6Ziz55qE5YWJ6IqS44CCPC9wPjxwPjxlbT4yNS48L2VtPu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s+S6uuWDj+aIv+WtkO+8jOi9puWtkOS4gOagt+a2qOS7t++8jOayoeacie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wseixoei9puWtkO+8jOaIv+WtkOS4gOagt+mZjeS7t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DooaPmnI3ng6vlpLTlj5Hpg73opoHoirHml7bpl7TvvIzohJrnl5vkuob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IzmiYDku6XopoHmib7liLDpgILlkIjnmoTmiY3lgLzlvp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77yM5L2g6KaB5ryC5Lqu77yM5L2g5Y+v5Lul6ZW/5b6X5LiN5piv5b6I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a6a6KaB6K6p5L2g6Ieq5bex5omT5omu5b6X5ryC5Lqu44CB57K+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6LSo44CC5aaC5p6c5L2g5piv5bey5ama5aWz5Lq677yM5pu06KaB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gOS4quWlveWls+S6uuimgeacieS4gOS4quS4gOiIrOmdo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imgeaKiuiHquW3seeahOWutuW6reaJk+eQhuWlve+8jOabt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KiuiHquW3seeahOiAgeWFrOaJk+aJrueahOacieawlOi0qOOAguaIkeimgeWtp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Wls+S6uu+8gTwvcD48cD48ZW0+MjkuPC9lbT7lrp3pqazovabkuI3kv53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j5DliY3miqXlup/vvIzmm7TkvZXlhrXmmK/miJHku6zlpbPkurrov5nlvKD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Wz5Lq655qE5a656LKM5piv5aW55LiN5Y+v5oiW57y6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ik5Liq5Lq655u46YGH77yM6K6p5LuW5Lus5byA5aeL5o6l6Kem55qE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ug5bCx5piv5a656LKM77yM5a656LKM6K6p5Lik5Liq5Lq65Zyo5LiA6LW377yM6I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az5a6a5Lik5Liq5Lq66IO96LWw5aSa6L+c44CCPC9wPjxwPjxlbT4zM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aIkOS4uuS4gOmBk+mjjuaZr++8jOiAjOS4lOimgeWKquWKm+aIkOS4u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mBk+OAgueIsee+juWwseaYr+eIseiHquW3se+8jOiAjOe+juS4ve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S6rueahOWkluihqOWSjOe+juWlveeahOW/g+eBte+8jOabtOaYr+aVouS6juWQk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eUn+aMkeaImO+8jOaVouS6jui/veaxguiHquW3seeQhuaDs+eah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S4jeaYr+iAgeWkqee7meS6huS9oOS7gOS5iO+8jOS9oOWwse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AjOaYr+eUseS9oOiHquW3seadpemAieaLqe+8jOS9oOaYr+S7gOS5i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naLlr7nlm7Dpmr7vvIzlvq7nrJHlkKvnnYDli4fmla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jKvmipjvvIzlvq7nrJHluKbnnYDoh6rkv6HvvJvpnaLlr7nor6/op6PvvIz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rr3lrrnvvJvpnaLlr7nlhrfmvKDvvIzlvq7nrJHmtIvmuqLng63mg4XvvJv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vq7nrJHku6PooajnnJ/lv4PjgILmhL/kvaDlvq7nrJHpnaLlr7n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LiN5piv6Iqx55e077yM54ix576O5LmL5b+D5Lq6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oiR5Y+q5LiN6L+H5piv54ix576O5LmL5b+D5pyJ5Lqb5rOb5rul6ICM5be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ls+S6uuimgeWtpuS8mueIseiHquW3seWIq+S6uuaJjeS8m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yoeaciemCo+S4queUt+eahOWWnOasoum7hOiEuOWphuWls+S6uuimgeWtp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iHquW3se+8jOS4jeimgeetieWIsOS6uuiAgeePoOm7hOS6huaJjemGk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kurrop4nlvpfniLHnvo7nmoTlpbPkurrniLHomZroja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niLHnvo7nmoTlpbPkurrkuI3liqHmraPkuJrvvIzlhbblrp7vvIznvo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nlJ/mgIHluqbvvIzmmK/kuIDnp43np6/mnoHlkJHkuIrnmoTnlJ/mtLv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pKfpg6jliIblpbPkurrmnaXor7TvvIzniLHnvo7mm7TmmK/kurrnlJ/mnIDlhb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IDku7bkuovjgII8L3A+PHA+PGVtPjM2LjwvZW0+5aWz5Lq65Y+q5pyJ57uP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O5pe25YWJ5rWB5rC06Iis55qE5omT56Oo77yM5omN5Lya5oKf5Ye655Sf5ZG9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b5aWz5Lq65Y+q5pyJ5Y6G6L+H6Imw6L6b44CB5Lyk5a6z44CB5b+D56KO44CB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aKG55Wl54ix5oOF55qE57K+6auT44CCPC9wPjxwPjxlbT4zNy48L2VtPue+j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Un+S6p+WKm+eahO+8jOS7iuWkqeS4jeeuoeS9oOacieWkmuWwkemSseWIq+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S9huW9ouixoeaYr+aXoOS7t+eahOOAgjwvcD48cD48ZW0+MzguPC9lbT7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mnpzmhL/mhI/miorlkIPppa3nmoTpkrHoirHlnKjohLjkuIrvvIzlsLHkvJrmnI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r7fkvaDlkIPppa3vvIzkuLrkvaDln4vljZXjgILkvaDopoHnn6XpgZPnmq7ogq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sLjkuI3opKroibLnmoTml7boo4XjgII8L3A+PHA+PGVtPjM5LjwvZW0+5aWz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W/5b6X5LiN5ryC5Lqu77yM5Lmf5Y+v5Lul5piv6ZW/55u45bmz5bmz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N5Y+v5Lul6K6p6Ieq5bex55qE5Lq655Sf5Lmf5bmz5reh5rKh5pyJ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p6Ieq5bex55qE5Lq655Sf5rS75b6X5Liw5a+M5aSa5b2p77yM5ryC5Lq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0MC48L2VtPuacieeahOS6uuiAgeaYr+aKseaAqOaJvuS4j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pOasoeS4jeimgee0p++8jOWkmuS6huWwseaciemXrumimOS6hu+8jOmmluW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jgOiuqOiHquW3seacrOi6q+acieayoeaciemXrumimO+8jOWmguaenOayoeac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imgeWuoeinhuS4gOS4i+iHquW3seeahOecvOWFieS6hu+8jOS4uuS7gOS5i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S6uuaAu+iiq+S9oOeisOWIsO+8nzwvcD48cD48ZW0+NDEuPC9lbT7lgZrkuIDkuKr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pbPnlJ/vvIzlj6rorqnmh4LlvpfnnJ/niLHnmoTnlLfkurrmiY3og73ojrflv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jgII8L3A+PHA+PGVtPjQyLjwvZW0+5aWz5Lq66L+H5LqGMjXlsoHnmq7ogq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lpbPkurrku6zpg73lr7noh6rlt7Hlpb3ngrnlkKfvvIzlvZPkvaDlj4jnmb3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lgJnlk6rph4zov5jkvJrmirHmgKjov5nkuKrmirHmgKjpgqP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+U5ruR55qE55qu6IKk77yM5q+P5Liq5Lq66YO95oOz6KaB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77yM5bmy54el55qE55qu6IKk6LCB55yL5Lmf5LiN54i944CC6ICM5LiA5Lqb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5eb6Ium77yM5LiA5Lqb5YaF5b+D55qE5oyj5omO77yM5Lmf5Lya6K6p5L2g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Y+Y5b6X5b6I57Of57OV77yM5oqk6IKk5a+55q+P5Liq5aWz5Lq65p2l6K+06YO9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S0562J5aSn5LqL44CCPC9wPjxwPjxlbT40NC48L2VtPuW+iOWkmueahOWls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ahOWcsOadv+aTpuW+l+avlOiHquW3seeahOiEuOi/mOimgeS6ru+8jO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ayoeacieS4gOS4quiAgeWFrOS8muWOu+S6suWQu+WcsOadv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lLfkurrlsoHmmK/miJDlk4HvvIzlsoHmmK/nsr7lk4HvvIzlsoHmmK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gIzlpbPkurrmmK/pspzoirHvvIzlsoHmmK/pu4TohLjlqYbvvIzlsoHmmK/osYb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nlLfkurrnmoTnmrHnurnmmK/miJDnhp/nmoTprYXlipvvvIzlpbPkurrnmoTnmrHn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bDogIHnmoTooajnjrDvvIzlpbPkurrohLjkuIrmnInnmrHnurnvvIznlLfkurrnq4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6/pl7vjgII8L3A+PHA+PGVtPjQ2LjwvZW0+5aWz5Lq66KaB5a2m5Lya5omT5om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u/5py057Sg5ZKM5a625Yqh5YGa5YCf5Y+j77yM5LiN5oeC5pe25bC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a6M5pW055qE5aWz5Lq644CC6KaB5YGa5LiA5Liq5pm65oWn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5qE5aWz5Lq677yM5aSn5pa55b6X5L2T55qE5aWz5Lq677yM5LiO5Ly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0Ny48L2VtPueIsee+juaYr+Wls+S6uueahOWkqeaA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9k+eEtuimgeWlveWlveeIseiHquW3se+8jOWmguaenOaIkOS6hum7hOiEuO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S5n+adpeS4jeWPiu+8gTwvcD48cD48ZW0+NDguPC9lbT7nmq7ogqTlpb3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o7kuL3nmoTln7rnoYDvvIzomb3nhLbnmq7ogqTlpb3kuI3kuIDlrprlsLH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mK/nmq7ogqTkuI3lpb3vvIzlho3mvILkuq7kuZ/lj6rmmK/ov5zot53np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Oz5qy66aqX5aWz5Lq655qE55S35Lq677yM5pyA5ZCO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qG77yM5oOz6am+6amt55S35Lq655qE5aWz5Lq65pyA5ZCO6YO95pS55au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pyJ5YK75a2Q77yM5Y+q5piv5L2g6Ieq5bex6K6k5Li65Yir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44CCPC9wPjxwPjxlbT41MC48L2VtPueOsOWcqOeahOWls+S6uuS4quS4qumD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eBq++8jOiAjOeUt+S6uuWImeWGt+iLpeWGsOmcnO+8m+avj+W9k+S4gOWvueeUt+Wl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Xtu+8jOS9oOaAu+aYr+iDveWQrOWIsOaJkeWTp+S4gOWjsO+8jOmCo+S+v+aYr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WIsOS6huWGsOWdl+S4iuWPkeWHuueahOaDiuWWnOS5i+Wjs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ov5jmmK/opoHlrabkvJrniLHoh6rlt7HvvIzlrabkvJrmiZPmia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pb3mnIvlj4vlh7rljrvnjqnvvIzljp/mnaXlvZPkuoblpojlpojkuZ/lj6/ku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Yjnvo7lpb3jgII8L3A+PHA+PGVtPjUyLjwvZW0+5Zac5qyi6LSt54mp5bC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aSa5Lq65ZKM5L2g5pyJ5YWz44CB6L+Z5omN5piv5ZSv5LiA55qE546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x57K+5Yqb5Zyo6Ieq5bex6Lqr5LiK77ya5aWz5Lq66KaB55+l6YGT77yB5bmz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omu55qE5ryC5ryC5Lqu5Lqu44CB5Zac5qyi6Lez5bCx6LW36Lez77y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2g6K6k6K+G6YKj5LmI5aSa55qE5Lq677yBPC9wPjxwPjxlbT41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ivtO+8jOWktOWPkeS5seS6hu+8jOWPr+S7peaVtOeQhu+8jOiho+acje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S5sOWll+aWsOeahO+8jOearuiCpOS4jeWlveWPr+S7peaNo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nJ/mraPmnInmsJTotKjnmoTmt5HlpbPvvIzku47kuI3ngqvogIDlpb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IDliIfvvIzlpbnkuI3lkYror4nkurrlpbnor7vov4fku4DkuYjkuab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lnLDmlrnvvIzmnInlpJrlsJHku7booaPmnI3vvIzkubDov4fku4DkuYjnj6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msqHmnInoh6rljZHmhJ/jgII8L3A+PHA+PGVtPjU1LjwvZW0+5pen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77yM55qx5LqG5LiN6IO954Or77yM5Lq655qE5LiA55Sf5Lit77yM6KGj5py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2D5aWX77yM6ZKe56Wo5Y+v5Lul5pyJ5Y2D55m+5LiH5byg77yM6ICM5aW9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Y+q5pyJ5LiA5Ymv77yM5aW955qu6IKk5LiA6L6I5a2Q5Y+q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uuS7gOS5iOeUt+S6uuaJvuiAgeWphumDveimgeaJ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+8jOWboOS4uua8guS6ruWls+S6uuaYr+eUt+S6uueahOmdouWtkO+8jOS9oO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douWtkO+8jOWbnuWIsOWutueUt+S6uue7meS9oOmdouWtk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kuIDkuKrkuKTliIbpkp/nmoTkuJbnlYzvvIznrKzkuIDliIbpkp/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mhI/liLDkvaDvvIznrKzkuozliIbpkp/orqnliKvkurr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KeJ5b6X5aWz5Lq65LiN566h5piv5bel5L2c5b+Z6L+Y5piv5YG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a626YeM55qE5Y6o5oi/5LiA5a6a6KaB5oq954K55pe26Ze05pS25ou+5bmy5Ye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uH5Lq65pS25ou+77yM5Zug5Li65LiA5Liq5aWz5Lq66Iul6LSk5oOg77yM54i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a626YeM55qE5Y6o5oi/5bCx5bmy5YeA77yM5YyF5ous5Y2r55Sf6Ze055Sa6Ie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w5pa577yM5aWz5Lq66KaB54ix5omT5omu6Ieq5bex77yM5pu06KaB54ix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Iq+S9juWktO+8jOeOi+WGoOS8muaOie+8jOWIq+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uuS8mueske+8jOWIq+aKveWVvO+8jOeIueWmiOS8mueWvOOAguWls+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WHj+iCpe+8jOS4gOWumuimgeWlveWlveaKpOiCpO+8jO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mSseOAgjwvcD48cD48ZW0+NjAuPC9lbT7mg7PopoHkvb/kvaDoh6rlt7HlpJ/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p7liqDkvaDnmoToh6rkv6HvvIzmnIDlpb3nmoTlip7ms5XlsLHmmK/mi7/lh7rog4b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pgqPkupvkvaDorqTkuLrmsqHmnInmiormj6HnmoTkuo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MzDlsoHku6XlkI7mm7TpnIDopoHmmbrmhafvvIzkuI3ku4XopoHkv53lhbv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v53lhbvouqvmnZDvvIzmm7TopoHkv53lhbvlhoXlv4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55qE5b2i6LGh5LiN5LiA5a6a5b6I5oiQ5Yqf77yM5L2G5LiA5Liq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6LGh5LiA5a6a5Lya6K6p5L2g5b6I5aSx6LS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MmtnNGNxOHh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jJrZzRjcTh4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929148D43D389D94FE635348E6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