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10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BB18151346DC9DB43F3136483C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BB18151346DC9DB43F3136483C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ev55qE5Y+w6K+N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t+eUtemjj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jnum+meWcqOWkqeOAgjwvcD48cD48ZW0+My48L2VtPuaoquepuuWH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usOW+l+S9oOOAgjwvcD48cD48ZW0+NS48L2VtPum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ePjeaDnOacrOW/g+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WQrOWRveOAgjwvcD48cD48ZW0+OC48L2VtPuWbnuWIsOWcsOW6leS4i+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rO+8jOaIkeeahOWbnumfs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s73lm5vmlrnjgII8L3A+PHA+PGVtPjExLjwvZW0+5Yiw5rex5riK6YeM5om+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oOazleWHu+egtOeahOWuv+WR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fpmLXlnKjkuJzjgII8L3A+PHA+PGVtPjE0LjwvZW0+5Yir6KKr5YmR6ZSL6JKZ6JS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mYu+eijeedgOS9o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KzmgKfjgII8L3A+PHA+PGVtPjE3LjwvZW0+5pyq5p2l6JW05ZCr5LqO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ueWzmeWRvei/kOOAgjwvcD48cD48ZW0+MTkuPC9lbT7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kuobjgII8L3A+PHA+PGVtPjIwLjwvZW0+5Ya35ryg77yM5rex5YWl6aqo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NTQ0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Lmh0bWwiPmh0dHBzOi8vZHVhbmp1emlrdS5jb20vZHVhbmp1emkvZjU0NHNhNDg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BB18151346DC9DB43F3136483C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