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08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D540625B5B373165E916B0820D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D540625B5B373165E916B0820D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4+t6K6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peS7peW+i+W3se+8jOWuveS7peW+h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u+iLpuaxguWtpu+8jOi4j+WunuWBm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W/q+WtpuS5oO+8jOWBpeW6t+aIkOmVv+OAgjwvcD48cD48ZW0+NC48L2VtPui2h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TuOWwsei+ieeFjO+8gTwvcD48cD48ZW0+NS48L2VtPuWboue7k+Wli+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i+ieeFjOOAgjwvcD48cD48ZW0+Ni48L2VtPuS7peW+t+S4uuWkh+OAgeS4peS6juW+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5kOWtpuiLpuaAne+8jOaVj+mUkO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pOiDveihpeaLme+8jOmbhuaAnei/m+WP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awtOaAnea6kO+8jOeIseWbveiNo+agoeOAgjwvcD48cD48ZW0+MTAuPC9lbT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4rlpKnvvIzmlLbojrfmmI7lpKnjgII8L3A+PHA+PGVtPjExLjwvZW0+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LyY6L+b5Y+W44CCPC9wPjxwPjxlbT4xMi48L2VtPuWboue7k+Wli+i/m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+8gTwvcD48cD48ZW0+MTMuPC9lbT7ljZrlrabkuKXosKjjgIH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i57uT5Y2P5L2c77yM5YWx5Yib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jOW/g+WQiOWKm++8jOWIm+mAoOi+ieeF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ph43lrabnlJ/vvIznkIbop6PlrabnlJ/jgII8L3A+PHA+PGVtPjE3LjwvZW0+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iR5a6577yM54+t6IC75oiR6IC744CCPC9wPjxwPjxlbT4xOC48L2VtPuWboue7k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Im+S4gOa1geOAgjwvcD48cD48ZW0+MTkuPC9lbT7mr4/lpKn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LvngrzjgII8L3A+PHA+PGVtPjIwLjwvZW0+6aG95by65ou85pCP77yM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l+WtmOmrmOi/nO+8jOW/g+ezu+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m6Lnu5Plj4vniLHvvIzmi7zmkI/lkJHkuI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t5YW05oiR6I2j77yM54+t6KGw5oiR6IC7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mrmOi/nO+8jOebtOmdouaMkeaImO+8gTwvcD48cD48ZW0+MjUuPC9lbT7mi7zmk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nq4vlv5fmiJDmiY3jgII8L3A+PHA+PGVtPjI2LjwvZW0+5Zui57uT5aWL6L+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4CCPC9wPjxwPjxlbT4yNy48L2VtPuS5kOWtpuaDnOaXtu+8jOWli+i/m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np6/mnoHov5vlj5bvvIzlm6Lnu5P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Kt56eN6KGM5Li677yM5pS26I635ZG96L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eUn+a0u++8jOW/q+S5kOWtpuS5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vvIzmlpflv5flhrLlpKnvvIE8L3A+PHA+PGVtPjMyLjwvZW0+5Y2a5a2m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iO6L6o56yD6KGM44CCPC9wPjxwPjxlbT4zMy48L2VtPuWIu+iLpuWLpOWl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HquW+i+OAgjwvcD48cD48ZW0+MzQuPC9lbT7mlofmmI7lj4vniLHvvIzmsYLlra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M1LjwvZW0+5b+X5a2Y6auY6L+c77yM5Y6a56ev6JaE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hveW8uuaLvOaQj++8jOWLh+aUgOmrmO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m6Lnu5Pmi7zmkI/vvIzlsZXnjrDoh6rmiJ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yY5YiG77yM5oiR5Lus55u46IGa44CCPC9wPjxwPjxlbT4zOS48L2VtPu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+8jOawuOS4jeiogOi0peOAgjwvcD48cD48ZW0+NDAuPC9lbT7lgZrlpb3kurr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QxLjwvZW0+5oiR6K+75Lmm77yM5oi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pOmXrui/keaAneOAgeWNmuWtpuesg+W/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I/lh7voi43nqbnvvIzmiJHkuLvmsonmta7vvIE8L3A+PHA+PGVtPjQ0LjwvZW0+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YWx6JCl5ZKM6LCQ44CCPC9wPjxwPjxlbT40NS48L2VtPuWboue7k+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JjeaKpeWbveOAgjwvcD48cD48ZW0+NDYuPC9lbT7lkIzoiJ/lhbHmtY7vvIzlioj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Q3LjwvZW0+5LiN5Yiw57uI54K577yM5rC4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oue7k+e0p+W8oO+8jOaLvOaQj+i/m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Lvoi6bli6TlpYvvvIzkuKXmoLzoh6rlv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oOF55u45oul77yM6aOO6Zuo5ZCM6Iif44CCPC9wPjxwPjxlbT41MS48L2VtP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tpu+8jOWcqOWtpuS4reeOqeOAgjwvcD48cD48ZW0+NTIuPC9lbT7lm6Lnu5P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raboh6rlvovjgII8L3A+PHA+PGVtPjUzLjwvZW0+5r+A5oms5paX5b+X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1NC48L2VtPuebruagh+S4gOiHtO+8jOWboue7k+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oJHnq4vmqKHojIPvvIzog73ogIXlhYj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P5aSp6L+b5q2l77yM5Yqq5Yqb5ZCR5Li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ixquOAgeaIkeiHquS/oeOAgjwvcD48cD48ZW0+NTguPC9lbT7liqHlrp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jprlvrfovb3nianjgII8L3A+PHA+PGVtPjU5LjwvZW0+5rKh5pyJ5pyA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44CCPC9wPjxwPjxlbT42MC48L2VtPumhveW8uuaLvOaQj++8jOWli+WLh+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lsIrmlazluIjplb/vvIzlm6Lnu5PlkIz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eq6YeN6Ieq5L+h77yM6Ieq5by65LiN5o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ue7k+S4gOW/g++8jOS5mOmjjuegtOa1q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miJHmi7zvvIzlo67lv5flnKjlv4PjgII8L3A+PHA+PGVtPjY1LjwvZW0+5LiK5Za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eq6KeJ5Zui57uT44CCPC9wPjxwPjxlbT42Ni48L2VtPua4qemmqOWutuWbr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meWcuuOAgjwvcD48cD48ZW0+NjcuPC9lbT7lkozosJDnq57kuonvvIzmi7zmkI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+PGVtPjY4LjwvZW0+5Yuk5a2m5aWL6L+b44CB5rGC5a6e5Yib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NmuWtpuesg+ihjO+8jO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m7TpnaLmjJHmiJjvvIznlYXkuqvmiJDplb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Li65Li777yM56uL5b+X5oiQ5omN44CCPC9wPjxwPjxlbT43Mi48L2VtPuiHq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axguWunuWIm+aWsOOAgjwvcD48cD48ZW0+NzMuPC9lbT7lpYvlipvkuID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oqbmg7PvvIE8L3A+PHA+PGVtPjc0LjwvZW0+5YuH5LqO6L+b5Y+W77yM5pWi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3NS48L2VtPumUsuiAjOS4jeiIje+8jOmHkeefs+S4u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ofmmI7pq5jpm4XvvIzkuZDlrablloT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Ieq5oiR566h55CG77yM5a2m5Lya5YGa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PkeWbvuW8uu+8jOaipuaDs+mjnuaJrOOAgjwvcD48cD48ZW0+NzkuPC9lbT7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abvvIzlm6Lnu5Pmi7zmkI/jgII8L3A+PHA+PGVtPjgwLjwvZW0+54+t57qn5YW0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j5Lu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c2kwbmkyaWUyLmh0bWwiPmh0dHBzOi8vZHVhbmp1emlrdS5jb20vZHVhbmp1emkv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Mml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D540625B5B373165E916B0820D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