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Sep 2025 02:04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F856B5B07EC8AF50518BA1DB2DA6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F856B5B07EC8AF50518BA1DB2DA6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5paH6KGo55m95oOF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juS9oOWNgeaMh+ebuOaJo++8jOS4jeaxguWcsOi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ku+8jOWPquaxguiOq+WkseiOq+W/mOOAgjwvcD48cD48ZW0+Mi48L2VtPuacieWwlOWtm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+l+WwlOaIkeW5uOOAgjwvcD48cD48ZW0+My48L2VtPueIseS6uuS4jeW/heWkqu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Yr+S9oOS+v+i2s+S7peOAgjwvcD48cD48ZW0+NC48L2VtPuWcqOS4gOi1t+aYr+e8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gOi1t+i1sOaYr+W5uOemj+OAgjwvcD48cD48ZW0+NS48L2VtPuiuqeaIkeeJt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i++8jOmZquS9oOS4gOi1t+i1sOOAgjwvcD48cD48ZW0+Ni48L2VtPumdkumdkuWt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CoOaCoOaIkeW/g+OAgjwvcD48cD48ZW0+Ny48L2VtPui3n+edgOS9oOeahOiEmu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mBjeWkqea2r+a1t+inkuOAgjwvcD48cD48ZW0+OC48L2VtPuaYpeW/g+iOq+WFseiK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ke+8jOS4gOWvuOebuOaAneS4gOWvuOeBsOOAgjwvcD48cD48ZW0+OS48L2VtPuWxse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ruacqOacieaene+8jOW/g+aCpuWQm+WFruWQm+S4jeefpeOAguWPquaEv+WQm+W/g+S8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+8jOWumuS4jei0n+ebuOaAneaEj+OAgjwvcD48cD48ZW0+MTAuPC9lbT7lpoLmnp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pgYflsbHlubPlsbHpgYfmtbflubPmtbfjgII8L3A+PHA+PGVtPjExLjwvZW0+54m1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mL77yM5LiO5L2g5Yiw55m95aS044CCPC9wPjxwPjxlbT4xMi48L2VtPue5geWN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hO+8jOWvu+S4gOWkhOaXoOS6uuWxseiwt++8jOW7uuS4gOacqOWItuWwj+Wxi++8jOmT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kuefs+Wwj+i3r++8jOS4juS9oOaZqOmSn+aarum8k++8jOWuieS5i+iLpee0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nlZnkvaDkuIDkuJboirPljY7vvIzmsqfmtbfmoZHnlLDvvIzlnLD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jZLvvIzmiJHlp4vnu4jlnKjkvaDouqvml4HjgII8L3A+PHA+PGVtPjE0LjwvZW0+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omA6LW377yM5L6/5LiA5b6A6ICM5rex44CCPC9wPjxwPjxlbT4xNS48L2VtPuWmguiL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WPquaYr+S4gOWcuuaIj++8jOaIkeaEv+WPqua8lOe7jui/meS4gOasoeS4juS9oOmC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Jp+mbhu+8jOS4jeemu+S4jeW8g+OAgjwvcD48cD48ZW0+MTYuPC9lbT7pmaTpnZ7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b3pqqjvvIzmiJHlrojkvaDnmb7lsoHml6Dlv6fjgII8L3A+PHA+PGVtPjE3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6Iqx5byA77yM5LiA5qKm5LuK55Sf44CC5LiA5py16Iqx6LCi77yM5LiA5b+16ZqP6aO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Zyo5aSp5LiK77yM5L2g5Zyo5oiR55qE5b+D5LiK44CCPC9wPjxwPjxlbT4x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eahOWcqOS5ju+8jOaYr+aIkeW8gOW/g+eahOeQhueUs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ml6Xnu4jmkLrmiYvvvIzmnaXml6XlhbHnmb3lpLT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5oiR5Lul5pyo55Oc77yM5oql5LmL5Lul55C855Ca44CC5Yyq5oql5Lmf77yM5rC4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mf44CCPC9wPjxwPjxlbT4yMS48L2VtPuWmguS9leiuqeS9oOmBh+ingeaIke+8j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e+juS4veeahOaXtuWAme+8jOS4uui/me+8jOaIkeW3suWcqOS9m+WJjeaxguS6huS6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+8jOaxguS7lu+8jOiuqeaIkeS7rOe7k+S4gOauteWwmOe8m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oi6Xku4rnlJ/lho3nm7jop4HvvIzlk6rmgJXmtYHnprvnmb7kuJbvvIzov7fp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bTvvIzkuZ/mhL/jgII8L3A+PHA+PGVtPjIzLjwvZW0+5ZCb5LiN55+l77yM5oiR5Lmf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Imy5aSp6aaZ77yM5rip5amJ5Yqo5Lq65b6F5ZCb6JeP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WQm+S5i+WHuuefo++8jOaYjumVnOaal+S4jeayu+OAguaAneWQm+Wmgua1geaw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ieept+W3suaXtuOAgjwvcD48cD48ZW0+MjUuPC9lbT7mm77nu4/msqfmtbfpmr7kuLr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TljbTlt6vlsbHkuI3mmK/kupHjgII8L3A+PHA+PGVtPjI2LjwvZW0+5bGx5pyJ5pyo5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pyJ5p6d77yM5b+D5oKm5ZCb5YWu5ZCb5LiN55+l44CCPC9wPjxwPjxlbT4yNy48L2VtP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qlea3keWls++8jOWQm+WtkOWlvemAkeOAgjwvcD48cD48ZW0+MjguPC9lbT7lpYjkvZXmo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ova7lm57ovazvvIzlrprmkLrntKDmiYvoh7PmoZHnlLD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LCB5pyd5oCd5pqu5oOz55qE56yU5bCW5bCR5bm044CB5Zyo57ud5Z+O55qE6I2S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L6X6L2s5oiQ5q2M44CCPC9wPjxwPjxlbT4zMC48L2VtPuWcsOeUn+i/nueQhuaen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uuW5tuWktOiOsuOAgjwvcD48cD48ZW0+MzEuPC9lbT7po47kuaDoooXoooXvvIznm4j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jYPljY7vvIzpo57mqpDkuq3op5LmuIXpk4Plk43jgILnirnorrDlvZPliJ3vvIzkvaD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ojp7lsJTvvIzkuIDnrJHlgL7ln47nmb7ml6XpppnjgII8L3A+PHA+PGVtPjMy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aSW5Yaw6Zuq5raI6YCd77yM5pyI5aSc5LiN5a+S77yM5oiR5b6F5ZCb5b2S77yM55m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Lid44CCPC9wPjxwPjxlbT4zMy48L2VtPuS9oOingeWxseW3neWkmua4heengO+8jOaYn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mua4qeaflO+8jOaBsOS8vOS9oOecvOecuOOAgjwvcD48cD48ZW0+MzQuPC9lbT7mgan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nvKDnu7XvvIznpo/npoTlr7/nm7jlkIzjgII8L3A+PHA+PGVtPjM1LjwvZW0+5oS/5q2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7uI6ICB5rip5p+U77yM55m95LqR5LiN576h5LuZ5Lmh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humXu+WQm+WPr+efpe+8jOaxneW/g+atpOS4gOS6uu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JvkuYvmiJHmiYDns7vvvIzljb/kuYvmiJHmiYDmhI/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b6X5LiA5b+D5Lq677yM55m96aaW6I6r55u456a744CCPC9wPjxwPjxlbT4z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Oe6ouWwmO+8jOaCpuW3seiAheWUr+acieS4ie+8muaXpe+8jOaciO+8jOS4juWNv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S4nOaWue+8jOaciOiQveilv+WOou+8jOaJp+WtkOS5i+aJi++8jOS4juWNv+eZvem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iJHmhL/miafnrJTlvIPoirHpl7TvvIzku47mraTku6X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rvnu4/mmJPpgZPvvIzlj6rkuLrkvaDjgII8L3A+PHA+PGVtPjQxLjwvZW0+6Z2Z5rC0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77yM5rKn56yZ6LiP5q2M77yb5LiJ55Sf6Zi05pm05ZyG57y677yM5LiA5pyd5oKy5qyi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44CCPC9wPjxwPjxlbT40Mi48L2VtPuaAneWQm+Wmgua7oeaciO+8jOWknOWknOWHj+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NDMuPC9lbT7kuJbpl7Tlr7nplJnmnKzml6Dlh63vvIzoh6rlj6T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7Tmg4XkurrvvIzlj6rmmK/vvIzlkJvkuLrmsZ/lsbHmiJHkuLrlkJ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mx5LiW57mB5Y2O77yM5Y+q5Li65L2g5YC+5bC95aSp5LiL77yb6IuN5rC06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t77yM5Y+q5Li65L2g5b2S55Sw5Y2455Sy44CCPC9wPjxwPjxlbT40NS48L2VtP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WktOS4iueahOacseeggueXo++8jOW6iuWktOWJjeeahOeZveaciO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u6XmiJHmta7nlJ/vvIzmuKHlkJvkuIDmoqb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6LCi5LiK5aSp6LWQ5LqI5oiR6L+Z5LmI576O5aW955qE5LiA5q6155u46YGH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aaC5L2V77yM5L2g6YO95piv5oiR5LuK55Sf5pyA576O55qE55u46YG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4iuept+eip+iQveS4i+m7hOazie+8jOS4pOWkhOiMq+iMq+eahuS4je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oiJ7kuIDmm7LpnJPoo7PvvIzlgL7lsL3lpKnkuIvvvIzku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YHljY7vvIzlj6rkuLrkuIDkurrjgII8L3A+PHA+PGVtPjUwLjwvZW0+55C055Gf5Zyo5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r5LiN6Z2Z5aW944CCPC9wPjxwPjxlbT41MS48L2VtPuiKseW8gOW5tuiSguiOs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n+S4luS4luWlveOAgjwvcD48cD48ZW0+NTIuPC9lbT7pgqPlubTmoYPlpK3vvIznuqLos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mipvjgII8L3A+PHA+PGVtPjUzLjwvZW0+5piv6LCB77yM5Zyo6buE5rOJ6Lev5LiK6L+9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rex5oOF77yb5piv6LCB77yM5Zyo5aWI5L2V5qGl5LiK5a6I5oiR5LiA5LiW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S4lumXtOWuieW+l+S4pOWFqOazle+8jOS4jei0n+Wm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0n+WNv+OAgjwvcD48cD48ZW0+NTUuPC9lbT7miJHov5jmmK/lvojllpzmrKL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o47otbDkuoblhavljYPph4zvvIzkuI3pl67lvZLmnJ/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6K6k5a6a55qE5aWz5Lq677yM6Iez5q275LiN5Y+Y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KseiHqumjmOmbtuawtOiHqua1ge+8jOS4gOenjeebuOaAne+8jOS4pOWkhOmXsuaE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aDheaXoOiuoeWPr+a2iOmZpO+8jOaJjeS4i+ecieWktO+8jOWNtOS4iuW/g+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hL/moqbph4zmnInkvaDpl7nvvIzmhL/muIXmmajmnInkvaD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oiR5Li65L2g6Z2S5Lid6auY5oy977yM5L2g5bim5oiR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aSp5LiL44CCPC9wPjxwPjxlbT42MC48L2VtPuaIkeacieebuOaAneS4jeWPr+ivtO+8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S4gOeJh+mavuedgOWiqOOAgjwvcD48cD48ZW0+NjEuPC9lbT7kurrkuJbpl7TmnIn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ljYPnuqLvvIzllK/ni6zkvaDmmK/miJHmg4XkuYvmiYDpkp/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F4OTYzYzI2M2E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heDk2M2MyNjNh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F856B5B07EC8AF50518BA1DB2DA6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