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Sep 2025 22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83DAF9FF82B4D94A0786F11E38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83DAF9FF82B4D94A0786F11E38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Wz5LqO5Y+L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k5oSfPC9wPjwvZm9udD48L2NlbnRlcj48cD48ZW0+MS48L2VtPueUt+eUn+WSj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XtOeahOWPi+iwiuecn+eahOW+iOefreaagu+8jOW+iOiEhuW8se+8jOS4gOaXpu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S6p+eUn+ivr+S8mu+8jOWwseS8muS7juW/g+mHjOWIu+aEj+W+l+eWj+i/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iu+8jOS4vuWKqOS4iumDveS8muWIu+aEj+eWj+i/nO+8jOeEtuWQju+8jOWPi+aD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guOAgjwvcD48cD48ZW0+Mi48L2VtPuWPi+aDheWPr+S7peWIhuS6q++8jOeIseaDh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e7k+WxgOWwseaYr+egtOijguOAgjwvcD48cD48ZW0+My48L2VtPuiDveWGsuW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mZpOS6huecvOazqu+8jOWwseaYr+aXtumXtO+8jOS7peaXtumXtOadpeaOqOen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XtumXtOi2iumVv++8jOWGsueqgei2iua3oe+8jOS7v+S9m+S4jeaWreeogOmH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OAgjwvcD48cD48ZW0+NC48L2VtPuS6i+WunuW3suaRhuaYjuS6hu+8jOS4u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j+i/mOaYr+ayoeacieS4gOeCueaUueWPmO+8n+aYjuefpemBk+aYr+iiq+eO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S4gOasoeasoeeahOS8pOWus++8jOS4gOasoeasoeeahOS8pOeXm++8jOacg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eahOetieW+he+8jOetieW+heWQjueahOWkseacm+iZveeEtuW+iOeXm+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eaJgOacn+W+heOAgjwvcD48cD48ZW0+NS48L2VtPuWPi+aDheegtOijg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imgeacieS7gOS5iOeQhueUse+8jOWPr+iDveWPquaYr+WboOS4uu+8jOWygeaci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W9vOatpOWcqOaIkOmVv+OAgjwvcD48cD48ZW0+Ni48L2VtPue7iOS6juS9o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vtOaYr+WIsOW+iOi/nOW+iOi/nOeahOWcsOaWueWOu++8jOWOu+ivu+S4g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+iOi/nOW+iOi/nOeahOS5puOAguaIkeW5tuS4jeaDiuiutu+8jOWboOS4uuS9oOac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pOOAgjwvcD48cD48ZW0+Ny48L2VtPuWbnuW/hui/h+WOu++8jOa7oea7oe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mOS4jeS6huOAguaci+WPi+S4gOeUn+S4gOi1t+i1sO+8jOmCo+S6m+aXpeWtkO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Ppeivne+8jOS4gOi+iOWtkO+8jOS4gOeUn+aDhe+8jOS4gOadr+mFkuOAg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pO+8jOi/mOacieeXm++8jOi/mOacieS9oO+8jOi/mOacieaI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egtOeijueahOWPi+aDheW4uOiiq+aIkeS7rOaNhuaJjuOAgeeymOWQiOed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peegtOeijueahOWPi+aDheWNtOWPiOW4uOW4uOiiq+aIkeS7rOaNj+ei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mOiusOW+l+WcqOS4gOi1t+eahOW/q+S5kO+8jOiusOW+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aDs+i1t+S9oOeahOaXtuWAme+8jOWNtOWPkeeOsOacieW+iOWkmu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3suaooeeziuOAguS4jeefpemBk+S9oOi/mOS8muS4jeS8muaDs+i1t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eS7rO+8jOS4gOi1t+eahOW/q+S5kOOAgjwvcD48cD48ZW0+MTAuPC9lbT7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noLToo4Lnu53kuI3ljZXmmK/kuIDkuKrkurrnmoTljp/lm6DpgKDmiJ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j4vmg4XvvIzniLHmg4Xov5jmmK/kurLmg4XjgII8L3A+PHA+PGVtPjEx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B5pyJ5pe25aaC5q2k6Jma5Lyq44CB6Jma5Lyq55qE6K6p5Lq65peg5rOV5o6l5Y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5qE5LiA5LiL5piO55m95Y6f5p2l6Ieq5bex5aSq5aSp55y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Yr+WkqeS4iueahOS6ke+8jOaIkeWwseaYr+WQueWKqOS9oO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9vOatpOS+nei1lu+8jOS6kuebuOS/oeS7u++8jOS6kuebuOWFs+W/g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/neaMgei/meenjeaci+WPi+S5i+mXtOeahOWPi+iwiu+8jOebtOWIsOawuOi/nO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Wwj+ays+mHjOeahOawtOa6kOa6kOS4jeaWreeahOa1geedg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kuLrkuobnkIbmg7PogIzljoblsL3kuoboibDpmr7vvIzmiY3otbDlkJ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ot6/jgILkvYbmhL/kvaDov5jog73orrDlvpfvvIzmsLjov5zlnLDorrDlv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rrXlhYXmu6HnnYDlpYvmlpfmv4Dmg4XnmoTpl6rkuq7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6I5oOz5b6I5oOz5ZKM5L2g5Zyo5LiA6LW377yM5Y205a6z5oCV5Y+L5oO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ix5oOF56C06KOC5LmL5ZCO5YaN5Lmf5Zue5LiN5Y6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aIkeS7rOaYjuefpemBk+aYr+mUmeeahO+8jOS5n+imgeWOu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eUmOW/g++8m+acieS6m+S6uu+8jOaIkeS7rOaYjuefpemBk+aYr+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Ou+aUvuW8g++8jOWboOS4uuayoee7k+WxgO+8m+acieaXtuWAme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yoei3r+S6hu+8jOWNtOi/mOWcqOWJjeihjO+8jOWboOS4uuS5oOaDr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6zljbPlsIbmraXlhaXmlrDnmoTnlJ/mtLvvvIz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v5jlvojplb/lvojplb/vvIzorqnmiJHku6zmm7TliqDnj43mg5zku4rlpKn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nZLmmKXlkozlj4vosIrvvIznlKjnnJ/mg4XljrvmtYfngYzlj4vosIrnmoToirHo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p5ZOq77yB5L2g6YKj5LmI5aSa5aSp5rKh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LqG5ZCn77yB55yL5L2g6aqo55im5aaC5p+06IS46Imy6IuN55m955qE5qC35a2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iH5byx55qE6Lqr5ae/44CC5b+r55qE5ZCD6aWt5ZCn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+8jOS4jeWvueaYr+aDheOAguWPquimgeiiq+iDjOWPm+S6hu+8jOWwseS8m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tOeijuOAguWwseWDj+aIkeWPi+aDheaXqeW3suS4jeWkjeWtmOWcqOOAguWwseeul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+8jOS5n+aYr+S4gOeJh+aymea8oOS4reeahOWwmOWfg+OAgue7iOeptuS8muiiq+i3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kvaDmm77ku4ror7Tov4fvvIzkvaDmiJHmmK/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lpoLku4rvvIzlnKjlvanombnnmoTmmKDnp7DkuIvvvIzlj4vmg4XnirnlpoLlh4v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mgoTnhLbpgJ3kuJbjgII8L3A+PHA+PGVtPjIwLjwvZW0+5pyL5Y+L6K+0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6yR5b6X5Ye65p2l77yM5Li65L2V5L2g5oC755yL5LiK5Y675Ly85LmO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Om5oG844CCPC9wPjxwPjxlbT4yMS48L2VtPuW9k+mjjuetneWOjOWApuS6hu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WwseS8muS5ieaXoOi/lOmhvueahOWdoOWFpeWkp+a1t++8n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mrKHmrKHnmoTljp/osIXkvaDvvIzlj6/kvaDlkaLvvJ/miJHpl6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Xor53kvaDpg73ljYrlk43kuI3or63jgII8L3A+PHA+PGVtPjIz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Kj5pe25YK75YK755qE5ZCM6KGM55qE5b2x5a2Q77yM5a6D5Y2056KO55qE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iN6LW35p2l44CCPC9wPjxwPjxlbT4yNC48L2VtPuS9oOS4jeimgeaKiumCo+S6u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+WPi++8jOWBh+WmguS7luWcqOS9oOW5uOi/kOaXtuihqOekuuWlveaEn+OAgu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S6uuaJjeeul+aci+WPi++8jOWBh+WmguS7luiDveino+aVkeS9oOeahOWNs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KnnqbrmsqHmnInnv4XohoDnmoTnl5Xov7nvvIzkvY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t7Lnu4/po57ov4fvvJvlv4Pph4zmsqHmnInooqvliIDlrZDlibLov4fvvIzkvYbnlr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qPkuYjmuIXmmbDjgILov5nkupvog7jlj6Pph4zmnIDmn5Tova/nmoTlnLDmlrn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kvKTlrrPov4fnmoTkvKTlj6PvvIzov5zmr5TpgqPkupvogqLkvZPmiYDlj5f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naXlvpfnioDliKnvvIzogIzkuJTlj6rmnInml7bpl7TvvIzmiY3og73lpJ/msrvmh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pu+57uP5riF5qWa55qE5ZGK6K+J5L2g5YGa5LiN5Yi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GK6K+J5oiR5oiR5LiN5Lya55Sf5rCU77yM5Y+v5piv5oiR5pyA5oGo5Yir5Lq6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yNy48L2VtPuacrOS7peS4uuWPquacieeIseaDheeahOiDjOWP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aIkeaCsuS8pO+8jOWOn+adpeWPi+aDheeahOegtOijguS5n+S8muiuqe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k+W6n+OAgjwvcD48cD48ZW0+MjguPC9lbT7ov5nkuKrkuJbnlYzmrLrpqpfkuo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Xpobvnu5nkuI7ov5jlh7vvvIzmiJHkuI3kvJrmlL7mjonku7vkvZXkuIDkuIHngr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lubjnpo/vvIzlk6rmgJXku5jlh7rnmoTku6Pku7fmmK/ku47mraTlna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vvIzmiJHkuZ/lnKjmiYDkuI3mg5zjgII8L3A+PHA+PGVtPjI5LjwvZW0+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6H5a6Z5Lit5YiS6L+H5rWB5pif77yM5ZCE6Ieq5pyJ5a6D55qE6L2o6YGT5ZK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piv5ZG96L+Q6K6p5oiR5Lus55u45LqS5pKe5Ye777yM57u95pS+5Y+L6LCK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Zyo6YKj556s6Ze077yM54Kr6Iie5LqO5pif56m644CC5Y+v5piv5b2T5rWB5pif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Y+L6LCK6L2s556s6Ze05YyW5Li654Gw54Os77yB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memHjOS4gOWll++8jOWcqOWIq+S6uumCo+mHjOWPiOS4gOWll++8jOS9oOS7pe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keS4iuaIkeWwseinguWvn+S4jeWHuuadpeWQl++8nzwvcD48cD48ZW0+Mz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b3vvIzmiJHkvJrkuIDnm7TorrDlvpfkvaDlr7nmiJHnmoTlpb3vvIzkvYb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kv6Hku7vkvaDvvIE8L3A+PHA+PGVtPjMyLjwvZW0+5ZOt77yM5bm2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GI5pyN77yb6YCA5LiA5q2l77yM5bm25LiN6LGh5b6B5oiR6K6k6L6T77yb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KGo56S65oiR5pS+5byD77yb5b6u56yR77yM5bm25LiN5oSP5ZGz5oi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Ur+emu+egtOeijueahOS4jeaYr+S6suaDh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aDhe+8jOabtOS4jeaYr+eIseaDhe+8jOiAjOaYr+S4gOmil+iuqeS6uuS8pOmA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MzQuPC9lbT7lsI/lsI/nmoTmiJHlm57pppbmiJHku6z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lkIzooYznmoTlvbHlrZDvvIzlroPljbTnoo7nmoTlho3kuZ/mi7zkuI3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Kx5L+p5Y+L5oOF56C06KOC5LqG77yM5Y+N5q2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54qv5LiL55qE572q44CCPC9wPjxwPjxlbT4zNi48L2VtPuWmguaenO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W+iOS5heayoeacieWQrOaUr+emu+egtOeijueahOatjO+8jOeUqOaUr+em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eahOaWh+Wtl+e6oOe8oOaUr+emu+egtOeijueahOeIseaDheS6suaDheWSjO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oaXmlq3kuobvvIzkurrmlaPkuobvvIzmoaXkuI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noLToo4LkuobvvIzkvLjmiYvljrvmipP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L+H5Y675LqG5bCx6L+H5Y675LqG77yM5rC46L+c6YO95LiN5Lya5Zue5Yi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kmue+oeaFleS7luS7rOmCo+S6m+eUt+eUn+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juS5iOeUqeS5n+eUqeS4jeaOie+8jOWPr+Wls+eUn+eahOWPi+aDheW3suWPkeeU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gu+8jOmCo+WwseS4jeWgquWbnummluS6huOAgjwvcD48cD48ZW0+NDAuPC9lbT7lp4v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rnmoTkuovkuZ/orrjkuZ/mmK/mhI/mlpnkuYvkuK3nmoTkuovkuZ/orrj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6/ku6XmsLjov5znmoTnlZnlnKjkvaDouqvovrnlj43mraPnu4/ljobkuobkuI3mra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j4vmg4XnoLToo4LvvIzku6XlkI7op4HpnaLog73lnabnhLbpnaLlr7n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k56eN5oOF5Ya16YO95piv5oKy5Ymn77yM5L2G5LiN6K+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Y+L5oOF5piv6YKj5LmI54+N6LS177yM5a6D5bGF54S26KKr5oiR5Lus5Lqy5omL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6L+Z5a+55Lq657G76Imv55+l55qE5omT5Ye75Yeg5LmO5piv6Ie05ZG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ecn+W/g+ivneWRiuivieS9oOaIkeiuqOWOjOmCo+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S9oOWGjeS5n+S4jeeQhuaIke+8jOS6huaIkeWwseeci+ingeS6huS9oOWS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ivtOeskeeskeeahOeOqeiAjeWcqOS4gOi1t++8jOWPi+aDheegtOijgu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nKjml7bpl7TnmoTmtYHpgJ3kuIvvvIzkuI3ku4XmmK/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j5jkuobjgILpmo/kuYvlj5jljJbnmoTov5jmnInpgqPovbvmmJPnoLTnoo7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ozljYHlubTovb3mnq/mnq/ojaPojaPjgII8L3A+PHA+PGVtPjQ0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ZCM5Ly055qE5Lq677yM5bi45bi45LiN55+l5LiN6KeJ5Zyw5oqK6Ieq5bex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Gt5Lqh5LqG44CCPC9wPjxwPjxlbT40NS48L2VtPuaIkea3sea3seWcsOeQhuin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S6huWkmuWwkeaXtumXtO+8jOaImOiDnOS6huWkmuWwkeWbsOmavu+8jOS9oOaJj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WJjeeahOaIkOe7qeOAguivt+S9oOebuOS/oe+8jOWcqOS9oOi/veaxguOAgeaLvOaQ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W5sueahOi/h+eoi+S4re+8jOaIkeWwhuawuOi/nOmdouW4puW+rueskeWcsO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aXgeOAgjwvcD48cD48ZW0+NDYuPC9lbT7mgLvmnInkurror7Tku4DkuYj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7lpKnvvIzkuIDml6blj4vmg4XnoLToo4LkuobnnIvosIHov5jkvJr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ul5Li65L2g5piv5Zyo5oiR5b+D5Lit55qE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oiR6L276L275Zyw5Ly45omL6Kem56Kw77yM5oiR5L+p5LmL6Ze06YKj5LiN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U57O75Lmf5bCx5peg5aOw5Zyw56KO5LqG44CCPC9wPjxwPjxlbT40OC48L2VtP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buOavlO+8jOaIkeS7rOi+k+S6hu+8m+ato+WboOS4uui+k+S6hu+8jOaJgOS7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WQp++8geS6uueUn+eahOi1jOazqOi2iuWkp++8jOWkseiQveWwsei2iuWkp+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vOatpOmDveS4jeS8muW/mOiusO+8jOS9oOaIkei/mOiDveebuOe6puS7iueUn+OAg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iuS4lu+8jOatpOeUn+i2s+W3su+8gTwvcD48cD48ZW0+NDkuPC9lbT7miJHnmoT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XvvIzmjaLmnaXkvaDnmoTml6Dmg4XkvKTlrrPvvIznn6XpgZPkvaDnmoTmrLrpq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jgILljbTpgInmi6nop4bogIzkuI3op4HvvIzkuI3mmK/miJHnrKjvvIzlj6r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nmoTkvKTlpKrov4fmsonph43jgII8L3A+PHA+PGVtPjUwLjwvZW0+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bCx5YOP6aOO562d6YKj5qC377yM6aOe5ZCR77yM6JOd5b6X6YKj5LmI54G8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44CCPC9wPjxwPjxlbT41MS48L2VtPuWPi+aDheivmuWPr+S9s++8jOeIseaDheS7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jOiLpeS4uuiHqueUseaVhe+8jOS4pOiAheeahuWPr+aKm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pg73mmK/omZrnmoTvvIzlnKjku5bpnIDopoHkvaDnmoTml7blgJnmjqX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vaDpnIDopoHluK7liqnml7bvvIzku5bmgLvmmK/mnInlpJrov5zotbDlpJr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2k5Y2V5LiN5piv5LiO55Sf5L+x5p2l77yM6IC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K5LiA5Liq5Lq655qE6YKj5LiA5Yi75byA5ae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WPi+aDheaYr+WboOS4uueIseaDheegtOijgu+8jOacieeahOeIseaDh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aDheegtOijguOAgjwvcD48cD48ZW0+NTUuPC9lbT7mm77ljb/kuIDmna/ml6Dmg4X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sL3lsJjnvJjlhaXkuZ3lrrXvvIzop6Plv6foirHph4zmtJflsJj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Jma5Lyq55qE5pyL5Y+L5bCx5YOP5b2x5a2Q44CB5b2T5L2g5aSE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6Ziz5YWJ6YeM5bCx57Sn57Sn55u46ZqP5a+45q2l5LiN56a777yb5b2T5L2g5aS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I55qE6buR5aSc5Lit5bCx6YCD56a755qE5peg5b2x5peg6Liq5raI5aOw5Yy/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4n+eahOe/heiGgOWcqOepuuawlOmHjOaMr+WKqOOAg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Wp+Wao+iAjOWHm+WGveeahO+8jOWFhea7oeS6huaBkOaDp+eahOWjsOmf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ehruWumueahOW9kuWuv+eahOa1geWKqOOAgjwvcD48cD48ZW0+NT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nInkupvkuovnu4jnqbbml6Dms5XmjL3nlZnvvIzkuI3mmK/miJHmta7lpL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rPmgJXjgII8L3A+PHA+PGVtPjU5LjwvZW0+5b2T5L2g5a2k54us5pe277yM6aOO5YS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q2M5aOw77yM5oS/5a6D6IO95L2/5L2g5b6X5Yiw54mH5Yi755qE5a6J5o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aqE5YKy5pe277yM6Zuo54K55bCx5piv5oiR55qE6K2m6ZKf77yM5oS/5a6D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35b6X5rC45oGS55qE6LCm6YCK44CCPC9wPjxwPjxlbT42MC48L2VtPuaYjuaYj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aYr+aci+WPi+i9rOWPmOaIkOaDheS+o+aYr+S4quW+iOW+ruWmmeeahOS6i+aDh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lveWKm+W6pumaj+aXtuWPr+iDveWPi+aDheegtOijg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pg73pl67miJHpo57nmoTpq5jkuI3pq5jvvIzlj6rmnInkvaDpl67miJHpo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3ntK/jgII8L3A+PHA+PGVtPjYyLjwvZW0+5L2g5piv5oiR54+N5oOc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piv5oCO5LmI5YGa55qE77yM5Y+v6IO95piv5oiR5Lus5Zyo5LiN5ZCM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Cn77yfPC9wPjxwPjxlbT42My48L2VtPuaJgOiwk+eahOWdmuW8uu+8jOWwseaYr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WWnOasoueahOS4nOilv+WNtOaXoOazleW+l+WIs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W1uOWM2N2R6Z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tbjljNjdkem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83DAF9FF82B4D94A0786F11E38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