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3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AB2F656D57FB947ABEAED4E58F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B2F656D57FB947ABEAED4E58F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a+56Ieq5bex5b6I5aW9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En+iwouS9o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jwvcD48cD48ZW0+Mi48L2VtPu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Wune+8gTwvcD48cD48ZW0+My48L2VtPuaEn+iwou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acgOacgOS6sueIseeahOiAgeWFrO+8gT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uS6juS7mOWHuueahOeUt+WtkOaxie+8jOavj+S4gOS4quaIkOWKn+mDveS4j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6hueQhuaDs+WFqOWKm+S7pei1tOOAgjwvcD48cD48ZW0+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+8jOW4jOacm+aIkeS7rOS4gOebtOi/meagt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W5tO+8jOi+m+iLpuiAgeWphuS6hu+8jOiwouiwouS9oO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S4gOebtOmZquWcqOaIkei6q+i+ue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uqeaIkeWuoOeIseS9oOOAgjwvcD48cD48ZW0+OC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IkemDveacieiusOWcqOW/g+mHjOeahO+8gei/mOacieW+iOWkmuaEn+iw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neaIkeS7rOS7iuWQjuaFouaFouiusu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OAgeW+iOaYr+aEn+iwouS9oOi3n+aIkeWcqOS4gOi1t+i/meS5iO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LosKLkvaDvvIzorqnmiJHpmar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pyJ5L2g77yM55Sf5rS75LiN5Zyo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eahOaXtuWFieiuqeaIkeeahOeUn+a0u+WFhea7oemYs+WF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gTwvcD48cD48ZW0+MTMuPC9lbT7mhJ/osKLml7blhYnvvIzkuI3lgY/kuI3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bDlpb3pgYfop4HkvaDjgII8L3A+PHA+PGVtPjE0LjwvZW0+5oSf5oG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Z55Sf5LiN6LSf5LiN5qyg44CCPC9wPjxwPjxlbT4xNS48L2VtPueln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eUt+eIt+S7rO+8jOermeebtOS6huWIq+i2tOS4i++8jOaMuui/m+W5uOemj+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+8gTwvcD48cD48ZW0+MTYuPC9lbT7nm7jlhJLku6Xmsqvog5zpu4Tph5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oLliJ3kuIfph4zooYzjgII8L3A+PHA+PGVtPjE3LjwvZW0+5oSf6LCi5LiK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2g44CCPC9wPjxwPjxlbT4xOC48L2VtPuaEn+aBqeacieS9oO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mZquWcqOaIkei6q+aXgeOAgjwvcD48cD48ZW0+MT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miJHosKLosKLkvaDnmoTniLHjgII8L3A+PHA+PGVtPjIwLjwvZW0+5pS25Yiw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Sf6LCi5Y+v54ix5aSn5pa5576O5Li95Yqo5Lq655qE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S4iuWkqeiuqeaIkeS7rOebuOeIse+8jOmBh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+8jOiwouiwouS9oO+8gTwvcD48cD48ZW0+MjIuPC9lbT7mhJ/os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vb/miJHmhJ/liLDniLHnmoTml6Dnp4HjgII8L3A+PHA+PGVtPjIz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I6LWw6L+b5LiA5Liq5pil5aSp77yM5YaZ57uZ5oiR5rex54ix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2k55Sf6YGH6KeB5L2g77yM5piv5L2g6K6p5oiR55yL5Yiw54ix5oOF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z5b+177yM6JC95Zyo5qKm6YeM77yM5byA5Ye65a2k54us55qE6Iqx5py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77yM6L+Y5piv5Lya6K6p5Lq65oSf5oWo5LiH5Y2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+8jOWlveWDj+atu+S6oeS5n+S4jeaYr+mCo+S5iOWPr+aAleS6h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S6m+acn+W+headpeeUn++8jOWboOS4uuadpeeUn+abtOmVv+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OS8muacieS9oOOAgjwvcD48cD48ZW0+MjUuPC9lbT7ogIHlhaz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7jnuqbvvIE8L3A+PHA+PGVtPjI2LjwvZW0+5oSf6LCi77yM5peg5p2h5Lu2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yNy48L2VtPueugOWNleeahOmlreiPnO+8j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gOebtOi+m+iLpuWFu+Wutu+8jOS9meeUn+acieaIkeWBmuS9oO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ogIHlhazov5nljYHlubTmnaXkuLrmiJHlgZ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Lnlj5jvvIzorqnmiJHnnIvliLDkuobkvaDmnInlpJrniLH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M5oiR5Lus5bey5pC65omL6LWw6L+H5LqG6aOO6Zuo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7jkv6HvvIzlnKjmiJHku6znmoTlhbHlkIzliqrlipvkuIv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mm7TliqDnvo7lpb3jgII8L3A+PHA+PGVtPjMw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5ZKM6Zuo77yM5rC46L+c5oqK5L2g5pS+5b+D5bq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En+iwouS9oOS7mOWHuueahOS4gOWIh++8jO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cqOW/g+mHjOOAgjwvcD48cD48ZW0+MzIuPC9lbT7kurLniLHnmoTvvIzmnaXkuJ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lpoLliJ3op4HvvIznm7jkvp3nm7jkvLTlho3nu63ku4rnlJ/nv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f6LCi55Sf5ZG95Lit5pyJ5L2g77yM5LuK5aSp5oSf5oGp6Iq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JmxkcXVvO+S6sueIseeahO+8jOiwouiwou+8geacieS9oOecn+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0LjwvZW0+5oSf6LCi5L2g77yM57uZ5LqG5oiR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zNS48L2VtPuaEn+aBqeiAgeWFrOWvueaIkeeahO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vuOS5i+WcsOi/mOi3n+aIkeeOqeaNiei/t+iXj+eahOa4uOaIj++8jOWTh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ouiwou+8gTwvcD48cD48ZW0+MzYuPC9lbT7mhJ/osKLniLHkurrvvIznu5nmiJ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lm57lv4bjgII8L3A+PHA+PGVtPjM3LjwvZW0+5LiA6Lev5pyJ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25pe254m15oyC55qE55CG55Sx77yM6K6p5oiR5LuK55Sf5LuK5LiW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L2g5b+Y5oCA44CCPC9wPjxwPjxlbT4zOC48L2VtPuaIkeeahOeIseS6u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zkuPC9lbT7miJHnmoTkuJbnlYzlm6DkvaDogIzlpJr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mnInkvaDvvIE8L3A+PHA+PGVtPjQwLjwvZW0+5LuK5bm0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S854mp77yM5Y+q5pyJMTMxNOWFg+eahOe6ouWM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miJHpl6/ov4fpgqPkupvpo47pgqPkupvpm6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5oiR55qE6ICB5amG77yM5LiW5LiK5omA5pyJ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b+Z56KM5pe255qE576O5Li944CCPC9wPjxwPjxlbT40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WlveW/g+aDheeahOi+m+WLpOeCueWHu+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JPvvIzlnKjlvojlpJrml7blgJnmmK/pnIDopoHmiJHku6znm7jkupLmibb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poLmraTvvIzmiJHku6zmiY3og73mkpHlvpfkuIrmmK/lvbzmraTnmoTlj6b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5Sf6Lev5LiK77yM5oSf6LCi5L2g5LiA6Le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vj+aXpeeskeS4gOeske+8jOiAgeWp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hJ/mganvvIzku4rnlJ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f6LCi55Sf5ZG95Lit5pyJ5L2g77yM5oSf6LCi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Zmq5oiR6LWw6L+H55qE5bKB5pyI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En+iwouacieS9oO+8jOS8tOaIkeS4gOeUn++8jOiuqeaIk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aIkeiHquW3seOAgjwvcD48cD48ZW0+NTAuPC9lbT7mhJ/osKLkvaDlr7n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lv4PlhbPms6jjgII8L3A+PHA+PGVtPjUxLjwvZW0+5oSf6LCi77yM5LuK55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Sf6LCi77yM5pyJ5L2g55yf5aW977yBPC9wPjxwPjxlbT41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aIkeOAgemZquS8tOaIke+8jOivt+e7p+e7re+8jOS4jeimg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sKLosKLkvaDvvIzkurLniLHnmoTvvIHkuI7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mK/miJHmnIDlpKfnmoTlubjnpo/vvIE8L3A+PHA+PGVtPjU0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q677yM5LuW5Y+reHh444CC5b2T5oiR5o+Q56yU5oOz6KGo6L6+5Ye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pe277yM5ZSv54us5YyW5YGa5LqG5LiA5Y+l77ya6LCi6LCi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BPC9wPjxwPjxlbT41NS48L2VtPuaIkeeIseS9oO+8jO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ogIHlhaznlJ/msJTkuobvvIzpgqP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NWV5ZWtrcWguaHRtbCI+aHR0cHM6Ly9kdWFuanV6aWt1LmNvbS9kdWFuanV6aS9kNDVl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B2F656D57FB947ABEAED4E58F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