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Sep 2025 19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50F3CCCC3F041FC50667838414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50F3CCCC3F041FC50667838414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Yr+S4quS/l+S6uu+8jOelneWkp+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Pkei0ouiHtOWvjOWllOWwj+W6t+OAgjwvcD48cD48ZW0+Mi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hOaChOiuuOS4quaEv+acm++8jOS4jeimgeemu+W8gOaI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iOWTiOWTiOm8u+aigeS4jemrmO+8jOm8u+WtlOW+iOWkp+OAgum8u+aigeS4iui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5hea8guS6rueahOWwj+ecvOmVnOOAguWmiOWmi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neemj+aYr+S7veecn+W/g+aEj++8jOS4jeeUqOWNg+iog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ivre+8jOm7mOm7mOWcsOWUsemmluW/g+absu+8jOaEv+S9oOWygeWyge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WsOW5tOW/q+S5kO+8gTwvcD48cD48ZW0+NS48L2VtPuaWsOW5tOaEv+acm++8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heWQkeiHquWNkeeahOaIke+8jOaWsOeahOS4gOW5tOWPr+S7peS5kOinguiHquS/o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aWsOW5tOW/q+S5kO+8jOaWsOW5tOimgee6ouWMh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3n+aIkeivtOS4gOS4i++8jOaIkeWlveaKiuS9oOWIoOS6hu+8jOWIq+W9seWTje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OAgjwvcD48cD48ZW0+Ny48L2VtPuS7peWJjei/h+W5tO+8jOe8uueahOaYr+W5tO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8uueahOaYr+W5tOWRs+OAgueOsOWcqOi/h+W5tO+8jOacieeahOaYr+W5tOi0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huW5tOWRs++8gTwvcD48cD48ZW0+OC48L2VtPuW4jOacm+WutuS6uuiDve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JgOacieeahOWKquWKm+mDveiDveW+l+WIsOWbnuaKpe+8jOeIseS6uu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+8gTwvcD48cD48ZW0+OS48L2VtPui/h+W5tOWwseaYr+WutuS6uuebuOiB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iBiuWkqe+8jOa4uOeOqeWoseS5kO+8gTwvcD48cD48ZW0+MTAuPC9lbT7kurrnlJ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bGRxdW875b2S6Zu2JnJkcXVvO+OAguavj+i/h+S4gOauteaXtumXtO+8jOmDveimg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yZsZHF1bzvmuIXpm7YmcmRxdW8777yM6K6p6Ieq5bex6YeN5paw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WsOaYpeS5i+W6hu+8jOS6uuS6uuS5i+WWnOOAgum9kOWWnOW6hui/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OAguelneaCqOeMquW5tOWlveS6i+i/nui/nu+8jOeskeWPo+W4uOW8gO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IuPC9lbT7kuIDliIfpobrliKnvvIzlvIDlv4Plubjnpo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EzLjwvZW0+5oS/5L2g5Y6G6YGN5bGx5rKz77yM5LuN6Ke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6L+O5paw5bm06LS65paw5pil44CCPC9wPjxwPjxlbT4xNC48L2VtPuS4jeeg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i++8jOaAu+imgeacieaWsOW8gOWni++8jOmCo+S5iOaIkeW4jOacm++8jOaYr+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lrDlubTlv6vkuZDvvIzmi5votKLov5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by55oyH5LiA5oyl6Ze077yM6L2s55y85LiA5bm05Y+I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WK5pe26Ze05oSf6KeJ6LaK6L+H6LaK5b+r77yM5Y+I6KaB5Yiw6L+H5bm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Ev+S9oOaAgOedgOS4gOmil+erpeW/g+S6q+WP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/q+S5kO+8gTwvcD48cD48ZW0+MTguPC9lbT7mlrDnmoTkuIDlubTvvIzmhL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vIDlv4PvvIzlsJHlj5HmhIHkuobvvIHogIHniLj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ZqP552A5paw5bm055qE5Yiw5p2l77yM6aKE56Wd6LS15YWs5Y+4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77yM5Lia5Yqh5Y+R5bGV77yM55Sf5oSP5YW06ZqG77yM6LSi5rqQ5bm/6L+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+iOiNo+W5uOi/h+WOu+eahOS4gOW5tOmHjOiDveWcqOaCq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4i+W3peS9nOWSjOWtpuS5oO+8jOelneaCqOWcqOaWsOeahOS4gOW5tOmHjO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mprOWIsOaIkOWKn++8gTwvcD48cD48ZW0+MjEuPC9lbT7kuIDpppbku47lsI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lLHogIzkuJTnmb7lkKzkuI3ljoznmoTmrYzmm7LvvJrojYnpnovmmK/oiLn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mK/luIbvvIzkvLTmiJHljrvlkK/oiKrjgII8L3A+PHA+PGVtPjIyLjwvZW0+5b2T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+h5oGv5pe277yM5bm46L+Q5bey6ZmN5Li05Yiw5L2g5aS05LiK77yM6LSi56W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L2g5a626Zeo77yM6I2j5Y2O5a+M6LS15bey56a75L2g5LiN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jeWPkee6ouWMheeahOaWsOW5tOW/q+S5kO+8jOmDveaYr+iAjea1gea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njrDlnKjkvaDlj6vmiJHkuIDlo7DogIHlhazvvIzlho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ot6jlubTkvaDlsLHkuI3mmK/kuIDkuKrkurrllab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45L2g5LiA55Sf5LiA5LiW55qE5om/6K+677yM5Lya5rC46L+c54ix5L2g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6a75LiN5byD77yM5oiR6KaB57uZ5L2g5bm456aP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Ev+acm++8jOaNouWktOavm+mptO+8jOWekuS4quaWsOeqne+8jOeci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g+aXqemlre+8jOS/neaMgeWjru+8jOS6suaci+W6t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lkoznmoTor63oqIDvvIzmmK/lloToia/kurrlrrbluq3kuK3lhrPkuI3lj6/nvL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4LjwvZW0+5LiA5YiH6YO95Lya5Y+Y5aW977yM6LaF5aW977y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g5pWM5aW944CCPC9wPjxwPjxlbT4yOS48L2VtPuacieS6uumXruaIkei3q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4quS6uuWQl++8n+WNiuS4quS6uuaIkeaAleWQk+WIs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loTlvoXkurrnlJ/nmoTmr4/kuKrmoqbmg7PvvIznu5noh6rlt7Hkv6H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kvaDmnInog73lipvlrp7njrDlroPjgII8L3A+PHA+PGVtPjM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SP5ZGz552A5a+55LiK5LiA5bm055qE5Zue5b+G77yM6ICM5piv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zMi48L2VtPui/h+W5tOS4jeWQg+iDlu+8jOaAju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1t+atu+WOu+eahOm4oem4remxvOiCieOAgjwvcD48cD48ZW0+MzM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mi6XmnInmtbflsJTlhYTlvJ/nmoTmmbrmhafvvIzmiZPlvID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jgII8L3A+PHA+PGVtPjM0LjwvZW0+5oS/5paw5bm077yM6IOc5pen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4jOacm+avj+S4quWuneWuneWkqeWkqemDveiDveWDj+iKs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8gOaUvu+8jOWDj+mYs+WFieS4gOagt+eBv+eDgu+8geWBpeW6t+W/q+S5kOeah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gTwvcD48cD48ZW0+MzYuPC9lbT7miYDmsYLnmoblpoLmhL/vvIzmiYD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abpgJTjgII8L3A+PHA+PGVtPjM3LjwvZW0+5paw5bKB5bmz5a6J44CB5bm05bm0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pil5b+r5LmQ44CB5oGt5Zac5Y+R6LSi77yBPC9wPjxwPjxlbT4zOC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GjeaYr+WOu+W5tOeahOmCo+S4qumAl+avlOS6hu+8jOS7iuW5tOeah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reaWsOeahOmAl+avlOOAgjwvcD48cD48ZW0+MzkuPC9lbT7ov4flubTnmoTmsJTms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DlubTkuI3lpoLkuIDlubTjgII8L3A+PHA+PGVtPjQwLjwvZW0+5Y+I5Yiw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+Y6KaB5YGH6KOF5LiN5aW95oSP5oCd5pS255qE5pe25YCZ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q+S5kO+8geS6sueIseeahO+8jOWboOS4uueJteS6huS9oOeahOaJ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imgeaKk+S9j+S9oOeahOaJi+OAgue7meS9oOW5uOemj+e7meS9oOW/q+S5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OAgjwvcD48cD48ZW0+NDIuPC9lbT7mhL/miJHnmoTnpZ3npo/vvIzlpoL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vvIzlnKjmgqjnmoTnnLzph4zmtYHmt4zjgILmlrDlubTliL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vvIE8L3A+PHA+PGVtPjQzLjwvZW0+5pyJ5L2g55qE5paw5bm077yM5omN5Y+r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2g55qE5bKB5pyI77yM5omN5Y+r5bKB5pyI44CCPC9wPjxwPjxlbT40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WsOW5tOWIl+ihqOS4gOS4sue6ouWMhe+8jOaIkeS4jeS4gOagt++8j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pOWPkeOAgjwvcD48cD48ZW0+NDUuPC9lbT7otormnaXotorplb/lpKfkuYvlkI7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lrDlubTlj6rmmK/kuIDkuKrmlrDlubTvvIzmsqHmnInlv6vkuZDkuoz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2g6IW/5aSq55+t6Leo5LiN5LqG5bm077yM6L+Z5piv5oiR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6L5b+N55qE6K+d44CCPC9wPjxwPjxlbT40Ny48L2VtPuaAu+acieS4gOS4quS6u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r+aSke+8jOaAu+acieS4gOenjeeIseiuqeaIkeS7rOW/g+eXm+OAgui/me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tuS6su+8jOi/meenjeeIseWwseaYr+eItueIseOAgj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h7rljrvnjqnkuI3opoHlj6vmiJHvvIznm7TmjqXmnaXmjqXmiJHvvIzpgJ/luq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p7/lir/opoHluIXjgII8L3A+PHA+PGVtPjQ5LjwvZW0+5rKh55So55qE5Lic6K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Lii44CC5L2g5LuK5aSp55qE6IiN5LiN5b6X77yM5bCx5piv5L2g5piO5aSp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5oup77yM5bCx5piv5L2g5ZCO5aSp55qE5LiN5b+r5LmQ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WsOW5tOaEv+acm+aYr+S9oOimgeiwiOS4gOWcuuaBi+eIseOAguaIk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mgeS9oOWHuueOsOWcqOaIkemdouWJje+8jOWPr+S7peWQl++8n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npZ3kvaDlnKjmlrDnmoTkuIDlubTph4z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ubjnpo/vvIzouqvkvZPlgaXlurf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S/5L2g5pyJ5LiA6L2u5pyA5Lqu44CB5pyA5aSn44CB5pyA57qi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oul5pyJ5LiA5Liq5pyA6L6J54WM44CB5pyA6ICA55y844CB5pyA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PC9wPjxwPjxlbT41My48L2VtPuaWsOW5tOWIsOS6hu+8jOelneS9oOaLp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mOWwj+aoseeahOmtlOazle+8jOW4ruWKqeaJgOaciemcgOimgeS9oOW4ruWKq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lrDnmoTkuIDlubTvvIzkuI3kuLrml6fnmoTmgrL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rDnmoTnnLzms6rjgII8L3A+PHA+PGVtPjU1LjwvZW0+5bCP5pe25YCZ6L+H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qC77yM5aaC5LuK5piv5rih5Yqr44CCPC9wPjxwPjxlbT41Ni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WBmuS4quWPr+eIseeahOS6uu+8jOS4jeWYsueskeiwge+8jOS4jeWfi+aAq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3opoHmipPkvY/ov4fljrvnmoTlm57lv4bkuI3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nur/nmoTpo47nrZ3vvIzlj6rog73orqnlroPpo57vvIzmlL7ov4flroPvvI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oh6rlt7HjgII8L3A+PHA+PGVtPjU4LjwvZW0+56Wd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aSa56aP5aSa5a+/44CCPC9wPjxwPjxlbT41OS48L2VtPu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umXruaIkeaIkOe7qe+8jOaIkeWwsemXruS7luW5tOe7iOWllu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r4/mrKHmlLbljovlsoHpkrHpg73opoHlgYfoo4XkuI3lpb3mhI/mgJ3mjq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jrvnmoTvvIzlhbblrp7miJHlpb3mgJXnnJ/nmoTnu5nmjqjotbDkuob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+q6KaB5L2g5oS/5oSP77yM5Yiw5aSE6YO95Lya5pyJ77yM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ud5a+55a6J6Z2Z55qE5LiW55WM44CCPC9wPjxwPjxlbT42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1t+adpeWOn+iwheS9oOS6hu+8jOWPr+S9oOW3sue7j+aYr+mZjOeUn+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nmoTnlJ/mtLvlk7LlrablvojnroDljZXvvIzlj6r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kuovvvIzku47kuI3lm57lv4bpgqPkupvoi6bkuovvvIzmm7TkuI3kvJrml6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hIHjgII8L3A+PHA+PGVtPjY0LjwvZW0+5paw5bm05Yiw5b+D5oOF5aW977yM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Yiw77yM5paw5bm05Yiw6L2s5oqY5Yiw44CCPC9wPjxwPjxlbT42N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5tuS4jeaYr+S4uuaIkeiAjOeUn++8jOWPr+aIkeWNtOacieW5uOS4juS9o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acieeUn+S5i+W5tO+8jOW5tOW5tOS4uuS9oOeCueeHg+eUn+aXpeeahOeDm+eE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nKjov5nlv6vkuZDnmoTmlrDmmKXkuYvlpJz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npYjmsYLkuInku7bkuovvvIzkuIDkuKrlpb3mnIvlj4vvvIzkuIDkuKrlpb3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kuKrlpb3moqbvvIE8L3A+PHA+PGVtPjY3LjwvZW0+5L2g6KaB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6KaB5L2g6Ieq5bex57uZ6Ieq5bex44CCPC9wPjxwPjxlbT42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WRteaKpOS9nOmZqu+8jOeXtOW/g+eahOaDheaEj+i/vemaj+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oO+8jOWkqeWkqemDveaYr+W/q+S5kOaXpeWtkO+8gT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uIPnva7nmoTkvZzkuJrkvLDorqHopoHlgZrliLDmmI7lubT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iM5pyb5paw5bm05L2g5Lus6IO95ou/552A5LiA5aCG57qi5YyF56C4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bCx5piv6KaB6L+Z5LmI566A5Y2V57KX5pq055qE5Lqy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WsOW5tOaEv+acm+aYr+aEv+iHquW3seWlveWlvemUu+eCvO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g+eahOajkuajkueahOOAgui6q+S9k+WBpeW6t++8jOWQg+WYm+WYm+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l6DorrrnprvlrrblpJrov5zmgLvmgIDmnInmgJ3kuaHkuYvmg4X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rbmiY3mmK/miJHnnJ/mraPlvZLlrr/jgII8L3A+PHA+PGVtPjczLjwvZW0+6L+H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77yM55yf5piv5LiA5bm05LiN5aaC5LiA5bm044CC5oOz6KaB55qE5paw5bm0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om+5Lmf5om+5LiN5Yiw44CCPC9wPjxwPjxlbT43NC48L2VtPuW/q+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peiKguimgee6ouWMheeahOWwj+WPr+eIseS7rOiusOW+l+engeiBiuaIke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9oOS7rOWIoOS6hu+8jOWIq+W9seWTjeaIkei/h+W5t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kuZDvvIzmhJ/osKLmnInkvaDvvIzmnKrmnaXmiJHkuI7kvaDlkIz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ul55yf5oya54Ot6K+a55qE56Wd5oS/77yM5Zyo5pil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o56S65oCd5b+15LmL5oOF44CC56Wd5pil6IqC5b+r5LmQ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mdkuaYpeaYr+aciemZkOeahO+8jOaZuuaFp+aYr+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2geefreeahOmdkuaYpe+8jOWOu+WtpuS5oOaXoOept+eahO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lrDlubTmjY7ljrvmiJHmuKnmmpblpoLmmKXnmoTpl67lgJn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bjnpo/nlJznvo7nmoTmlrDlubTjgILnjKrlubTooYzlpb3ov5DvvIzkuIfkuovp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E8L3A+PHA+PGVtPjc5LjwvZW0+5YW05bm05b+r5LmQ77yM5paw55qE5LiA5bm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6YGC77yM5YGa6Ieq5bex5Zac5qyi55qE5LqL77yM5oiR5Lus5LiA55u0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4MC48L2VtPuaWsOW5tOWIsO+8jOaWsOW5tOWlv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9huaEv+S4gOWIh+mDveWlveOAgjwvcD48cD48ZW0+ODEuPC9lbT7mhL/miY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oLmhL/vvIzmiYDooYzljJblnabpgJTvvIzlpJrllpzkuZDvvIzplb/lronlroH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ml6flubTkuZ/lp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veHliNnB5bz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b3h5YjZweW8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50F3CCCC3F041FC50667838414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