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00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202DE1273E836848B26D29FB9F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202DE1273E836848B26D29FB9F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q+U6L6D5pyJ5oSP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Ur+eLr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SjOivtOivneacieWFs+eahOivje+8muWAvuivieOAguayoeacieWAvuiv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reiogOmDveWmguWQjOiiq+W8g+e7neWSjOiNkuW6n+OAguWmguWQjOiwj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mguWwseWIqeeUqOWtpOWNleS4gOS6uueahOaXt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PmOW+l+abtOS8mOengO+8jOe7meadpeeahOS6uuS4gOS4quaDiuWWnO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lveeahOS6pOS7o+OAgjwvcD48cD48ZW0+My48L2VtPu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eBteiHquWcqOWuieivpueahOiInui5iO+8jOW/q+S5kOaYr+e7meS6uuS7p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WQjOaXtuS6q+acieeIseeahOasouaEieeahOaykOa1tOOAguW/q+S5kOaYr+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IkumAguWSjOadvuW8m++8jOW/q+S5kOaYr+S4gOenjeWSjOiwkOWSjOWug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oeacieS8n+Wkp+eahOaEj+W/l+WKm++8jOS+v+ayoeaciemb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VpeOAgjwvcD48cD48ZW0+NS48L2VtPui/kOawlOacieaXtuS5n+aYr+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unuWKm+OAgjwvcD48cD48ZW0+Ni48L2VtPuWmguaenOS9oOWfueWFu+WHu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eDreaDhe+8jOS9oOWwseawuOi/nOS4jeS8muWBnOatou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tumXtOa4kOa4kOW4pui1sOS6huW5tOWwkei9u+eLgu+8jOS5n+aFouaF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6huWGt+aaluiHquefpeOAgjwvcD48cD48ZW0+OC48L2VtPuW9k+S9oO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k+eul+WvueS4gOS4quS6uuWlveeahOaXtuWAmeOAguS9oOWwseWPmOaIkOS6h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Bi+WtkO+8jOecvOmHjOmZpOS6huS7lu+8jOS7gOS5iOmDveayoeacieOAguWwsei/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mDveWPmOaIkOS6huS4gOWcuueIseaDheeahOajgOa1i+OAguS9oOi/mOWCu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ueahOm8k+WKseiHquW3se+8jOimgeWdmuW8uu+8gTwvcD48cD48ZW0+O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+8jOe0q+aqgOacqueBre+8jOaIkeS6puacquWO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nZ7luLjlnKjmhI/vvIzml6XmgJ3lpJzmg7PvvIzprYLnibXmoqbokKb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/og73lnKjlr7nmlrnnnLzph4zlj6rmmK/kuKrlsYHjgILmiYDku6XvvIzliK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KjmhI/liKvkurrvvIzlpJrmg7Pmg7Poh6rlt7H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r5Lq66L6c6LSf6Ieq5bex77yM5bCx5oCV5L2g6Ieq5bex6IC96K+v6Ieq5bex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oKy5Lyk55qE5LqL77yM5piv5pei6KKr5Yir5Lq66L6c6LSf77yM5Y+I6KK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96K+v44CCPC9wPjxwPjxlbT4xMi48L2VtPuS6uueUn+Wbm+aWueeVpe+8muaKi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o++8jOaYjuS6huW/g+S4reeahOS6i++8jOW5suWlveaJi+mHjOeahOa0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HquW3seeahOi3r+OAgjwvcD48cD48ZW0+MTMuPC9lbT7mlYXkuovlhpnlnKjnu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nu5PlsYDvvIzmlYXkuovlhpnlnKjlv4Pph4zmmK/ml6Dkurrnn6Xpg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Llj6rmmK/vvIzlubbkuI3mmK/miYDmnInnmoTnlrznl5vvvIzpg73lj6/ku6X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gII8L3A+PHA+PGVtPjE0LjwvZW0+5LiN6K665bel5L2c6L+Y5piv5a2m5Lmg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ir5Lq655qE56uL5Zy66ICD6JmR5YiG5p6Q6Zeu6aKY77yM5ZCs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Y2z5L2/5LuW5piv6ZSZ55qE77yM5Zug5Li65L2g5piv5Zyo6K+35pWZ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6m+WOi+WKm+aAu+aYr+W+l+iHquW3seaJm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WwseaIkOS6huWFhea7oei0n+iDvemHj+eahOaKseaAqOOAguWvu+axg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XoOa1juS6juS6i++8jOi/mOW+kuWinuS6huWIq+S6uueahOeDpuaBvOOAguiA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iHqui1sOi/h+iJsOmavumZqemYu++8jOS4gOWumuS8muaEn+a/gOW9k+WIne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eWSrOeJmeWdmuaMgeedgOeahOiHquW3seOAgjwvcD48cD48ZW0+MTYuPC9lbT7lpK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liKvkurrvvIzliKvkurrlsLHkvJrlj5jmnKzliqDljonnmoTkuLrpmr7kvaDvvJ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orqnliKvkurrvvIzliKvkurrlsLHkvJrlvpflr7jov5vlsLrnmoTkvKTlrr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CD5LqP5piv56aP77yM6YKj5L2g5ZCD5ZCn77yM5oiR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5LiA5q2l5rW36ZiU5aSp56m677yM6YKj5L2g6YCA5ZCn77yM5oiR5LiN6YCA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a5Yqz77yM6YKj5L2g6IO95ZCn77yM5oiR5LiN6IO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cieS9oOWcqO+8jOaIkeWwseaXoOaJgOS4jeiD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lvpflpKfnmoTotKPku7vvvIzlsLHlvpflpKflv6vkuZDvvJvlsL3lvpflsI/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sLHlvpflsI/lv6vkuZDjgILkvaDoi6XmmK/opoHourLvvIzlgJLmmK/oh6rmipX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Ljov5zkuI3og73op6PpmaTkuobjgII8L3A+PHA+PGVtPjIwLjwvZW0+55yf5q2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5qE5Lq677yM5piv5peg5LqL5pe255m+6Iis5oyR5YmU77yM5pyJ5LqL5pe25oq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A5aOw5LiN5ZCt55qE44CC55uR552j5L2g6L+H6aG65aKD77yM5pSv5pKR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77yM5Lq655Sf5LiJ5Lik5Lq677yM6Laz55+j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axn+WNl+eDn+awtOi3r++8jOihjOWwveaxn+WNl++8jOS4jeS4juemu+S6uu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lnKjmgrLkvKTnmoTml7blgJnvvIzkuI3nrqHlkK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m7LlrZDvvIzpg73kvJrmraLkuI3kvY/mtYHms6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Iul5piv5a2m5Lya5LqG6Ieq5bex6Zmq5Ly06Ieq5bex77yM5L6/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5pyA6YeN6KaB55qE5LiA6aG555Sf5rS75oqA6IO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iDveS4jeWKqOWjsOiJsumlruiMtu+8jOi4j+eijui/meS4gOWcuu+8jOebm+S4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jwvcD48cD48ZW0+MjUuPC9lbT7mtLvlvpfntK/mmK/lm6DkuLrlv4Pph4zoo4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nmoTkuJzopb/vvIzov5not5/lkIPppbHkuobmkpHnmoTmmK/kuIDkuKr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i06YeM5Z2a5oyB552A6YCe5by677yM55y86YeM55qE5rO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44CC6aqX5b6X5LqG5Yir5Lq677yM6aqX5LiN5LqG6Ieq5bex77yM5Y6f5p2l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Z2a5by644CCPC9wPjxwPjxlbT4yNy48L2VtPua4hemGkuaXtuWBmuS6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aXtuivu+S5pu+8jOWkp+aAkuaXtuedoeinie+8jOeLrOWkhOaXtuaAneiAg++8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ahOS6uu+8jOivu+S5pu+8jOaXheihjO+8jOWKquWKm+W3peS9nO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S9k+WSjOW/g+aDhe+8jOaIkOS4uuacgOWlveeahO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poLmnpzlpKromZrojaPvvIzmnIDnu4jmmK/opoHku5jlh7rlvo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nmoTjgII8L3A+PHA+PGVtPjI5LjwvZW0+6LCm5ZKM55qE5oCB5bqm5b6A5b6A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ouS57ud5L2g55qE6KaB5rGC77yM6L+Z5Lmf5piv5LiA5Liq5Lq65peg5b6A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44CCPC9wPjxwPjxlbT4zMC48L2VtPuaIkeS7peS4uue7i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9u+W6leWwhueIseaDheW/mOiusO+8jOWwhuS9oOW/mOiusO+8jOWPr+aYr+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Wkqe+8jOaIkeWQrOWIsOS6huS4gOmmluaXp+atjO+8jOaIkeeahOecvOazq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+8jOWboOS4uui/memmluatjO+8jOaIkeS7rOS4gOi1t+WQr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aHop4nkuZ/mmK/kuIDnp43op6PohLHvvIznnaHnnYDkuoblsLH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3msJTkuI3ng6bmgbzkuI3lraTljZXvvIzmmK/kuIrlpKnotZDkuojkvaDnn63mmo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ml7bpl7TvvIzmhL/nvo7moqbmsrvmhIjkvaDnmoTpmr7ov4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76O5aaZ55qE5LiA5Lu25LqL77yM5b2T5L2g5oul5oq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77yM5LuW56uf54S25oqK5L2g5oqx5b6X5pu057S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xseacieacqOWFruacqOacieaene+8jOW/g+aCpuWQm+WFruWQm+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kubHkuo7lv4PvvIzkuI3lm7Dkuo7mg4XjgILkuI3nlY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lv7Xov4flvoDjgILlpoLmraTvvIzlronlp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4G16a2C55+l5bex55qE5ZCN5LmJ77yM5Y67562J5LiN6K+l562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mJ6LeO5LiN6K+l6LmJ6LeO55qE6Z2S5pil44CC6L+Z5Liq5LiW55WM5LiK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qb5LqL77yM5q+U54ix5oOF6L+Z56eN5Lic6KW/77yM5pu05YC85b6X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4jeefpemBk+aAjuS5iOWSjOeUn+a0u+S4r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ivtOWGjeinge+8jOaJgOS7peaIkeayoeivtOWGjeingeWwseemu+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6XliY3ku6XkuLrkurrnlJ/mnIDnvo7lpb3nmoTkvr/mmK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kI7mnaXmmI7nmb3vvIzpmr7lvpfnmoTmmK/ph43pgK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y54+R6aqw5a2Q5a6J57qi6LGG77yM5YWl6aqo55u45oCd55+l5LiN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SluWVoeiLpuS4jueUnOS4jeWcqOS6juaAjuS5iOaQheaLj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r+WQpuaUvuezlu+8m+S4gOauteS8pOeXm+S4jeWcqOS6juaAjuS5iOW/mOiu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6juaYr+WQpuacieWLh+awlOmHjeaWsOW8gOWn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7nliKvkurrllpzmrKLnmoTkuJzopb/lhrfoqIDnm7jlkJHvvIzkuI3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Jzopb/llovllovkuI3kvJHjgILov5nmmK/lgZrkurrnmoTln7rmnKzntKD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Gj5pyN5Lii5LqG57q95omj77yM5om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6d6LWW77yb6ZSB5aS05Lii5LqG6ZKl5YyZ77yM5omN5piO55m95LuA5LmI5piv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62J77yM562J5oiR5Lus5pyJ5a6J5o6S77yM5pe26Ze05LiN5piv5a6J5o6S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5WZ5Ye65p2l55qE77yb562J77yM562J5oiR5Lus55qE5bCG5p2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ul5piv5rKh5pyJ546w5Zyo77yM5Lmf5Y+q5piv5LiA54mH56m6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rOS6i+S4jeWkp++8jOiEvuawlOWwseS4jeimgeWkquWkp++8jOWQp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iOm6u+eDpuOAguiDveWKm+S4jeWkp++8jOassuacm+WwseS4jeimgeWkquWk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9oOS8muW+iOeXm+iLpuOAguiEvuawlOawuOi/nOS4jeimgeWkp+S6juacr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tuaLvuaui+WxgOeahOiDveWKm++8jOWwseWIq+aUvue6teWWhOWPmO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opoHkuo/lvoXkuobouqvovrnmr4/kuIDkuKr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moTkurrvvIzmr5Xnq5/ku5bku6zlnKjlr7nkvaDlpb3lkozkuI3lr7n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pgInmi6nkuoblr7nkvaDlpb3jgII8L3A+PHA+PGVtPjQ0LjwvZW0+5aSx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L+Z56eN5Lic6KW/5piv5rKh5b+F6KaB6Kej6YeK55qE77yM6LaK6Kej6YeK6LaK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5s+eUn+S4jeS8muebuOaAne+8jOaJjeS8mu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us+ebuOaAneOAgjwvcD48cD48ZW0+NDYuPC9lbT7miJHkuI3kuIDlrprkvJr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prkvJrnnJ/or5rooYzkuovjgILmiJHkuI3kuIDlrprkvJrmiJDlip/vvIzkvY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jIHkuIDotK/nmoTkv6Hlv7XjgILmiJHkvJrlkozku7vkvZXmraPnm7TmjIHlubPnrYn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rrlubbogqnogIznq4vjgII8L3A+PHA+PGVtPjQ3LjwvZW0+5Lq655Sf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2b6YCJ5ZKM6IiN5byD55qE6L+H56iL77yM5Yir5ZKM5LiN5YC85b6X55qE5Lq6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0OC48L2VtPuS6uueUn++8jOacgOWkp+eahOmAieaLqe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+8jOaUvuW+l+S4i+OAguWPquaciei/meagt++8jOS9oOaJjea0u+W+l+i9u+ad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jwvcD48cD48ZW0+NDkuPC9lbT7ml6Dorrrlj5HnlJ/ku4DkuYjkuov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g4/njrDlnKjkuIDmoLfniLHkvaDvvIznm7TliLDmsLjov5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6IO95Lya6YGH5Yiw5LiW55WM5LiK5pyA5oOo55qE5LqL5oOF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H5Yiw5pyA5LiN5oOz5Y+R55Sf55qE5LqL5oOF77yM5L2G5LiN566h5Lq655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oKy5Ymn77yM5L2g5Lmf6KaB5oeC5b6X77yM6LWw6L+H5pyA6buR5pqX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mp5LiL55qE5pel5a2Q77yM5bCx5LiA5a6a5piv5YWJ5pi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geivtOS4jeWPr+S7peWbnuWktO+8jOaIkeWwseimgeWbnuWktO+8jOimgeWP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mgeeXm+WumuaAneeXm++8jOimgeWkjeebmO+8jOS4jeiuqemCo+S6m+iLpueZv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I3ogarmmI7jgILkvYbmiJHogq/lrprkuI3lg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miJHpg73og73nnIvmmI7nmb3jgILlj6rmmK/kuI3mg7Por7TogIzlt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rrlpKrogarmmI7kuobkvJrlvojntK/jgILmnInml7bns4rmtoLkuIDkupv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Z/orrjvvIzpnIDopoHkuIDkuKrmi6XmirHvvIzmnaXljJbmjonlv4PkuK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jgILkuI3nrqHniLHmg4XvvIzov5jmmK/lj4vmg4XvvIznu4jmnoHnm67moI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kozpu5jlpZHjgII8L3A+PHA+PGVtPjUzLjwvZW0+5Yir5aSq5aSn5pa5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LiN5LqJ77yM5bGe5LqO5L2g55qE6YO95Lya6KKr5Lq65aS6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mgeacieacgOactOe0oOeahOeUn+a0u++8jOS4j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Ns+S9v+aYjuaXpeWkqeWvkuWcsOWGu++8jOi3r+i/nOmprO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Ljov5zkuI3opoHkvY7kvLDkuIDkuKrlpbPnlJ/lkozkvaDlk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nmoTlhrPlv4PjgILkvYbkuZ/liKvlv5jorrDvvIzkuIDkuKrlpbPnlJ/mnIDmgJ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kvaDouqvkuIrnnIvkuI3liLDluIzmnJv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bCx5piv5rKh5LuA5LmI5oOz6KaB5pyJ5LuA5LmI77yM5pyJ5LuA5LmI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aSx5Y675LuA5LmI5omN5piO55m95LuA5LmI77yM5piO55m95LuA5LmI5Lmf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LqG5LuA5LmI5LqG44CCPC9wPjxwPjxlbT41Ny48L2VtPuS4jeimgeWOu+i/v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+8jOeUqOi/vemprOeahOaXtumXtOenjeiNie+8jOW+heWIsOadpeW5t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Xtu+8jOWwseS8muacieS4gOaJuemqj+mprOS7u+S9o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5novojlrZDpg73msqHmnInov4fku4DkuYjkvJjotormhJ/vvIzlhYn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h6rljZHlsLHlt7Lnu4/nlKjlsL3lhajlipvjgII8L3A+PHA+PGVtPjU5LjwvZW0+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Cs5aSa5LqG77yM5L2g6K6y55qE55yf6K+d5oiR5Lmf5Lya5LiA56yR6IC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7rOacgOWkp+eahOaCsuWTgO+8jOaYr+i/t+iMq+Wcs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eci+S4jeWIsOWJjemdoueahOW4jOacm++8m+aIkeS7rOacgOWdj+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iLn+WuieS6juW9k+S4i+eUn+a0u++8jOS4jeefpemBk+aYjuWkq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lj6/og73lnKjkuIDkuKrkurrpnaLliY3kuIDmlo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jbTlnKjlj6bkuIDkuKrkurrpnaLliY3mmK/ml6Dku7fkuYvlr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Y+v5Lul5LiA6L6I5a2Q5LiN55m75bGx77yM5L2G5L2g5b+D5Lit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bqn5bGx44CC5a6D5L2/5L2g5oC75b6A6auY5aSE54is77yM5a6D5L2/5L2g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L5paX55qE5pa55ZCR77yM5a6D5L2/5L2g5Lu75L2V5LiA5Yi75oqs6LW35aS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6Ieq5bex55qE5biM5pyb44CCPC9wPjxwPjxlbT42My48L2VtPuS4jeaHg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+8jOWQg+WKm+S4jeiuqOWlve+8jOi/n+aXqee0r+atu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YXkuovoi6XkuI3mm7LmipjmgI7kuYjmlZnkurrmiJDplb/vvIz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pKrplb/lj6rmnInpo47lkKzmiJHorrLjgII8L3A+PHA+PGVtPjY1LjwvZW0+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2/5q+P5LiA5aSp6YO95byA5b+D5LiU5pyJ5oSP5LmJ77yM5LiN5Li65Yir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44CCPC9wPjxwPjxlbT42Ni48L2VtPuavj+S4quS6uumDveacieiHquW3s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W+iOWkmuS4nOilv++8jOW5tuS4jeaYr+WboOS4uuWujOe+ju+8jOaJjeWAv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WOu+WdmuaMgeOAguiAjOaYr+eUqOS4gOeUn+WOu+WdmuaMge+8jOaJje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ujOe+ju+8gTwvcD48cD48ZW0+NjcuPC9lbT7lsoHmnIjmsLjov5zlubTovb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aLmhaLogIHljrvvvIzkvaDkvJrlj5HnjrDvvIznq6Xlv4PmnKrms6/vvIz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pqoTlgrLnmoTkuovmg4XjgII8L3A+PHA+PGVtPjY4LjwvZW0+5biu6L+H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77yM54ix6L+H5L2g55qE5Lq65LiN6KaB5oGo77yM5L+h5Lu7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qX44CCPC9wPjxwPjxlbT42OS48L2VtPuS6uueUn+WmguiQveWPtu+8jOmhuuW6l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j+mBh+iAjOWuie+8jOS4gOWIh+Wdh+mcgOmaj+aXtu+8jOmaj+WcsO+8jOmaj+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cgOmaj+e8mOOAgjwvcD48cD48ZW0+NzAuPC9lbT7kuI3opoHlnKjkurrmoLzkuI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gIDnlpHkurrlrrbvvIzkuI3opoHlnKjop4Hor4bkuIrov4fkuo7nm7jkv6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Y+q56uZ5Zyo5qCR5LiK55qE6bif5YS/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z5oCV5qCR5p6d5pat6KOC77yM5Zug5Li65a6D55u45L+h55qE5LiN5piv5Lmm57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5bex55qE57+F6IaA44CCPC9wPjxwPjxlbT43Mi48L2VtPuaIkeS4jeimg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1t++8jOaIkeWPquaDs+aChOaChOWcsO+8jOWcqOm7keWknOmHjO+8jOWBt+i1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4puedgOaIkeeahOaDheS5pu+8jOi1sOWQke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ml6DlupXnur/lnLDljp/osIXosIHvvIzosIHlsLHlj6/ku6Xml6DlupXnur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jgII8L3A+PHA+PGVtPjc0LjwvZW0+5oiQ54af5bCx5piv77yM5Lul5YmN5bG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L5bCx5aSa5oSB5ZaE5oSf77yM546w5Zyo5Y2z5L6/5Y2D5bGx5LiH5rC077yM5Y2V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5Lmf5Y+v5Lul5bqU5LuY5b6X5p2l44CCPC9wPjxwPjxlbT43NS48L2VtP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WRhuS5heS6hu+8jOaAu+S8muacieaDs+aUueWPm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nlJ/nu4/ljobkuIDmrKHnmoTpnZLmmKXvvIznm67nmoT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mrKHoirHlvIDnmoTlo7Dpn7PvvIznnIvkuIDmrKHoirHokL3nmoTlr4LnhL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aPlnLrjgII8L3A+PHA+PGVtPjc3LjwvZW0+5oiR5oqK5oOz5b+15a+E5a2Y5Zyo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L2g5Zyo5LiH6YeM5LmL6YGl77yM5Y206L+Y5piv5Lya5ZC5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a6J5aW944CCPC9wPjxwPjxlbT43OC48L2VtPuWOn+adpeS7peS4uuS6u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i2iuadpei2iuS4jeS4gOagt+eahOaXpeWtkO+8jOeOsOWcqOaJjeefpemBk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QjOagt+eahOaXpeWtkO+8jOiDveaJv+i9vei1t+i/meS6m+aXpeWtkO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S4jeS4gOagt+eahOWGheW/g+OAgjwvcD48cD48ZW0+Nzk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lgZrorqnkvaDlvIDlv4PnmoTkuovvvIzkuI3opoHmi7/liKvkurrnmoT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Hph4/mipjno6joh6rlt7HvvIzmr4/kuKrkurrpg73mnInku5boh6rlt7H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vvIzliqrlipvkuoblsLHlpb3vvIE8L3A+PHA+PGVtPjgwLjwvZW0+5Li65piO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pyA5aW95pa55rOV5bCx5piv6ZuG5Lit5L2g5omA5pyJ5pm65oWn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+x77yM5oqK5LuK5aSp55qE5bel5L2c5YGa5b6X5pyA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iEvuawlOeahOS6uuS4jei9u+aYk+WPkeeBq++8jOS4jeS7o+ihq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+8m+aAp+agvOWlveeahOS6uuWPquaYr+ijheeziua2gu+8jOS4jeS7o+ihqOayo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OAgjwvcD48cD48ZW0+ODIuPC9lbT7lvZPkvaDnnIvliLDliKvkurrlnKjnr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kuJbkuIrlj6rmnInkvaDkuIDkuKrkurrkvKTlv4PvvIzliKvkurrlj6rmmK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jqnppbDjgILlvZPkvaDop4nlvpflpITlpITkuI3lpoLkurrvvIzorrDlvp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lubPlh6H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lZ2pnd2hmOG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ZWdqZ3doZjh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202DE1273E836848B26D29FB9F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