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Sep 2025 04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E156CADC8F6F0B6327F361E9DEE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156CADC8F6F0B6327F361E9DEE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q+V5Lia55Sf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reaciOeahOmYs+WFi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q+eahOazquiKsemXqumXquOAguS4jeW/heaKiuebuOiBmueahOiqk+iogOWuo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eahOWPi+aDheiusOWcqOW/g+mXtOOAguS7iuaXpeWRiuWIq++8jOadpeaXpe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tpuS7rO+8jOiuqeaIkeS7rOmHjemAouWcqOe+juWlveeahOaYjuWkqeOAguelne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+8jOS4gOW4humjjumhuu+8gTwvcD48cD48ZW0+Mi48L2VtPuimge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meS9oOS4gOacrOe6quW/teWGjO+8jOiusOi9veeahOa7oeaYr+mdkuaYpe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n+S9oOS4gOi1t+WQiOS4quW9se+8jOiusOS4i+eahOa7oeaYr+WQjOeql+aDhea3s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oeefreS/oeaBr++8jOaJv+i9veeahOa7oeaYr+ecn+ivmuelneemj++8j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Ev+S9oOWJjeeoi+S8vOmUpu+8jOS4h+S6i+WmguaE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S4jeaYr+emu+WIq++8jOaYr+WQr+iIqu+8jOaYr+WOu+i/veWvu+aIkeS7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ipuaDs++8geWTquaAleecvOWQq+S4jeiIje+8jOaIkeS7rOS5n+imgeesk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OAguWkmuW5tOS7peWQju+8jOW9k+aIkeS7rOWGjeWbnummlu+8jOS4gOWumui/m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mCo+WIneWkj+eahOmbqOS4re+8jOS5n+abvuacieS9oOaIkeeahOeskeiEu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eFpueahOmYs+WFieS4i++8jOS5n+abvuaYoOeFp+edgOS9oOaIkeWmguawtO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C48L2VtPuS4ieW5tO+8jOWcqOS6uueUn+eahOaXheeoi+S4r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efreefreeahOS4gOaute+8jOeEtuiAjOWSjOS9oOWQjOahjOS4iei9ve+8jOWNt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eUn+mavuS7peW/mOaAgOOAguS9oOaYr+aIkeiusOW/huS4reeahOS4gOeykuePje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kqeW5leS4iueahOS4gOmil+aYjuaYn+OAgjwvcD48cD48ZW0+NS48L2VtP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IhuaJi++8jOato+WmguW9k+WInem7mOm7mOWcsOebuOmBh+OAguaEv+i/m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mjju+8jOe7meS9oOaNjuWOu+aIkea3seaDheeahOelneemj+WSjOeliOel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FreaciOavleS4muWto++8jOaUvumjnuS4gOS7veaipuaDs++8j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i/vemAkO+8m+aLk+WxleS4gOeJh+WkqeWcsO+8jOaKiueyvuW9qee7veaUvu+8m+aM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S7vei+m+WKs++8jOaKiueQhuaDs+aSreenje+8m+eVmeWtmOS4gOS7veiusOW/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lveWIu+W9le+8m+WPkemAgeS4gOadoeefreS/oe+8jOaKiuWQjOeql+elneemj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QhOS9jeW/g+aDs+S6i+aIkO+8jOWuj+WbvuWkp+Wxl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mcsuS4gOeCue+8jOiEkeeti+a0u+S4gOeCue+8jOWYtOW3tOeUnOS4gOeC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i9u+S4gOeCue+8jOeQhueUseWwkeS4gOeCue+8jOiEvuawlOWwj+S4gOeCue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S4gOeCue+8jOihjOWKqOW/q+S4gOeCue+8jOaViOeOh+mrmOS4gOeCue+8jOiCmumH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eCueOAgjwvcD48cD48ZW0+OC48L2VtPumjjuWQuei1sOS6huelneemj+eahOW/g+e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ooeeziuS6huacn+ebvOeahOinhue6v++8jOaIkeaJjue0p+S6huaAneW/t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buOS/oeaAu+acieS4gOWkqeaIkeS7rOS8muWGjeW6pumHjemA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+WPi++8jOS4jeW/hemhu+WQiOaDheWQiOeQhu+8jOS9huW/hemhu+efpe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+8m+S4jeW/hemhu+W9ouW9seS4jeemu++8jOS9huW/hemhu+W/g+W/g+ebuOaDn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hu+mUpuS4iua3u+iKse+8jOS9huW/hemhu+mbquS4remAgeeCre+8m+S4jeW/hemh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7nO+8jOS9huaAu+aUvuWcqOW/g+S4iu+8gTwvcD48cD48ZW0+MTA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nKjkuIDotbfmrKPotY/ov4fnvo7kuL3nmoToirHvvJvmiJHku6zmm77nu4/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vmg7Pov4fnvo7kuL3nmoTlraPoioLjgILlkIzlrabllYrvvIzlkIzlrabvvIzliI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opoHlv5jkuobmiJHku6zmm77nu4/kuIDotbfotbDov4fnmoTml6XlrZDjgIL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lpoLmsLTnmoTlubPpnZnvvIzmnInov4fmv4Dng4jnmoTovqnorrrvvIzkuZ/mnI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nmoTnq57kuonjgII8L3A+PHA+PGVtPjExLjwvZW0+5aSn5a2m5q+V5Lia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77yb5q2l5YWl56S+5Lya5LqG77yM5piv6L6b6Ium55qE44CC6YCB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45L+X55qE77yb6YCB56Wd56aP77yM5piv57uZ5Yqb55qE44CC56Wd5L2g77y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77yM5bCx5piv5LiN6IO95pyJ55eF77yb5LuA5LmI6YO95rKh77yM5bCx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77yBPC9wPjxwPjxlbT4xMi48L2VtPuWGjeWbnummlu+8jOaYr+S4gOS4suWFhea7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eahOaYqOWkqe+8muaYqOWkqe+8jOacieaIkeS7rOWcqOivvuWggu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u+8m+aYqOWkqe+8jOacieaIkeS7rOWcqOeQg+WcuuS4iueahOWllOi3ke+8m+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S7rOWcqOiAg+WcuuS4iueahOWli+aWl++8m+aYqOWkqe+8jOacieaIkeS7rO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S4reeahOatjOWUseOAguaYr+WViu+8jOaYqOWkqe+8jOWkmuS5iOe+juWlve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OW+l+WbnuW/hu+8gTwvcD48cD48ZW0+MTMuPC9lbT7lkIznqpflh6DlubTvvIzkva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np43lrZDmkpLlnKjmiJHlv4PngbXkuIrjgILmiJHlsIbpu5jpu5jlnLD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vvIznsr7lv4PmtYfngYzjgIHmoL3ln7nvvIzorqnlroPmnaXml6XlvIDlh7roirP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jgII8L3A+PHA+PGVtPjE0LjwvZW0+5LiN5pWi5ZKM5L2g6KeB6Z2i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6Lqr5LiN5b6X56a75Y6777yb5Y+R5p2h5L+h5oGv57uZ5L2g77yM5oiR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6a75Y6744CC5q+V5Lia5LqG77yM5oiR5Lus5bCG5ZCE6Ieq5Lic6KW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L2P5oiR5Lus55qE5Y+L6LCK5rC46L+c77yM5a+55L2g55qE5pSv5oyB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L+d5oyB6IGU57O777yBPC9wPjxwPjxlbT4xNS48L2VtPuaKk+S4jeS9j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vuW3tO+8jOeVmeS4jeS9j+aXtumXtOeahOiDjOW9seOAguWMhuWMhueahO+8jO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i/h++8m+aChOaChOeahO+8jOS4jeiIjeW3suWinuWkmuOAguaEv+S9o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2iui1sOi2iuWuve+8jOW5uOemj+eUn+a0u+WIsOawuOi/n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orrDlvpfpgqPkuIDlpKnnmoTmkYTlvbHnlZnlv7XlkJfvvJ/miJHnmoTnnq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ov57lkIzpl6rlhYnnga/kuIDotbfkuq7kuobvvJrkvaDnmoTlgKnlvbHnlZnlnKj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rvvIzlkIzml7bkuZ/mt7Hmt7HlnLDng5nlnKjmiJHnmoTlv4PngbX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2T56a75Yir5Zyo5Y2z5LmL5pe277yM5b2T6Z2i5a+5552A55u45r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5YWE5byf6Iis55qE5pyL5Y+L5pe277yM5b2T6Z2i5a+5552A57uP5Y6G5LqG5Zu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ZCI6ICM5b2i5oiQ55qE55yf5oya5Y+L6LCK5LmL5pe277yM5oiR5YaF5b+D5r+A5Yq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K+05LiA5aOw5YaN6KeB77yM6YGT5LiA5aOw54+N6YeN6YO95b6I6Zq+5Ye6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iuWkqeeahOasouWjsOeskeivre+8jOS7iuWknOeah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ciO+8jOe+juWlveWNtOW5tumdnuawuOaBku+8jOi/mOayoeadpeW+l+WPiuWIhu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dr+mFku+8jOWNtOimgeWQhOWllOS4nOilv++8jOePjemHje+8j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nKjmiJDplb/nmoTlsoHmnIjkuK3vvIzmm77nu4/pmarkvaD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mhIHnmoTmnIvlj4vvvIzmmK/kuIDovojlrZDpg73kuI3kvJrlv5jorrDnmoT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pg73og73nj43mg5zov5nku73lj4vosIrvvIzlgZrkuKrmsLjov5znmoT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O5L2g55u46K+G77yM5oiR5oSf5Yiw5peg5q+U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O95LiO5L2g55u455+l77yM5oiR5YCN5oSf55Sf5ZG955qE5YWF5a6e77yM5Lul5YmN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u45Ly055qE5pel5a2Q5oiR5bCG5rex6JeP77yM5Lul5ZCO5LiN5Y+v5rW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a5L+d6YeN44CCPC9wPjxwPjxlbT4yMS48L2VtPuWkp+ays+acieWwj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ys+acieWkp+mxvOOAguS9oOiZveayoeiAg+S4iueQhuaDs+WQjeeJjOWkp+Wt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S9oOeahOiBquaYjuaJjeaZuu+8jOWLpOWli+WKquWKm++8jOebuOS/oeWbm+W5tO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JjemAlOaXoOmHj++8jOWKoOayue+8gTwvcD48cD48ZW0+MjIuPC9lbT7lm5vlubT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kuIDotbfmspDmtbTkuobkuIDniYfph5HoibLnmoTpmLPlhYnvvIzkuIDotbf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YPkuKrml6XlpJzvvIzmiJHku6zlhbHlkIzosLHlhpnkuoblpJrlsJHlj4vos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q6DvvJ/mhL/pgJ3ljrvnmoTpgqPkupvpl6rkuq7nmoTml6XlrZDvvIzpg73ljJbkvZ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rDlv4bvvIzmsLjov5znlZnlnKjlv4PmiL/jgII8L3A+PHA+PGVtPjIz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io5aSp77yM5bqU6Zeu5b+D5peg5oSn77yb6Z2i5a+55LuK5aSp77yM5bqU5L+h5b+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b5bGV5pyb5pyq5p2l77yM5bqU5YCN5Yqg54+N5oOc44CC576O5Li95Lq655Sf5pi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KM5rGX5rC055qE57uT5ZCI77yM5piv5YuH5pWi5ZKM5pm65oWn55qE57uT5pm244CC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o5Y2z77yM5oS/5L2g5q+V5Lia5LmL5ZCO5aSa5Yqq5Yqb77yM5Yib6YC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PC9wPjxwPjxlbT4yNC48L2VtPuavleS4muS6hu+8jOemu+agoeS6h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acieeCueeEpuOAguS8oOivtOiBjOWcuuWmguaImOWcuu+8jOiDhumipOW/g+aD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aFjO+8jOWQrOaci+WPi++8jOiusumBk+eQhu+8jOmVv+ingeivhu+8jOi1mu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iBjOWcuuS6uumZheWciO+8jOWvueS6uuWPi+WWhOW/g+aUvuWuveOAguW5uOem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8gOW/g+eUn+a0u+OAgjwvcD48cD48ZW0+MjUuPC9lbT7nlKjpnZLmmKXlrpr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rlpKnnmoTml7blhYnvvIznlKjlubjnpo/orqHnrpfmiJHku6zngb/ng4L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lKjmsLjov5zorqjorrrmiJHku6zmnKrlrozmiJDnmoTmoqbmg7PvvIznlKj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rr7nva7miJHku6zlkIToh6rkuI3lkIznmoTnkIbmg7PvvIzlkIzlrabvvIzmr5X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jgII8L3A+PHA+PGVtPjI2LjwvZW0+6Lez5Yqo55qE6K6w5b+G6YeM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5ZCM55SY5YWx6Ium77yb5pWw6L2955qE55WZ5oGL5Lit77yM5pyJ6Ium5pyJ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46YW455Sc55Sc77yb5LiN5Y+Y55qE5Y+L6LCK5LiL77yM5pyJ5omT5pyJ6Ze5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44CC5q+V5Lia5LqG77yM5oiR5pyA54ix55qE5L2g5Lus77yM5oS/6L+9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oiR5Lus6YO95Yqq5Yqb5ou85pCP77yM6LWi5Zyo5pyq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meWupOmHjO+8jOivvuahjOeVmeS4i+S6huWbnuW/hu+8jOm7keadv+iusOW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iwiu+8m+aTjeWcuuS4iu+8jOevruadv+iusOW9leS6huW/q+aEj++8jOeQg+e9k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aDheaEj+OAguavleS4muS6hu+8jOe6teS9v+WNg+iIrOS4jeiIje+8jOS5n+WUr+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sOW/huePjeaDnO+8jOaEv+aIkeS7rOe7p+e7reWKquWKm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lkIzlrabvvIzlpKflrablm5vlubTmiJHku6zkuIDotbfotbDov4f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r5XkuJrkuobvvIzlj6rmg7PmiorkvaDnmoTlkI3lrZfvvIzljJbkvZzkuIDniYfmsar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nmoTlv4PljJbkvZzlsI/oiLnvvIzorqnkvaDluKbkuIrjgILmhL/mr5XkuJ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nqIvkvLzplKbvvIzkuIDluIbpo47pobrvvIE8L3A+PHA+PGVtPjI5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n+W3suW+gOS5i+S4jeiwj++8jOefpeadpeiAheS5i+WPr+i/vSZyZHF1bzvjgIL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g73nlKjli6TlirPnmoTmsZfmsLTvvIzlh4DljJboh6rlt7HnmoTlv4Png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mlLnlvKbmmJPovpnvvIzljrvpnZ7ku47lloTjgII8L3A+PHA+PGVtPjMw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ICB5ZCM5qGM77yM5L2g6Lqr5LiK5LiA5a6a5pyJ6Zeo5o235YiX5aSr5rKh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YWD57Sg77yB5ZCm5YiZ77yM6K+t6KiA5oCO5LmI5Zyo5oiR5pyA6ZyA6Ka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eg5b2x5peg6Liq5LqG5ZGi77yfPC9wPjxwPjxlbT4zMS48L2VtPuWmguaenOaIk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whuW/g+W6leeahOS4gOWIh+mDveaPiei/m+S7iuaXpeeahOWIhuWIq+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iDveWViu+8gemCo+S5iO+8jOWwseiuqeaIkeS7rOS7peayiem7mOWIhuaJ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efpemBk++8jOi/meaYr+S4gOW6p+eBq+WxseeahOayiem7mO+8jOWug+iDnOi/h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neWIq++8gTwvcD48cD48ZW0+MzIuPC9lbT7ml7blhYnlpoLmsLTvvIzljIbljIbkuIDn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lsoHmnIjovbvmj4/mt6HlhpnjgILnhLbogIzlm5vlubTnmoTlpKflrab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mK/ov5npo57pgJ/mtYHpgJ3nmoTml7blhYnkuK3kuIDkuKrnsr7lvannmoTlgZzpo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LzlvpfmsLjov5zlm57lkbPnmoTlrprmoLzjgILpgYfop4HkvaDku6znnJ/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Zub5bm05YmN77yM5L2g6K+06KaB5L+d5oyB6Ieq5bex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Zub5bm05Lit5L2g5a6M5ZaE552A6Ieq5bex55qE5Liq5oCn77yM5Zub5bm0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+Y5b6X5peg5qOx5peg6KeS77yM6L+Z5piv56S+5Lya55Sf5rS755qE56Oo57uD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2a5oyB77yB5bC9566h5Z2a5oyB5piv5pyA566A5Y2V55qE5Yqo5L2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5piv5pyA6Zq+5a6M5oiQ55qE5Yqo5L2c44CCPC9wPjxwPjxlbT4zNC48L2VtPue7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OaXpeeahOeCuea7tO+8jOaciei/h+asoueskeazquawtOWSjOePjei0te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S4jeWcqOS6juWkmuWwke+8jOecn+W/g+aJjeWlveOAguWcqOaIke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HoOS4quecn+ato+eahOefpeW3se+8jOaDn+eLrOacieS9o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lpI/lpKnvvIzkvJrmnInlpJrlsJHkuI3oiI3vvIzkvJrmnInlpJrls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k63vvIzkuIDlvKDlvKDlho3nhp/mgonkuI3ov4fnmoTohLjlrZTvvIzkuI3oqIDkuI3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pppbkuIDkuKrkuKrlpI/oh7PvvIzliIbnprvnmoTlraPoioLvvIzlpJrmuLTmnJv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Kroh7PjgII8L3A+PHA+PGVtPjM2LjwvZW0+5biM5pyb5L2g5Lus5Zyo5paw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44CC5pyJ5paw55qE5byA5aeL77yM5paw55qE6LW354K577yM5LiA6Lev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ue5a2m5qCh55yL55yL77yM6L+Z6YeM5pyJ5L2g5Lus576O5aW9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mCo+W5tOS5neaciO+8jOaIkeS7rOW8gOWtpuebuOiBm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FreaciO+8jOaIkeS7rOavleS4muebuOemu+OAguaXpeaXpeWknOWknO+8j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ebuOWkhOOAguatpOWOu+W5tOW5tO+8jOmjjumbqOS4juiwgeWQjOi3r+OAguWFreac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to+iKgu+8jOWlvei/kOmAgee7meS9oO+8jOaIkeS7rOW4uOiBlOez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m5vlubTlhYnmma/vvIzlsZXmnJvotbfmnaXlvojplb/vvIzmtozliq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luIzmnJvvvJvpnZLmmKXlsoHmnIjvvIzlm57lv4botbfmnaXlvojnn63vvIzlhYX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lpb3ml7blhYnvvJvmr5XkuJrlnKjljbPvvIzmt7Hljprmg4XosIrpmr7lv5jvvIz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nYDkuI3oiI3ms6roirHvvJvnpZ3npo/pgIHkuIrvvIznnJ/mjJrlv4PmhL/kvKDpg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lv6vkuZDlpoLmhI/vvIE8L3A+PHA+PGVtPjM5LjwvZW0+5L2g5piv6Iqx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T6JW+77yM5L2g5piv5bGV57+F55qE6ZuE6bmw77yM5piO5aSp5piv5oiR5Lus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Zug5oiR5Lus6ICM5YWJ6L6J44CCPC9wPjxwPjxlbT40MC48L2VtP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ys+S4re+8jOeVmeS4jeS9j+eahOaYr+W5tOWNjuWSjOW+gOS6i++8jOeVm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puWSjOWbnuW/huOAguWkp+WtpuaXtuWFiem7mOeEtumAneWOu++8jOekvuS8mue6t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aChOeEtuiAjOiHs++8jOaIkeivmuaMmueahOelneS9oO+8mu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EuPC9lbT7mr5XkuJrpmYXvvIzpmr7liIboiI3vvIzlkIzlra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rmtZPvvIzpgIHnpZ3npo/vvIzmhL/pobrliKnvvIzlj5Hpl67lgJnvvIznpZ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rrjlv4PmhL/vvIzmnJvlpb3ov5DvvIzpu5jnpYjnpbfvvIznm7zlkInnpaX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pgZPkuKrliKvvvIzmiJHlkozkvaDvvIzlkIzlrabmg4XvvIzkvLzmtbf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lkI7vvIzluLjogZTns7vjgII8L3A+PHA+PGVtPjQyLjwvZW0+5LiJ5bm05ZCM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KQ5LiA54mH6Ziz5YWJ77yb5LiA5Y2D5Liq55m95pi877yM6LCx5YaZ5LqG5aSa5bC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56+H56ug77yf5oiR5Lus5Y2z5bCG5q+V5Lia77yM5ZCE5aWU5Lic6KW/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6l5Y+X5oiR5rex5oOF55qE56Wd56aP77yM56Wd5L2g5bm456aP5b+r5LmQ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77yM5LiA6Lev6aG66aOO77yBPC9wPjxwPjxlbT40My48L2VtPuS4gOiCo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S9nOe7humbqOa7i+a2puS4h+ajteahg+adjuern+W8gOminO+8jOS4gOWPpeiJr+io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eDmeWNsOmTreWIu+eZvuWQjeWtpuWtkOS6ieS8mOWFiO+8jOS4gOmil+iht+W/g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heS4neaKpeetlOWNg+aWpOW4iOaBqeawuOS4jeW/mOOAguS4gOeJh+S4ueW/g+ivm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4uOmdkuS4h+W5tO+8gTwvcD48cD48ZW0+NDQuPC9lbT7kurrnlJ/kuK3mnInkuob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sLHkuI3kvJrmhJ/liLDlraTni6zvvIzml6XlrZDlsLHkvJrlj5jlvpfkuLDlr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mraPlm6Dlj4vosIrmmK/moqbnmoTnvJbogIXvvIzlroPlnKjkurrnlJ/kuK3nu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L3nmoTpnZLmmKXvvIzph4rmlL7ov7fkurrnmoToiqzoirP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d6Zye6Iis576O5aW955qE55CG5oOz77yM5Zyo5ZCR5L2g5Lus5Y+s5ZSk44CC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ru05LiA5ru055qE5rC077yM5YWo5bCG5rS76LeD5Zyo56WW5Zu955qE5aSn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elneS9oOWbnuWutuS4gOi3r+mhuumjju+8jOeln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4gOW4humjjumhuu+8jOelneS9oOWcqOW3peS9nOS4remhuuW/g+mhuuaE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eUn+a0u+S4reS4gOmhuuWGjemhuu+8jOmihuWvvOeci+S9oOmhuuecvO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S9oOmhuuW/g++8jOS6i+S6i+mhuu+8jOaXtuaXtumhuu+8jOmhuumhuumhu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jwvcD48cD48ZW0+NDcuPC9lbT7lj4vmg4XlnKjms6rmsLTph4zmmbbojrnpgI/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kuobnm7jnn6XnmoTml4XnqIvvvJvnnJ/or5rlnKjmsZfmsLTph4zpl6r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IvkuobmkLrmiYvliY3ov5vnmoTnuqrlv7XvvJvmoqbmg7PlnKjmi7zmkI/ph4zlvI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lnKjmiJDlip/ph4zngb/ng4LjgILmiJHnmoTlpb3lj4vvvIzoiI3kuI3lvpf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m7Tnm7zmnJvph43pgKLvvIzmr5XkuJrlkI7npZ3kvaDkuIDot6/pobr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Q5Yqf5aaC5p6c5piv5YiG5byP77yM6IGq5piO5Y+q6IO95YW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N77yM5Yuk5aWL5YWF5b2T5YiG5a2Q44CC5pyb5L2g6K6k55yf5a2m5Lmg77yM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77yM56Wd5L2g5oiQ5Yqf77yBPC9wPjxwPjxlbT40OS48L2VtPuS9oOiBqumi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OiJr++8jOS9oOa0u+azvOOAguacieaXtuS9oOS5n+W5u+aDs++8jOacieaXtuS9oOS5n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+8jOWcqOm7mOeEtuS4reayieaAne+8jOWcqOW5u+aDs+S4reWvu+inheOAg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8mumVv+Wkp++8jOWwj+Wwj+eahOS9oOS8muaIkOeGn++8jOaEv+S9oOabt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abtOiHquS/oe+8gTwvcD48cD48ZW0+NTAuPC9lbT7lvq7nrJHlkYrliKv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bzmraTngb/ng4LnmoTpnaLlup7vvJvlvq7nrJHmjKXmiYvvvIznm67pgIHmnIvlj4v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og4zlvbHvvJvlvq7nrJHovazouqvvvIznpZ3npo/mnIvlj4vliY3nqIvkvLzplK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kIznqpfvvIzorqnmiJHku6zlvq7nrJHnnYDmr5XkuJrvvIzlpZTlkJ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E8L3A+PHA+PGVtPjUxLjwvZW0+5YW25a6e5q+V5Lia5bm2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iv6ZW/5aSn5Lul5ZCO77yM5Lul5YmN55qE6YKj5Lqb5ZCM5a2m5aW9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w5b6X6Ieq5bex44CCPC9wPjxwPjxlbT41Mi48L2VtPuWQjOS4gOS4quagoeWb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S6huWQjOagt+eahOmdkuaYpe+8jOWQjOS4gOS4quW5tOe6p++8jOiusOi9veS6h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Dhea3se+8jOWQjOS4gOS4quePree6p++8jOiusOS4i+S6huWQjOagt+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vleS4muS6hu+8jOWUr+acieaEv+S9oOWlvei/kOi/nui/nu+8j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+WbvuWkp+Wxle+8jOWJjeeoi+S8vOmUpuOAgjwvcD48cD48ZW0+NTMuPC9lbT7mnJv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J/lhYnngrnngrnvvIznnIvnqpflpJbmmKXoibLnurfnuYHvvIznlKjlv6vkuZDlsI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o4Xmia7vvIznlKjmgJ3lv7XmiaPliqjkvaDnmoTlv4PlvKbvvIznlKjnpZ3mhL/mib/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kIbmg7Ppg73lrp7njrDvvIzmi6XmnInkuIDkuKrovonnhYznmoTmmI7lpKn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lkI7lhYnmmI7kuIDniYfvvIE8L3A+PHA+PGVtPjU0LjwvZW0+6K6p5oiR5Lus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77yM5b285q2k5bCG5LiA5YiH5qyi5LmQ5ZKM5bm456aP5Lyg57uZ5a+55pa5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LiK6IuN6K6p5qyi5LmQ5pe25pe25Yi75Yi75YWF5ruh5oiR5Lus55qE5pe2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6uueUn+S4reWPquacieS4gOS4quWIneS4re+8j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quacieS4gOS4quaci+WPi++8jOWvueS6juS9oOadpeivtO+8jOS9oOWwseaYr+aI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WlveacgOmHjeimgeeahOaci+WPi++8jOaIkeS8muaXtuaXtuaDs+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S9oO+8jOWQjOaXtuaIkeS8muWcqOi/nOaWueWQkeS4iuWkqeeliOel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4gOi3r+mhuumjju+8jOS4gOeUn+W5s+Wuie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m57nnLjvvIzlsoHmnIjpgJ3ljrvvvIzmoKHlm63lsL3lpLTjgILmgIXliIbpmp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i43ojKvlpKflnLDvvIzmgI7og73kuI3lk63jgILmkLrmnaXlh6Dkurrmm77muLjvvIz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lv6vkuZDlsoHmnIjnqKDjgILmm77orrDlkKbvvIzlnKjmoKHlm63nqb/moq3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uLjnlZnjgILmr5XkuJrkuobvvIzmnIvlj4vmhL/kvaDkuIDnlJ/lubjnpo/vvIz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jgII8L3A+PHA+PGVtPjU3LjwvZW0+5L2g6Z2i5YmN6YKj55Sf5rS75LmL5rW3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piv5LiA5byg6YeR6Imy55qE56i/56y644CC5oS/5L2g5Zyo6L+Z5byg5peg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6y65LiK77yM55So55CG5oOz55qE6Zye5YWJ5YaZ5Ye65Lq655Sf55qE6K+X56+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ci++8jOeZvembqui/mOayoeacieS7juWBj+WDu+eahOWxseW0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je+8jOi/juaYpeiKseWwseW3sue7j+W8gOaUvuWcqOeUsOmHjuOAguaEv+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S4gOactee+juS4veeahOi/juaYpeiKse+8jOesrOS4gOS4que7meS6uuS7rOW4p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2iOaBr+OAgjwvcD48cD48ZW0+NTkuPC9lbT7lpKflnLDkuIrmnInkupToibLl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ovrnmnInkupTlvanotJ3vvIzkuZDnq6Dph4zmnInkupTnur/osLHvvIzkurr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lvanot6/jgII8L3A+PHA+PGVtPjYwLjwvZW0+5bCx6YKj5LmI5LiA55yo55y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yo556s6Ze077yM5Zub5bm055qE5pe25YWJ5bCx6L+H5a6M44CC6K6p5oiR5Lus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aOw5YaN6KeB77yM6K6p5oiR5Lus5Zue5aS05YaN55yL5LiA55yL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+d55WZ552A6YKj5bm456aP55qE556s6Ze044CCPC9wPjxwPjxlbT42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Oi/nOeahOaYpeWkqe+8jOWNtOacieawuOi/nOeahOaYpeaEj++8m+ayoeac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8oOe7te+8jOWNtOacieawuOi/nOeahOaAneW/te+8m+ayoeacieawuOi/nO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tOacieawuOi/nOeahOi/veaxgu+8m+ayoeacieawuOi/nOeahOW5tOmdku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i/nOeahOmdkuaYpe+8gTwvcD48cD48ZW0+NjIuPC9lbT7mr5XkuJrkuYvpmYXmio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nm7jlr7nml6Dor63ms6rmtp/mtp/vvIznnLznpZ7mt7Hmt7HkupLlh53mnJvvvIz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ho3lpJrnmoTor63oqIDvvIzlj4vmg4Xmi7TkvY/kvaDlkozmiJHvvIzlpKnljZflnLD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3mlq3vvIzkuLTliKvpgIHkuIrljYPkuIfnpo/vvIzph43kuK3kuYvph43ouqvkvZP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6LWw6L+H55qE6Lev77yM54ix6L+H55qE5Lq677yM5ZO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77yM5rWB6L+H55qE5rOq77yM56yR6L+H55qE576O77yM6YO95Zyo5pe26Ze0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t5rKJ5reA77yM5Zyo5paR6amz55qE6K6w5b+G5Lit5L+d5a2Y5LqG44CC5Zub5bm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q+V5Lia5YiG5Yir77yM5oS/5L2g5YmN56iL5Ly86ZSm77yM5b+D5oOz5LqL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XtuWFieWMhuWMhu+8jOavleS4muWcqOWNs++8m+WGje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BjeeEtuWmguaipu+8m+WGjeWbnummlu+8jOS+neS+neS4jeiIjeOAguaDs+im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Yr+aBqeW4iOaCieW/g+eahOaVmeWvvO+8jOaDs+imgeivtOeahOaYr++8jOivt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ahOmdkuaYpeW5tOWwkeOAguaEv+aCqOS4gOeUn+WBpeW6t+W5uOemj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nZrkv6Hoh6rlt7HmmK/popfmmJ/vvIznqb/kupHnoLTpm77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mbbjgILlnZrkv6Hoh6rlt7HmmK/nh6fnn7PvvIzkuI3mgJXmlbLmiZPlkozmm7Lmi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oh6rlt7HmmK/kurrmiY3vvIzpqbHmlaPmta7kupHkuI7pmLTpnL7jgILljbPlsIb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hL/mi6XmnInnvo7lpb3mnKrmnaXjgII8L3A+PHA+PGVtPjY2LjwvZW0+5q+V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aOO5YS/5riF5riF77yb5qCh5Zut5aSp56m677yM5LqR5YS/5reh5reh77yb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7uG6Zuo57u157u177yb5L2g5oiR55qE5omL77yM5LmF5LmF57yg57u1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2m5Y+L77yM5LiA6Lev5aW96LWw77yM5LiA6Lev6Ziz5YWJ77yM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aC5oSP77yBPC9wPjxwPjxlbT42Ny48L2VtPuaIkeS7rOaLpeacieS4q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peeni++8jOavj+S4gOasoea4uOaIj++8jOavj+S4gOasoeaOouiuqO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eWQte+8jOmDveWwhuaIkOS4uuaIkeiusOW/huS4reePjei0teeahOS4gOmh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pPkvY/ku4rlpKnlkKfvvIHntKfntKflnLDmiorlroPmipPkvY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rlpKnnmoTliIbliIbnp5Lnp5LvvIzpg73opoHmnInmiYDkvZzkuLrvvIzmnInmiY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nInmiYDnmbvmlIDvvIE8L3A+PHA+PGVtPjY5LjwvZW0+6Ziz5YWJ54Wn6ICA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yJ5oiRJmxkcXVvO+ecn+aMmueahOelneemjyZyZHF1bzvvvJvmnIjkuq7nhaf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nInmiJEmbGRxdW875rex5rex55qE5oCd5b+1JnJkcXVvO+OAguavle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6q++8jOecn+aDheW/g+i/nuW/g+OAguS9oOS4gOWIh+WuieWlve+8jOaYr+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/g+aEv++8gTwvcD48cD48ZW0+NzAuPC9lbT7mnInkuIDlj7bojYnkuLrkvaDnu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p3oirHkuLrkvaDnrJHvvIzmnInkuIDpmLXpo47kuLrkvaDlkLnvvIzmnInkuIDm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LrkvaDpo5jvvIzmnInkuIDniYflpKnkuLrkvaDmmbTvvIzmnInkuIDkuKrkurr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InkuIDlj6Xor53kuLrkvaDnlZnvvJvlho3lv5nlho3ntK/liKvlv5jorrD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E8L3A+PHA+PGVtPjcxLjwvZW0+5ZCM56qX5Yeg5bm06Jm955+t5pqC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OF5oSP5Zyo5b+D6Ze077yM5q+V5Lia5LmL6ZmF6KaB5Yir56a777yM5LqS55u4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byT5Yqx77yM5biM5pyb5Lul5ZCO5bi46IGU57O777yM5piO5bm05q+N5qCh5p2l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aG65Yip6ZO46L6J54WM77yM55Sf5rS75bm456aP5rC4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vleS4muaXtuiKgu+8jOaIkeS7rOS7juS6lOa5luWbm+a1t+ad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Nl+WcsOWMl+WOu+OAguS4jeeuoei1sOWIsOWTqumHjO+8jOS4jeeuoeWcqOS7gOS5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+8jOiuqeaIkeS7rOe7p+e7reWhq+WlveS6uueUn+eahOWxpeWOhuihqO+8jOS6p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S8mOengOetlOWNt++8jOS4uuavjeagoeeahOaXl+W4nOWinui+iea3u+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lazniLHnmoTogIHluIjvvIznpZ3npo/mgqjlsoHlsoH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lpoLmhI/jgILmr5XkuJrlpJrlubTvvIzogIHluIjnmoTmlZnlr7zku43lnKj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nYDmiJHmiJDplb/jgILmgqjmgLvor7Tku4XmmK/miJHnmoTmnIvlj4vvvIzmiJHljbT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iJHnmoTlr7zoiKrlkZjvvIzmv4DlirHmiJHmsLjlvoDnm7T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piv5b+r5LmQ55qE77yM5oiR5bCx5piv5bm456aP55qE77yM5Li65L2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77yM5omA5pyJ6YO95piv5YC85b6X55qE44CC55u45ZCM55qE5oSf5Y+X77yM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Y5aWR5bqm77yM5Zyo5qCh5Zut55qE5q+P5Liq6KeS6JC977yM5oiR5Lus6YO9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55qE57uE5ZCI44CC5oS/5L2g55qE5qKm5oOz5bGV57+F6auY6aO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/geW+meeahOWkp+mbgeW3suWcqOmVv+epuuaOkumYn+WIl+ihjO+8jOaK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YpeiKseW3sue7veaUvuiKseiVvu+8jOS6sueIseeahOWQjOeql+WlveWP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atpOebuOaDnOebuOeIse+8jOWIhuemu+WPquS8muiuqeaIkeS7rOeahOW/g+mdo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OAgjwvcD48cD48ZW0+NzYuPC9lbT7nlJ/lkb3nmoTplb/msrPkuK3vvIznlZn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ubTljY7lkozlvoDkuovvvIznlZnkuIvmnaXnmoTmmK/moqblkozlm57lv4b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pnZLmmKXml7blhYnpu5jnhLbpgJ3ljrvvvIznpL7kvJrnurfnuYHnmoTnlJ/mtLv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oh7PvvIzmiJHor5rmjJrnmoTnpZ3kvaDvvJrlv4Pmg7PkuovmiJDvvIz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E8L3A+PHA+PGVtPjc3LjwvZW0+5oiR5Lus5pu+5piv5bm26IKp55Sf6ZW/55qE5Lik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R77yM5oiR5Lus5pu+5piv5LqM6YeN5ZSx55qE5Lik5Liq5aOw6YOo77yM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yg6K++5qGM5LiK55qE5LiA5a+55a2m5Y+L44CC5b2T5oiR5Lus5oyl5omL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bim5LiK5oiR5pyA576O5aW955qE56Wd56aP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ygeaciOmTreWIu+edgOS9oOeahOW9seWtkO+8jOasouS5kOaXtuWFieiusOW/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skeWuueOAguavleS4muS6hu+8jOWRiuWIq+WFhea7oeecn+ivmueahOag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buOS8muWcqOaIkOWKn+eahOi3r+S4iuOAguWQjuS8muacieacn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OAgjwvcD48cD48ZW0+NzkuPC9lbT7kurrkuYvmiYDku6Xliqrlipv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moIfvvJvkuYvmiYDku6Xli6TlpYvmmK/lm6DkuLrmnInmlrnlkJHvvJvkuYv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kZfmmK/lm6DkuLrmnInluIzmnJvvvJvkuYvmiYDku6Xlv6vkuZDmmK/lm6DkuLr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vY3mnIvlj4vvvIE8L3A+PHA+PGVtPjgwLjwvZW0+5q+V5Lia5a2j77yM56Wd56aP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6r5Lyk56a777yM5LqS54+N5oOc77yb5ZCM56qX5oOF77yM6K6w5b+D5bqV77yb5b+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77yM576O5aW96K6w77yb5YmN6Lev5bm/77yM5oS/6aG65Yip77yb5aSp5rav56a7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b5aW95pyL5Y+L77yM5aSa6IGU57O777yBPC9wPjxwPjxlbT44MS48L2VtPu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uS/oe+8jOS7peS9oOeahOW8gOacl++8jOS7peS9oOeahOavheWKm++8j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S9oOS4gOWumuiDveWkn+mptuWQkeeQhuaDs+eahOW9vO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pKnnmoToia/lv4PvvIzku47lhoXlv4PkuIrorrLvvIzmiJHnmoT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Y7lsI/oirHmgIDmnInlpb3mhJ/vvIzkvYbmiJHnu53kuI3kvJrmiorkuKrkurr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6Hku7DlkozlhL/lpbPnp4Hmg4XmkIXlkozlnKjkuIDotbfjgILlsL3nrqHmiJH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DmrKHmrKHpga3lj5fmiZPlh7vvvIzkvYbkuJ3mr6vkuZ/liqjmkYfkuI3kuob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yem5hODcuaHRtbCI+aHR0cHM6Ly9kdWFuanV6aWt1LmNvbS9kdWFuanV6aS8zNW96cnpuY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156CADC8F6F0B6327F361E9DEE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