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9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6939A6BBCF32438E124E5E1B31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6939A6BBCF32438E124E5E1B31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JCM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cq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S9oOS4jeWcqOeahOaXtuWAme+8jOS4gOWIh+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/h+WHoOWNgeW5tOaIkeS7rOadpeebuOS8mu+8jOmAgeWIsOeBq+iRrOWc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+aIkOeBsO+8jOS9oOS4gOWghuaIkeS4gOWghu+8jOiwgeS5n+S4jeiupOivhuiw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WIsOWGnOadkeWBmuWMluiCpeOAgjwvcD48cD48ZW0+My48L2VtPuaEv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6uuS6uue+oeaFleeahOeIseaDhe+8jOiAjOaIkeaciemS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WwseWDj+WNq+eUn+e6uOOAgueci+edgOaMuuWkmu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S4jeWkn+S6hu+8gTwvcD48cD48ZW0+NS48L2VtPuWUr+S4gOWAv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S6i+aDheaYr++8jOS7peWJjeayoeacieW+l+WIsOeahOS6uueOsOWcq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S4keOAgjwvcD48cD48ZW0+Ni48L2VtPuino+mHiuWwseaYr+aOqemlsO+8jOaOqeml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AgeWunu+8jOS4jeiAgeWunuWwseaYr+asoOaUtuaLv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+8jOi/meS5iOW5tOi9u+WwseiupOivhu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rOaDs+WvueeUt+elnuWbnuecuOS4gOeske+8jOS4jeaWmeeskeWHuu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oeOAgjwvcD48cD48ZW0+OS48L2VtPuaxguS4quaYjueZveS6uu+8jOmXruado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MTAuPC9lbT7miJHnqbrmnInkuIDouqvms6Hlpp7nmoT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oh6rlt7HmmK/kuKrlpp7jgII8L3A+PHA+PGVtPjEx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5LiN6K+05oaL5bGI77yM6K+05LqG55+r5oOF5LmL6Ze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W/g+aDheWwseeJueWIq+Wlv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kuIDkuKrlgrvnk5zkuonovqnjgIHlkKbliJnliKvkurrkvJrmkJ7kuI3muIX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grvnk5zjgII8L3A+PHA+PGVtPjE0LjwvZW0+5oiR5oqK5omA5pyJ55qE6K6w5b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LiA6YOo55S15b2x77yM5LiA6YOo5oKy5Ymn5bCx55Sf5Lq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aXtuWAme+8jOeUt+WtqeWtkOWWnOasoueUteWKqOeOqeWFt+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WnOasouWog+Wog+OAgumVv+Wkp+S6huWwseWPjei/h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ZvkuI3niZvpgLzmiJHkuI3nn6XpgZPvvIzkvYbmmK/lvZPliKv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QmbGRxdW875L2g5q275LqG5Zyw55CD54Wn5qC36L2s55qE5pe25YCZ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edgOWwseinieW+l+WcsOeQg+WcqOehrOaSkeOAgjwvcD48cD48ZW0+MTc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kI7vvIzkuIDnp43mmbrlipvkuIrnmoTkvJjotormhJ/vvIzmsrnnhL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iA54K55Lmf5LiN5Zac5qyi5L2g77yM5Yir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xOS48L2VtPuW+gOWQjuS9meeUn++8jOa0l+iho+ac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mlreaYr+S9oO+8jOa0l+eil+i/mOaYr+S9o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YjlpJrmmpfor63kuZ/mlYzkuI3ov4f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ZKM5aWz5Y+L5LiA6LW35oqK5oiR5ZOl5Lus5ZKM5aW56Ze66Jy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W377yM5ZCO5p2l5LuW5L+p5ZC15p625YiG5omL5LqG77yM5aWz5Y+L5pu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omT5oqx5LiN5bmz77yM5oiR5bCx5Li65oiR5ZOl5Lus5p6B5Yqb6L6p5oqk44CC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4yc6ZSZ77yM546w5Zyo5oiR5L+p5Lmf5YiG5om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i+ueaAu+acieWHoOS4qui/meagt+eahOaci+WPi++8muesr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Wr+aWh+aWh+eahO+8jOeGn+S6huS5i+WQjuS4jeefpemBk+aYr+WTquS4qu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aUvuWHuuadpeeahOOAgjwvcD48cD48ZW0+MjMuPC9lbT7mnInml7blgJ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uJHkuobvvIzmi7/lh7rouqvku73or4HkuIDnnIvvvIzlj5HnjrDlpJromZ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a5biM5pyb5o6l57qi5YyF55qE5pe25YCZ77yM5omT5by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Z552A5YaN5p2l5LiA5YyF44CCPC9wPjxwPjxlbT4yNS48L2VtPuWFtuWun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kuW6pueci+S4iuWOu+W+iOW4he+8jOWPquS4jei/h+S9oOS7rO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uS6huOAgjwvcD48cD48ZW0+MjYuPC9lbT7pgIPor77mmK/kuIDkuKrkur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mmK/kuIDnvqTkurrnmoTlraTni6zjgII8L3A+PHA+PGVtPjI3LjwvZW0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iR5b6I5aW95YW755qE44CCPC9wPjxwPjxlbT4yOC48L2VtPuS4iuivv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S4i+ivvuaJk+mXuemXue+8jOiAg+ivleatu+e/mOe/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kuLrku4DkuYjogIPkuI3lpb3vvIzlm6DkuLrlpKnmsJTlpKr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pZ7lv5fkuI3muIXkuobjgII8L3A+PHA+PGVtPjMwLjwvZW0+5ZKM5YmN5Lu7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m95aSp5YCS6L+Y5aW977yM5Y+v5LiA5Yiw5pma5LiK5bCx5oqR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aF5b+D55qE5oSf5oOF77yM5LiA5Liq5Lq66JKZ5Zyo6KKr5a2Q6YeM6Z2i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6LW35p2l44CCPC9wPjxwPjxlbT4zMS48L2VtPuS9oOWtmOWcqO+8jOaIk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rOWknOmHjO+8jOaIkeeahOWknOmHjO+8jOaIkeeahOaipumHjO+8jOaIkeeahOmAmuW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Gjeinge+8jOaIkeeahOaakeWBh+OAgjwvcD48cD48ZW0+MzI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j6vvvIzmiJHlm57kvaDmmK/np5Llm57vvIzkvaDlm57miJHmmK/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D6K+V5piv5rWu5LqR77yM6ICD5a6M5bCx5oiQ5LmM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6u+m6u+mXruaIkeS4uuS7gOS5iOS4jeaVtOeQhuaIv+mX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aIkeWPr+aYr+S5seWupOS9s+S6uuOAgjwvcD48cD48ZW0+MzUuPC9lbT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r7nmiJHor7TkuobkuIDlj6Xor53llrXllrXllrXjgII8L3A+PHA+PGVtPjM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6L+Q77yM5b6I5oSf5r+A5aSa5bm06K6k6K+G6L+Z5Lqb55yf5oy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oCB5bqm5LiA55u05LiN5Y+Y77yM5q+U5aaC5Y675bm0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77yM5LuK5bm055qE5Lit56eL6IqC56S854mp77yM5L6d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WFqOS4lueVjOmDveayoeacieS6u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i/mOacieaIke+8jOaIkeS5n+S4j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rlpKnnmoTmiJHkvaDniLHnkIbkuI3nkIbvvIzmmI7lpKnnmoTmiJHov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M5LjwvZW0+5aaC5p6c5oiR5oOz5L2g77yM6YKj5LmI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piv5L2g77yM5LiA5qO15qCR5Lmf5piv5L2g77yM5LiA5py15LqR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eWGt+S6hu+8jOacgOaDs+WOu+eahOWcsOaWuemZp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i/mOacieS9oOeahOaAgOmHjOOAgjwvcD48cD48ZW0+NDEuPC9lbT7ku5b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moTkurrpnaLliY3kvJrlj5jnrKjvvIzpmr7pgZPmiJHllpzmrKLkuIr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uI3lj6/og73llYrjgII8L3A+PHA+PGVtPjQyLjwvZW0+5L2g5L+h5LiN5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oqK5L2g5ouN5aKZ5LiK77yM5oOz5oqg6YO95oqg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LpeS4jei6q+WcqOWFtuS4re+8jOS9leadp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u5nkvaDlkLnlkLnmnpXovrnpo4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5LiA5a6a5Yir5LqP5b6F6Ieq5bex77yM5q+U5aaC5YeP6IKl6L+Z5Lq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YGl6L+c5LqG77yM6L+Y5piv5ZCD56KX6YeM55qE6IKJ5pu05a6e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ueS4jei1t++8jOaYr+aIkeaDheS4jeiHquemgeOAgu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S4qui/h+WuouOAgjwvcD48cD48ZW0+NDcuPC9lbT7og5b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nmKblsI/nmoTouqvouq/vvIzlrrnkuI3kuIvmiJHkvJ/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Q4LjwvZW0+5L2g5Y+I5LiN5piv5oiR55qE576O556z77yM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qK5L2g5pS+5Zyo5oiR55qE55y86YeM44CCPC9wPjxwPjxlbT40O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+8jOS7juWJjeS9oOmavui/h+eahOaXtuWAme+8jOayueebkOS4jei/m++8j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ne+8jOeOsOWcqOiDveS4gOi+uea1geazquS4gOi+ueWOu+WOqOaIv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l+mdou+8jOi/mOS4jeW/mOWKoOS/qeiNt+WMheibi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lqTnmoTnn7PlpLTmiJHlj6/og73mj5DkuI3otbfmnaXvvIzkvYbmmK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b7mlqTkurrlkI3luIHvvIzmiJHkv53or4Hmi47otbfmnaXlsLH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O6ZmM55Sf5Lq65Y+Y5Zue6ZmM55Sf5Lq677yM6YKj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1Mi48L2VtPuS9oOmXruaIkeS4uuS7gOS5i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ecn+aYr+W6n+ivne+8jOaIkeimgeaYr+aciemSse+8jOS9oOmDv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OAgjwvcD48cD48ZW0+NTMuPC9lbT7liKvpmarmiJHnhqzlpJz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lpzmrKLkuIrkvaDjgII8L3A+PHA+PGVtPjU0LjwvZW0+5oiR6L+Z5Liq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Z2H5rK+77yM5L2G5piv6KeB5Yiw5Lq65bCx5rK+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buOW/mO+8jOS7juadpeacquW/mOOAguS4pOebuOacm++8jO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mrKHmiJHor7TmiJHlho3kuZ/kuI3nkI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liKvkv6HvvIzmiJHlg4/pgqPnp43mnInljp/liJnnmoTkur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Lqr6L6577yM5oC75pyJ5LiA5Lqb5Lq656yR55qE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OC48L2VtPuaIkeS7rOmDveaYr++8muS4iuivvuedoe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vvuWYo+i3s+i3s++8jOiAg+ivleatu+e/mOe/m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pbohb/nmoTkurrvvIzlv4Pph4zpg73mnInkuIDlj7DnvJ3nuq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Jm954S25L2g6ZW/5b6X5LiN5ZKL5Zyw77yM5L2G5LiW55W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GM5ru077yM5Zug5Li65rKh5pyJ5L2g5bCx5rKh5Lq66IO96KGs5omY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G44CCPC9wPjxwPjxlbT42MS48L2VtPumXuemSn+eahOS9nOeUqOWwseaY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NouS4quWnv+WKv+edoeinieOAgjwvcD48cD48ZW0+NjIuPC9lbT7miJH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JzkuI3pgI/vvIzmgI7mlaLlpaLmsYLliKvkurrmnaXmh4Lmi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N54ix5ZCD6aWt77yM5a+86Ie0546w5Zyo5Liq55+u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CD6aWt5LqG77yM5a+86Ie05Y+I6IOW5Y+I55+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Au+acieS4gOenjeaXoOengeeahOS6uu+8jOS7luS7rOWugeaEv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5n+imgeiuqeWIq+S6uuS4jeW8gOW/g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mgrLkvKTvvIzpg73og73nlKjmloflrZfor6Dph4rjgIL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pg73og73ku47mloflrZfkuK3lvpfliLDlronmhb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Jm954S256m377yM5L2G5piv5byA5b+D77yM546w5Zyo5LiN5Z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LuF56m377yM6ICM5LiU6L+Y5LiN5byA5b+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cquadpeeahOWphuWphuS4gOS4quW3ruivhO+8jOWPkei0p+WkquaF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PlpJXmg7Plkozlr7nosaHljrvnnIvnlLXlvbHvvIz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7nosaHmjqjojZDkuIDkuIvjgII8L3A+PHA+PGVtPjY5LjwvZW0+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LiN57uZ5L2g6IS45piv6YGT55CG44CCPC9wPjxwPjxlbT43MC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eci+iEuOeahOS4lueVjO+8jOW9k+WIneWwseaLv+S4iuWtpueahOmSs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S6huOAgjwvcD48cD48ZW0+NzEuPC9lbT7miJHlsLHlg4/kuIDlj6rotrTlnKj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43onYfvvIzliY3pgJTkuIDniYflhYnmmI7vvIzljbTmib7kuI3liLD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65LuA5LmI5aSn5a626YO95Zyo6L+H5oOF5Lq66Iq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Zyo6L+H5Yqz5Yqo6IqC5ZGi44CCPC9wPjxwPjxlbT43My48L2VtP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acgOWQjuS8muacieS4pOenjee7k+WxgO+8mu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jwvcD48cD48ZW0+NzQuPC9lbT7kuI3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5DlvpfohL7msJTvvIzlp5Dlvpfpu5HlkI3ljZXph4zmr5TkvaDlpb3lj4vov5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2W54Gr5p+055qE5bCP5aWz5a2p5pOm5Lqu5Lq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pyA57uI6L+Y5piv5rKh5pyJ5oqK5Zi06YeM55qE6aaZ54Of54K554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wseWDj+S4gOWPqui2tOWcqOeOu+eSg+S4iueah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jemAlOWFieaYju+8jOWHuui3r+ayoeacieOAgjwvcD48cD48ZW0+Nzc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kuI3opoHlm6DkuLrkuIDnp5HmlbDlrablsLHlpLHljrvkv6Hlv4PvvIz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ov5nnp5HkuI3kvJrjgII8L3A+PHA+PGVtPjc4LjwvZW0+6YK75bGF5piv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77yM5LuW5Y+I5pS5d2lmaeWvhuegg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9yMmVod2k2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vcjJlaHdp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6939A6BBCF32438E124E5E1B31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