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09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B9B755D95A4E78DC178B7A085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B9B755D95A4E78DC178B7A085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WNs+S9v+aYr+S9oOeahOW9seWtkO+8jOS5n+S8muWcqOm7keaal+aX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OAgjwvcD48cD48ZW0+Mi48L2VtPui2gemYs+WFieato+WlveOAgui2g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Ou+WBmueahOS9oOaDs+WBmueahO+8jOWOu+i/vemAkO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+8jOS7iuWkqeaSkuS4i+eahOenjeWtkO+8jOS4gOWumuS8mu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fkOaXpe+8jOaChOaChOWPkeiKveOAgjwvcD48cD48ZW0+My48L2VtPu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4uOaYr+S6i+WAjeWKn+WNiu+8jOS7lueIseW+l+WQg+WKm++8jOS9o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m+iLpuOAguS4pOS4quS6uueahOS4lueVjOmHjO+8jOaHguavlOeIse+8jOabtOmav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i/meS4luS4iumZpOS6huezn+ezleeahOS6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WcqOetieedgOS9oO+8jOWIq+S4gOS4jemhuuW/g+Wwseatu+e8oO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aUvu+8jOaKiue+juWlveaZvuWcqOS4gOi+ueWvueW/q+S5kOS4jeeQhuS4je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uumBh++8jOaYr+S4iuWkqei1kOS6iOeahO+8jOW5tumd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mAieaLqe+8m+WRvei/kO+8jOaYr+S4iuWkqeazqOWumueah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AieaLqeeahOadg+WKm+OAgumAieWlveiHquW3se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WJje+8jOelneS9oOWJjei/m+mAlOS4re+8jOS4gOi3r+mhu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vui/h+eahOaXtuWAmeWwseWQg+S4nOilv++8jOWboOS4uuiD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W+iOi/ke+8jOW9k+S9oOWQg+mlseS6hueahOaXtuWAme+8jOaaluaa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MpOWNoOW/g+iEj+eahOS9jee9ru+8jOi/meagt+W/g+mHjOWwseS4jeS8mu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a4he+8jOmCo+S5iOepuuiQveiQveOAgjwvcD48cD48ZW0+Ny48L2VtPu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Cu+WtkO+8jOS4jeaYjuecn+ebuO+8jOWPr+WNtOacieS6uumereetl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WIq+e7p+e7reS6hu+8jOmCo+WwseiuqeaIkeS7rOe7p+e7re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WOu+WQp+OAgjwvcD48cD48ZW0+OC48L2VtPueqgeeEtuaDs+aJvu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ql+WPo++8jOeqgeeEtuWPkeeOsOS4iuasoeeahOe7k+WwvuaYr+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+8jOassuiogOWPiOatouS6hu+8m+S6uuWBtuWwlOS5n+S8muiOq+WQjeWcs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S4gOadr+iMtu+8jOmdmemdmeWdkOWcqOeql+i+ueaso+i1j+WfjuW4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OAgjwvcD48cD48ZW0+OS48L2VtPuWIq+S6uueojeS4gOazqOaEj+S9oO+8jOS9o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S9oOinieW+l+aYr+WdpueOh++8jOWFtuWunuaYr+WtpOeLrO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HoOWkqeS9oOWwseWWnOasouS7lu+8jOS9oOS7peS4uuaYr+eIse+8jOWFtuWun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jwvcD48cD48ZW0+MTAuPC9lbT7kuI3lv4Xov4fkuo7lnKjmhI/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ajpnaLnmoTmg4Xnu6rvvJvmjJrkuqTkuYvkurrkuI3pnIDopoHvvIzms5vkuqTku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jgII8L3A+PHA+PGVtPjExLjwvZW0+6LW35Yid77yM5oiR5Lus5o+j552A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iO55m944CC5ZCO5p2l77yM5oiR5Lus5o+j552A5piO55m96KOF57OK5raC44C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S/5oSP5rS75b6X5LiN5piO5LiN55m944CC5Y+q5piv77yM5aW9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o5Yqb77yM5bCx5Lya5ouG56m/77yM5LiA5ouG56m/77yM5bCx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5LiW55WM77yM5oC75piv6L+Z5LmI6ISG5by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uWkmuW/p+S8pOmcgOimgemHiuaUvu+8jOacieS4gOS6m+eXm+iLpui/nued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aenOS4jeWwveaDhemHiuaUvuiHquW3se+8jOaIkeWwhuS8muaEn+ini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m++8jOeXm+iLpuS8tOmaj+edgOWTgOS8pOOAgjwvcD48cD48ZW0+MTM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mgLvmmK/nm7jlt67nlJrov5zvvIznkIbmg7PlvojkuLDmu6H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qjmhJ/jgILku6Xoh6rlt7HllpzmrKLnmoTmlrnlvI/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Yqo5aOw6Imy5bCx6IO96L+H5Y6755qE5LqL5oOF77yM5bCx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ZKM57K+5Yqb77yb6IO955So56a75byA6Kej5Yaz55qE6Zeu6aKY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ISP6K+d5ZKM54ug6K+d44CCPC9wPjxwPjxlbT4xNS48L2VtPui/meS4luS4i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WNtOS4jeiDveWcqOS4gOi1t+eahOS6uu+8jOWmguaenOayoeaci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eIseW+l+S4jeWkn+a3se+8m+iHs+WwkeeIse+8jOavlOiuqe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WboOe0oOmHjeimgeOAgui/meagt+eci+adpe+8jOS5n+ayoeacie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MTYuPC9lbT7lgrvnk5zvvIzov5jlnKjlp5TlsY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mlaLlj5HngavvvIzkuI3lv43mi5Lnu53vvIzkuIDmrKHmrKHlnLD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pgY3pgY3nmoTnnIvkurrohLjoibLvvIzpmr7ov4fkuobmsqHkur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kuobmsqHkurrlronmhbDjgII8L3A+PHA+PGVtPjE3LjwvZW0+5oC7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S/5LiN5oS/5oSP77yM5a6D6YO96KaB5Y+R55Sf77yM5L2g5Y+q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ic6KW/77yM566h5L2g6Lqy5LiN6Lqy6YG/77yM5a6D6YO96KaB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6Z2i5a+544CCPC9wPjxwPjxlbT4xOC48L2VtPuS4jeimgeaApe+8j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Au+aYr+WcqOmjjumbqOS5i+WQjuaJjeiDveebuOmBh++8jOS4jeimgeeHp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WWnOaAu+WcqOacgOWQjuaJjeaPreaZk++8jOWIq+iuqeetieS4jeS6huiAjOWks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lveOAgjwvcD48cD48ZW0+MTkuPC9lbT7kuI3opoHljrvlj43lpI3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pl67popjvvIzkuI3opoHmiormiYDmnInnmoTmhJ/mg4Xpg73mlL7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kvaDov5jmnInniLbmr43vvIzov5jmnInlhbbku5b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z5a2p5a2Q5q2j56Gu55qE55Sf5rS75pa55byP5Yir5oeC5LqL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aJ5LiW5aSq5rex77yM5Yir54ix55qE5aSq5ruh77yM5Yir552h5b6X5aS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D55qE5aSq6aWx77yM5Yir5a+55Lq65aSq5aW977yM5Yir5L+h55qE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nemhuuaYr+aIkeS7rOWkqeaAp+S4reW/hemh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HleWtkOWwmuefpemBk+WPjeWTuuiAgeeHle+8jOe+iuWEv+i/mOefpemBk+i3qu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+aBqe+8jOS9leWGteaIkeS7rOaYr+S4h+eBteS5i+mVv+eahOS6uu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pmr7lhY3opoHlj5fkupvlp5TlsYjlkozkvKTlrrPvvIz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pg4Hpg4Hlr6HmrKLvvIzlgJLkuI3lpoLlnablnabojaHojaHms7DnhL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j6rmnInnu4/lj5fkvY/ni4Lpo47mmrTpm6jnmoTmtJfnpLzvvIzmiY3og73nu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nmoTmt6HlrprjgII8L3A+PHA+PGVtPjIzLjwvZW0+6L+Z5Lmd5bee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4Gv54Gr5riF6aOO5piO5pyI77yM5oiR5Zyo6L+Z5buK5Lqt5bm05aSN5LiA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77yM6LW36aOO5LqG6L+Y5LiN5Zue5p2l5ZCX77yf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mguS9leWwveW/g+WwveWKm++8jOmDveacieWPr+iDveS4jeiiq+aso+i1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upOS4uuS4jeWkn++8jOaXoueEtuWmguatpO+8jOWIq+S6uueahOecvOWFi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S7pOS9oOaUvuW8g+aipuaDs++8nzwvcD48cD48ZW0+MjUuPC9lbT7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r3lrrnnmoTlv4PljrvnlJ/mtLvvvIzlho3mi6XmjKTnmoTkuJbnlYz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pmZDlrr3lub/vvIzlho3lubPlh6HnmoTkurrnlJ/kuZ/kvJrlj5jlvpf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L2g55qE5aW95a+55Yir5Lq65p2l6K+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ZCD5LqG5bCx5rKh5LqG77yM5Y+N5LmL77yM5L2g55qE5Z2P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bCx5YOP5LiA5Liq55ak55eV77yM55WZ5LiL5LqG5bCx5rC45Lm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oCn44CCPC9wPjxwPjxlbT4yNy48L2VtPumaj+e8mOS4je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uuaFp+OAgeiHquWcqOOAguWkluWcqOeahOWboOe8mOmAguWQi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mhuuW6lOiAjOS4uu+8jOS4jeaJp+edgOOAgeS4jeWmhOaDs++8jOiA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jeaHiOaAoO+8jOWwseaYr+maj+e8mOOAguaYpeaXtuaSreenje+8jOeni+aUtuWG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maj+e8mOiAjOS4uuOAgjwvcD48cD48ZW0+MjguPC9lbT7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jrDlrp7vvIzmr4/kuKrkurrpg73lnKjkuLrnnYDlkIzkuIDkuKr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kuIDliIfku6Pku7fliqrlipvnnYDvvIzlv4PnlJjmg4XmhL/nmoTmiJDkuLr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vvIzmrbvlv4PouYvlnLDnmoTku5jlh7r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66L+H5Y676ICM5oyj5omO77yM5oiR5LiN5oOz5YaN5Li65oCd5b+16IC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LiN5oOz5YaN5Y2R5b6u6Ieq5bex5LqG44CC5L2g6Iul5LiN5oOc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zMC48L2VtPuS6uueUn+mCo+S5iOeahOefr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8gOW/g++8geWBmuS9oOaDs+WBmueahO+8jO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umUmeS6hu+8jOaXoOmhu+WQjuaClO+8jOaXoOmhu+aKseaAqO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eahOS6uuOAguaRlOWAkuS6hu+8jOeIrOi1t+adpemHjeaWsOadpei/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jjumbqOaAjuiDveingeW9qeiZue+8jOebuOS/oeS4i+S4gOasoeS8mui1sOW+l+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iKvkurrlho3lpb3vvIzkuZ/mmK/liKvkur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kuI3loKrvvIzkuZ/mmK/oh6rlt7HvvIzni6zkuIDml6DkuoznmoToh6rlt7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rvlgZrmnIDlpb3nmoToh6rlt7HvvIzkuIDnlJ/otrPnn6PjgIL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Dph4/oh6rlt7HlnKjliKvkurrlv4PkuK3nmoTlnLDkvY3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I8L3A+PHA+PGVtPjMyLjwvZW0+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6ZyA6KaB5Lu75L2V55qE6K+66KiA6Lef5p2h5Lu277yM5Y+q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LqS55u45YyF5a655ZKM55CG6Ke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5n+iuuOS4jeetieS6juaIkOWKn++8jOWPr+aYr+mCo+aute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8muiuqeS9oOaJvuWIsOS4gOS4quabtOWlveeahOiHquW3s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KquWKm+WFheWunuWuiemdmeeahOiHquW3seOAgjwvcD48cD48ZW0+Mz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soHkuYvliY3vvIzlj4rml7blm57lpLTvvIzmlLnmraPjgILku47mraTopKrkuI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lpJbooaPjgILlsIbmmbrmhafluKbotbDjgILnhLblkI7vvIzopoHlgZrkuIDkuK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rrjgILlvIDlp4votJ/mi4XvvIzlvIDlp4vpob3lvLrlnLDniLHnnYDnlJ/mtLv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jgII8L3A+PHA+PGVtPjM1LjwvZW0+5bm456aP55qE5YWz6ZSu5LiN5Zyo5Li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6M576O55qE5Lq677yM6ICM5Zyo5om+5Yiw5Lu75L2V5LiA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uW5LiA6LW35Yqq5Yqb5bu656uL5LiA5Liq5a6M576O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h+WmguivtOa1t+m4n+WSjOmxvOebuOeIseaYr+S4gOWc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DvemBh+S4iuS9oO+8jOS5n+aYr+aIkeacgOe+juS4veeahO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kuIrnmoTmmJ/lhYnkuo7miJHku6zmmK/lpJrkuYjnmoT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miJborrjmiJHku6zmrbvlkI7lsLHog73mirXovr7mmJ/ovrDkuYvkuI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rrkuJbkuI3ov4flsLHmmK/ouI/kuIrkuobvvIzotbDlkJHmmJ/ovr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5LiN6KaB6K6k5Li65oiR5Lus5Y+v5Lul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P5LiA5q2l6YO95Yaz5a6a552A5pyA5ZCO55qE57uT5bGA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j5Zyo6LWw5ZCR5oiR5Lus6Ieq5bex6YCJ5a6a55qE57uI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S9oOWcqOS4gOi1t+eahOaJgOacieaXtuWFiemDveeBv+eDguiAgOec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lve+8jOWboOS4uuWkqeawlOS4jeWlve+8jOWboOS4uuWkqeawlO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lk6rmrKHnm7jpgYflj6/ku6Xlh4blpI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mrKHph43pgKLlj6/ku6XpooTmvJTjgILnlJ/lkb3mmK/kuIDlnLrmg4XnkIb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QxLjwvZW0+5Y+q5pyJ5pyL5Y+L6IO95a655b+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yo5L2g5oKy5Lyk55qE5pe25YCZ6buY6buY5Zyw5ZCs552A5L2g55qE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6LCi5L2g77yM6K6p5oiR55+l6YGT77yM5Y+L5oOF5q+U54ix5oOF6L+Y6KaB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0Mi48L2VtPuaDs+imgeaNieWkp+mxvO+8jOWwse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a3seOAguaDs+imgeaRmOeOq+eRsO+8jOWwseW+l+S4jeaAleWIuuOAguayoeaci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GkumZqeeahOW/g++8jOWTquacieacuuS8muWOu+W+l+WIsOiHquW3s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MuPC9lbT7miJHku6zllpzmrKLpopHpopHlm57ppp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7Tpg73ov4fljrvkuobvvIzkuI3ov4fmmK/ml7bpl7TkuIDkuYXvvIzoo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lJ/nlJ/opobnm5bkuIrlsJjlnJ/vvIzov4fljrvnmoTlhbblrp7ov5nkuIDnlJ/p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kvJrokL3lnKjkvaDmnpXovrnvvIzkvJrljaHlnKjkvaDnqpfliY3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bTlpI3kuIDlubTlpLHnnKDjgII8L3A+PHA+PGVtPjQ0LjwvZW0+5Y2D5LiH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5qE5a6J56iz5ZKM5pS+57q177yM5o2i5p2l5LiA55Sf55qE5Y2R5b6u5Z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2g546w5Zyo55qE54Sm6JmR5ZKM5Yqq5Yqb6YeM77yM6JeP552A5L2g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BPC9wPjxwPjxlbT40NS48L2VtPuaIluiuuO+8jOS7luS7juadp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eahOmCo+S5iOeIseS9oOOAguS5oOaDr+S4jeaYr+WWnOasou+8jO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aXqeivpeWkmuS4gOeCueiHquefpeS5i+aYju+8jOWwkeS4gOeCu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IhuW8gOS5n+e9ou+8jOWQhOiHquWuieWlv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oh6rnhLbmnaXvvIzkvJrotbDnmoTnlZnkuI3kvY/jgILkuI3ov53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kuI3lv4XlpKrlnKjkuY7vvIzmlL7lvIDmiaflv7XvvIzpmo/nvJ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3LjwvZW0+5Lq655Sf5Zyo5LiW77yM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iN5aaC5oSP77yM55Sf5rS75Lit5Ye6546w5LiN6aG6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CA5LiN5ruh44CB5oCo5rCU5Yay5aSp77yM5Lmf5LiN5b+F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m25LiN5oyv77yM5piv56aP5piv56W46YO95b6X6Z2i5a+577yM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PC9wPjxwPjxlbT40OC48L2VtPui/meS4quS4lueVjOaXo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eahOS4lueVjO+8jOS5n+S4jeaYr+acieadg+S6uueahOS4lueVj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eahOS4lueVjOOAgjwvcD48cD48ZW0+NDkuPC9lbT7lhbblrp7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iJHku6znmoTnlJ/mtLvvvIznlJ/mtLvlp4vnu4jpg73ov5jlnKjnu6f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v4XpobvkuLrmiJHku6zlgZznlZnjgILmiJHku6zkuZ/kuI3kvJrkuL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nlZnjgILmg7PmuIXmpZrkuobjgILkuI3kvJrmnInku7vkvZXmgKj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I5aSa5LqL77yM5oiR5Lus6YO95YGa5LiN5LqG5Li744CC5L2g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55qE77yM5b6A5b6A5piv56a75byA5L2g5pyA5b+r55qE44CC5omA5Lul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Zyo5oSP77yM55yL5reh54K555yL5byA5Lqb77yM6aG65YW26Ieq54S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O5b6X77yM5bCx5peg5omA6LCT5aSx44CCPC9wPjxwPjxlbT41MS48L2VtPueI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S7gOS5iOmDveS7i+aEj++8jOacgOWQjuWPiOS7gOS5iOmDveiDveWOn+iwh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zsOaIiOWwlOivtOeahO+8muecvOedm+S4uuWlueS4i+edgOmbqO+8jOW/g+WNt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dgOS8nu+8jOi/meWwseaYr+eIseaDheOAgjwvcD48cD48ZW0+NT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kvaDoh6rlt7Hmh4LlsLHlpb3kuobvvJvkvaDov4fmgI7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h6rlt7Hkuqvlj5fmiJbogIXmib/mi4XlsLHlpb3kuobjgILoi6bml6XlrZ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b3ml6XlrZDkuqvlj5fvvIzmsqHlv4XopoHku6TmiYDmnInkurrpg73mh4L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UzLjwvZW0+5Lq655Sf77yM55yL6L2755yL5reh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Cx56a75byA5L2g5aSa5bCR44CC5Zug5Li655yL6L2777yM5omA5Lu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L5reh77yM5omA5Lul5bm456aP44CCPC9wPjxwPjxlbT41NC48L2VtPui2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cieaXtumXtO+8jOWwveS9oOiHquW3seacgOWkp+eahOWKquWKm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9oOacgOaDs+WBmueahOmCo+S7tuS6i++8jOaIkOS4uuS9oOacgO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i/meS4quS4lueVjOawuOi/nOavlOS9oOaDs+eahOimgeabtOeyv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pee7meeUn+a0u+OAgjwvcD48cD48ZW0+NTUuPC9lbT7kuLrku4DkuYjmmpfmgY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Llm6DkuLrmmpfmgYvku47mnaXkuI3kvJrlpLHmgYvvvIzkvaDkuIDnrJH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ojlpJrlpKnvvJvkvaDkuIDlj6Xor53miJHorrDlvpf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L5Y+L5LiN5YiG6Led56a777yM5aSp5rav5ZCM5aW977yM5Lqk5b6X5YW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5YiG55S35aWz77yM55yf55+l54G85ZCM77yM5ZCM5pel6ICM6K+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+z5LmQ77yM566A5Y2V5ZKM6LCQ77yb5LiA5Liq6Zeu5YCZ77yM5YWz5oCA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5rip6aao5byl5ryr44CCPC9wPjxwPjxlbT41Ny48L2VtPu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GjeWKquWKm+S4gOeCue+8jOe7meiHquW3seS4gOS6m+aXtumXtO+8jO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aOpeWPl+iHquW3se+8jOeIseiHquW3s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lpzmrKLkvaDvvIzmiYDku6XvvIzmgI7kuYjnnIvkvaDpg73kuI3lp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vaDvvIzmiYDku6XvvIzllpzmrKLkvaDnmoTlsI/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aSp57uZ6Ieq5bex5LiA5Liq5biM5pyb77yM6K+V552A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Y+q5Li65LuK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S4gOS4quS6uueahOW/q+S5kO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ahOWkmu+8jOiAjOaYr+WboOS4uuS7luiuoei+g+eahOWwkeOAg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agt++8jOmDveS4jeimgeW/mOiusOW+rueskeOAgu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OAgjwvcD48cD48ZW0+NjEuPC9lbT7lr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bDlpb3ot6/vvIznj43mg5zmnIDnnJ/nmoTmg4XmhJ/vvIzmhJ/lj5fmnI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qvlj5fmnIDnvo7nmoTlv4Pmg4XvvIzku7vml7blhYnmtYHovaz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I3mirHmgKjvvIzkuI3oqIDoi6bvvIzkuI3lv6fkvKTvvIzkuI3orqT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i5a+56YKj5Lqb5Zi06LSx55qE5Lq677yM6KaB5Lm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LmI5bCx5aSn6IOG6L+Y5Ye777yM5Lq655Sf6YKj5LmI55+t5pqC77yM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aeU5bGI6Ieq5bex57uZ5L2g6IS477yBPC9wPjxwPjxlbT42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mjjumbqui3r+mAlOmBpe+8jOaIkeS7rOWPqui/veaxguS4gOen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MieWWnOasoueahOaWueW8j+i/h+WujOatpO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nnLzog73miYDop4HnmoTvvIzogLPog73lkKzpl7vnmoTkuI3mmK/ogqnkuIrmooX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bHkuK3nu4bpm6jvvIzkuI3mmK/oi6bphZLlsbHmsrPjgILogIz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jgII8L3A+PHA+PGVtPjY1LjwvZW0+5omA6LCT5Z2a5oyB77yM5bCx5pi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6YCA57yp552A44CB5b+D54y/5oSP6ams552A77yM5oOz6L+HOTnmrK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kvaDov5jmmK/nu6fnu63lvoDliY3otbDkuobvvIzmiYDosJPlnZrmjI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mK/noazmkpHnmoTlj6bkuIDkuKrlkI3lrZ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WZ5L2P6LCB44CC5LiA5YiH6aG65YW26Ieq54S277yM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ZCO55qE5Lq644CCPC9wPjxwPjxlbT42Ny48L2VtPuecn+ato+iDveaUvu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KseeyvuWKm+ino+mHiui/h+WOu++8jOiAjOaYr+mdouWQkeW9k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eOsOWcqO+8jOWMheWuuei/h+WOu+eahOaDhee8mOWSjOWFs+ezu+OAguS4gOWcu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lOWlveW/g+ePjeaDnO+8jOaAgOedgOaEn+aBq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qrlipvlsLHmnInmlLbojrfvvIznm7jniLHlsLHkvJrlnKjkuIDotb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kuKTkuKrosI7oqIDvvIzljbTkuIDnm7TmlK/mkp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lsJHml7bnmoTot4zot4zmkp7mkp7jgII8L3A+PHA+PGVtPjY5LjwvZW0+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77yM5L2g5rS75oiQ5LqG5L2g5pyA54ix55qE5qC35a2Q77yM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6YO95Y+Y5oiQ5LqG56ev57Sv44CCPC9wPjxwPjxlbT43MC48L2VtPuS4j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uS4qua3seWRvOWQuO+8jOS4jei/h+aYr+ezn+ezleeahOS4gOWkqeiAjOW3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zn+ezleS4gOi+iOWtkOOAgjwvcD48cD48ZW0+NzEuPC9lbT7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nrYnmiorlpKfmtbfmt5jlubLlsLHnn6XpgZPkuobjgIL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J/vvIznrYnpgYfliLDngavnhLDlsbHvvIzkuLrkvaDotbTmsaTouYjnga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abjgILpl67miJHlr7nkvaDmnInlpJrlpb3vvIzlhbblrp7lpJrnmoTmlbD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kvaDmr4/kuIDnp5LjgII8L3A+PHA+PGVtPjcyLjwvZW0+6LaK5Zyo5Lm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5LiN6KaB6L+H5YiG5Zyo5oSP5LiA5Lqb5Lq677yM6L+H5YiG5Zyo5Lm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G65YW26Ieq54S277yM5Lul5pyA5L2z55qE5b+D5oCB6Z2i5a+5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qC377ya5b6A5b6A5Zyo5pyA5Zyo5LmO55qE5LqL54mp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rKh5pyJ5Lu35YC844CCPC9wPjxwPjxlbT43My48L2VtPuaEv+S9oOaXqeaXpem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quS4lueVjOa3sea3seeahOaBtuaEj++8jOeEtuWQjuW8gOWQr+eIseS7luW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ahOW/q+aEj+S6uueahOS4gOeUn+OAgjwvcD48cD48ZW0+NzQuPC9lbT7lhbb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msqHmnInkvaDmg7PosaHkuK3pgqPkuYjns5/ns5XvvIzlvojlpJr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nnaHkuIDop4nogIzlv5jljbTjgII8L3A+PHA+PGVtPjc1LjwvZW0+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5qE5b+D6YW45LmL5ZCO77yM5oiR5Lus5Lmf57uI5LqO5a2m5Lya5L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5aSn5qaC5q+P5Liq5Lq655qE5L2Z55Sf77yM6YO95piv5Lu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byA5byA5aeL55qE5ZCn44CCPC9wPjxwPjxlbT43Ni48L2VtPuS4i+mbq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8nu+8jOeUn+eXheS6huiusOW+l+WQg+iNr++8jOWtpuWBmuiPnOe7meiHquW3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S6huWwseWbnuWutuWTre+8jOWcqOmBh+ingemZquS9oOeahOmCo+S4qu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mgeiHquW3seS/neaKpOiHquW3se+8jOWIq+S6uuadpeS4jeWPiue7meS9o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HquW3see7meiHquW3sea4qeaaluOAgjwvcD48cD48ZW0+Nzc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rYnlvoXvvIzml6XlrZDkvJrlj5jlvpfmoLzlpJbmvKvplb/vvJvluKbnnYD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XlrZDliJnmoLzlpJblnLDmnInmhI/kuY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Ov5LqG77yM5b2T5L2g5p2l55qE5pe25YCZ77yM5oiR5aSp55yf5Zyw6K6k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iM5pyb77yM546w5Zyo55qE5b+D5pu055eb5LqG77yM5L2g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Om6Lqr6ICM6L+H55qE6ZmM55Sf5Lq644CCPC9wPjxwPjxlbT43OS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S9oOeahOWKquWKm++8jOi/meS6m+mDveS8muaYr+S4gOenjeenr+e0r+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m7mOm7mOWcsOmTuui3r++8jOWPquaYr+S4uuS6huiuqeS9o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S6uuOAgjwvcD48cD48ZW0+ODAuPC9lbT7pgInmi6nlvojpmr7vvIzkv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pgInmi6nvvIzkuI3mmK/kuLrkuobop4Tpgb/nl5voi6b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jgII8L3A+PHA+PGVtPjgxLjwvZW0+5Lq65LiN5pWs5oiR77y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oiR5LiN5pWs5Lq65piv5oiR5peg5b6377yM5Lq65LiN5a655oiR77y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iR5LiN5a655Lq677yM5piv5oiR5peg6YeP77yM5Lq65LiN5Yqp5oi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5oiR5LiN5Yqp5Lq677yM5piv5oiR5peg5ZaE44CC5oOz6KaB5Yir5Lq6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B5bqm5a+55b6F6Ieq5bex77yM5YWI5LuO5o+Q5Y2H6Ieq5bex552A5om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65oCn44CCPC9wPjxwPjxlbT44Mi48L2VtPuWIsOS6hueOsOWcqO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Ds+WGjeWPluaCpuS6hu+8jOi3n+iwgeWcqOS4gOi1t+iIkuacjeWw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WMheaLrOaci+WPi+S5n+aYr++8jOe0r+S6huWwsei6sui/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CpuWIq+S6uui/nOS4jeWmguW/q+S5kOiHquW3seOAguWugeWPr+WtpOeL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W/g+OAguWugeWPr+aKseaGvu+8jOS5n+S4jeWwhuWw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jLbvvIzmgLvmmK/lhYjoi6blkI7nlJjjgILoi6bml7bliKv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jml7bliKvlv5jorrDnn6XotrPjgILkurrnlJ/lsLHmmK/ov5nmoLfvvJ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vpvoi6bvvIzlk6rmnaXmg7PopoHnmoTlr4zotrPvvJvmsqHmnInmiZPmi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vvIzlk6rmnaXnvo7lpb3nmoTlubjnpo/jgII8L3A+PHA+PGVtPjg0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LiA55Sf55u45a6I77yM6L+Y5piv5LiA5pmM6LSq5qyi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66A5Y2V5Y205a6J56iz55qE55Sf5rS76ICM5bey44CC54ix5Yiw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rC06Zq+5pS277yb5pyA5aW955qE5bm456aP77yM5piv5L2g57uZ55qE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FtuWunuS6uueUn+mcgOimgeW+iOWwkeW+iOWw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4gOeil+mlre+8jOS4gOWPpeaIkeeIseS9oOOAguS9huaYr+i/meadr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jOacm+aYr+mCo+S4queIseS7lueahOS6uuerr+e7meS7lueahO+8jOmCo+eil+mlre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IseS7lumCo+S4quS6uue7meS7luWBmueahO+8jOmCo+WPpeaIkeeIseS9oO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mCo+S4queIseS7lumCo+S6uuS6suWPo+WvueS7lu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gZrkuIDkuKrnp6/mnoHlkJHkuIrnmoTkurrvvIzor7vmuKnmn5TnmoT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mLPlhYnnmoTkurrvvIznnLzph4zlhajmmK/muKnmn5T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S/5L2g6Ieq5bex5pyJ5YWF5YiG55qE5b+N6ICQ5Y675ouF5b2T77yM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V57qv55qE5b+D5Y675L+h5Luw44CC5L2g5bCG5Lya6LaK5p2l6LaK5L+h5Lu7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qh77yM5ZKM5L2g5Zyo5LyX5Lq65Lit6Ze05oSf5Yiw55qE5a+C5a+e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6Ieq54S26L+b5bGV44CC6K+355u45L+h77ya5peg6K665aaC5L2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CI55CG55qE44CCPC9wPjxwPjxlbT44OC48L2VtPuS4uuiHquW3seaxgu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yoeacieW/mOaOiSZsZHF1bzvmiJEmcmRxdW8777yM55yf5q2j5oOz6Kej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M5YWo5Li65LyX55Sf77yM5Li65bqm5LyX55Sf6ICM5oiQ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9oOi1sOi/h+eahOavj+S4gOadoeW8r+i3r++8jOWFtuWunumDveaYr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uS9oOimgeiusOS9j+eahOaYr++8jOS9oOawuOi/nOmDveaXoOazleWA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/heiGgO+8jOmjnuS4iuiHquW3seeahOWkqeepuu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mraTku6XlkI7og73lpJ/mlL7kuIvnn6vmg4XlkozlraTni6zvvIzmior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vvIzov4fmvILms4rnmoTml6XlrZDmtarojaHogIzoh6rnlL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KM5oOF5q2M5LiA5qC377yM5pyA6auY5aKD55WM5piv5L2Z6Z+z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eE576O55qE5LiN5piv5oql5LuH6Zuq5oGo77yM6ICM5piv6YGX5oa+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+F54S25pyJ6YGX5oa+44CC6YKj6YGX5oa+5YyW5L2c5L2Z6Z+z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WZ5b+D5LiK44CC5pyA5YeE576O55qE54ix77yM5LiN5b+F5ZG85aSp5oq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46aG+5peg6KiA44CCPC9wPjxwPjxlbT45Mi48L2VtPuacieS6m+S6i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tOeWvO+8jOaDs+mAmuS6huW/g+eWvOOAguaJgOS7pe+8jOaDs+S4jeW8gO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S4jeWIsOWwseWIq+imge+8jOW5suWYm+imgeWnlOWxiOiHquW3seOAg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/mOWNtOS4gOWIh+eDpuaBvO+8jOW8gOW/g+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nJ/mraPkuobop6PkvaDnmoTvvIzmmK/lvZPliKvkurrpg7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v6Hku6XkuLrnnJ/nmoTml7blgJnvvIznnIvlvpfop4HkvaDnnLzph4z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0LjwvZW0+5oS/5L2g5Zyo6KKr5omT5Ye75pe277yM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oq15oqX5oG25oSP77yb5oS/5L2g5Zyo6L+36Iyr5pe277yM5Z2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4ix5L2g5omA54ix77yM6KGM5L2g5omA6KGM77yM5ZCs5Lu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u6KW/5Lic44CCPC9wPjxwPjxlbT45NS48L2VtPueOsOWcqOeahOW5tOi9u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mDveaLpeacieacgOS+v+WunOeahOiCieS9k++8jOacgOWAvOmSseeahO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mdoOiwseeahOiqk+iogO+8jOacgOWBh+aDuuaDuueahOaci+WPi++8jOacg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aipuaDs++8jOacgOiHreS4jeimgeiEuOeah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tbDplJnkuobot6/vvIzopoHorrDlvpflm57lpLTvvJvnnIvplJ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miYvjgILosIHpg73kuI3lgrvvvIzosIHkuZ/kuI3nrKjvvIznlKj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otbDnnLzvvIznlKjlv4PmhJ/lj5fvvIzmiY3mmK/nnJ/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YGa5LiA54K554K577yM5bCx5piv5oiQ5Yqf55qE5byA5aeL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Yib5paw5LiA54K554K577yM5bCx5piv6aKG5YWI55qE5byA5aeL77yb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4K554K577yM5bCx5piv6L+b5q2l55qE5byA5aeL77yb5q+P5aSp5aSa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5Y2T6LaK55qE5byA5aeL44CCPC9wPjxwPjxlbT45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ayoeacieaVmeWFu++8jOS7jue7huiKguWwseWPr+S7peeci+WHuuadpe+8jO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asoOWSjOW5vem7mOaYr+S4pOeggeS6i++8jOWPo+aXoOmBruaLpuWSjOWdpueO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geS6i++8m+ayoeacieaVmeWFu+WSjOmaj+aAp+aYr+S4pOeggeS6i++8jOi9u+mHj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Av+ebtOaYr+S4pOeggeS6i+OAguiusOS9j+S4gOWPpeivne+8muiHquWYsuaJ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WYsueskeWIq+S6uuaYr+ayoeaVmeWFu+OAgjwvcD48cD48ZW0+OTk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6XkvZzlkI7vvIzkvaDnmoTlnIjlrZDlj5jlvpfkvJrotormnaXotorpopHnuY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jaLkuobkuIDmibnlj4jkuIDmibnvvIzkuI3opoHmsonmurrkuo7mgrL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vvIzov5nmmK/lho3mraPluLjkuI3ov4fnmoTkuovmg4XvvIzkvaDopoHlrab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nprvliKvjgII8L3A+PHA+PGVtPjEwMC48L2VtPumVv+Wkp+WQju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ivtOS6huecn+ivne+8jOS9oOi/mOW+l+WSjOS6uuWutumBk+at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+epv+S6huS6i+WunuOAguaJgOS7peaDs+imgea0u+W+l+mhuueVhe+8jOivt+aXtuWI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Eke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B6dnBiamFxci5odG1sIj5odHRwczovL2R1YW5qdXppa3UuY29tL2R1YW5qdXppL2lw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B9B755D95A4E78DC178B7A085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