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Sep 2025 21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7E7712BC5BA8E1A27EE29DC583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7E7712BC5BA8E1A27EE29DC583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qy54ix55qE6K+05pep5a6J55Sc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9oOmjjuWwmOS7huS7h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W3suiDnOi/h+aJgOaciemBpei/nOeahOa4qeaf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WkqeaYr+WugemdmeeahO+8jOepuuawlOaYr+a4heaWsOeahO+8jOmYs+WFieaYr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/g+aDheaYr+aBrOmdmeeahO+8jOW3peS9nOaYr+mhuuW/g+eahO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W/q+eahO+8jOmBk+S4gOWjsOS6sueIseeahO+8jOmXruS4gOWPpe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mDveacieWlveW/g+aDheOAgjwvcD48cD48ZW0+My48L2VtPuWcqO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iBiueahOaXtuWFie+8jOS5n+mDveaYr+mZkOmHj+eJiOOAguaJgOS7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Xp+eahOaCsuS8pO+8jOa1qui0ueaWsOeahOecvOazq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WcqOi/h+WOu+eahOWbnuW/humHjOe8oOe7te+8jOaYqOWkq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S4jeW5suS7iuWkqeeahOiho+ijs+OAgjwvcD48cD48ZW0+NS48L2VtPuWmguaen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i/mOayoeacieS7u+S9leebruagh++8jOmCo+S5iOaYjuWkqeeahOa4heaZ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7gOS5iOeQhueUseaKiuiHquW3seWPq+mGkuWRou+8n+WvueaWsOeahOWkqemBk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uieWlve+8gTwvcD48cD48ZW0+Ni48L2VtPuavj+S4quS6uueahOaAp+agvO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fkOS6m+aXoOazleiuqeS6uuaOpeWPl+eahOmDqOWIhu+8jOWGjee+juWlv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m+aJgOS7peS4jeimgeiLm+axguWIq+S6uu+8jOS5n+S4jeimgeWfi+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Iq+S6uuWGjeWlve+8jOS5n+aYr+WIq+S6uu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4jeWgqu+8jOS5n+aYr+iHquW3se+8jOeLrOS4gOaXoOS6jOeahOiHquW3s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Ou+WBmuacgOWlveeahOiHquW3se+8jOS4gOeUn+i2s+efo+OAgu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sOmHj+iHquW3seWcqOWIq+S6uuW/g+S4reeahOWcsOS9je+8jO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OAguaXqeWuieOAgjwvcD48cD48ZW0+OC48L2VtPuacieS6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+8jOaYr+WPr+S7peaUvuS4i+eahO+8jOacieS6m+Wlouacm++8jOaYr+WPr+S7p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UqOi9u+W/q+eahOatpeWxpeS4iOmHj+eUn+WRve+8jOeUqOeugOWNl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aCpueyvuelnu+8jOaIkeS7rOaJjeiDveaXoOaClOi1sOWIsO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qeS4iuWlve+8geWQieelpeeahOelneemj+mAgeWIsO+8jOaEv+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wvumaj+S9oOOAgjwvcD48cD48ZW0+MTAuPC9lbT7kurrnlJ/kuI3og73pn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gIzopoHpnaDlv4PmgIHljrvnlJ/mtLvjgILnlJ/lkb3kuK3vvIz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ouqvkuI3nlLHlt7HvvIzlj6rmmK/lj6/ku6XmlLnlj5jnmoTvvIzmiJH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KTmgrLvvIzkuI3lj6/ku6XmlLnlj5jnmoTvvIzlsLHkuI3pnIDopoHkvKTmgr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6XmnInnvo7kuL3nmoTnuYHljY7vvIzkvaDkuZ/lkIzmoLflj6/ku6X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ojZLlh4nvvIzov5nmmK/kurrnlJ/nmoTlj5jljJ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4ix5bel5L2c77yM5oqV6Lqr5LqL5Lia77yM5Zyo6L+Z5LiA6L+H56iL5Lit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eB5b+D77yM6Zm25Ya25Lq65qC877yM5ZCM5pe256ev57Sv57uP6aqM77yM5o+Q6au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L+Z5qC377yM5omN6IO96I635b6X5ZGo5Zu05Lq65Lus55qE5L+h5Lu75ZKM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0u+S4jeS8muaMieS9oOaDs+imgeeah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Wug+S8mue7meS9oOS4gOauteaXtumXtO+8jOiuqeS9oOWtpOeLrO+8jOi/t+iM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7mOW/p+mDge+8jOS9huWmguaenOWIqeeUqOi/meauteaXtumXtOi3n+iHquW3s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mueci+S4gOacrOS5pu+8jOWOu+WBmuWPr+S7peWBmueahOS6i++8jOaUvuS4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etieS9oOW6pui/h+S9jua9ru+8jOmCo+S6m+eLrOWkhOeahOaXtuWFi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eFp+S6ruS9oOeahOi3r++8jOS5n+aYr+i/meS6m+S4jeWgqumZquS9oOaIkOeG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eahOeOsOWcqOayoeaciemCo+S5iOezn++8jOeci+S8vOeUn+a0u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+asoO+8jOWFtuWunumDveaYr+elneemj+OAgjwvcD48cD48ZW0+MTMuPC9lbT7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lsLHlpoLpnZLojYnoiKzoiqzoirPvvIzlpoLmsrPmuqroiKzmmI7mvoj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iKzpgJrmmI7vvIzlpoLnlJjpnLLoiKzllrfpvLvnlJzjgILkurLllpzmrKL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l6nkuIrlpb3vvIzmhL/kvaDku4rml6XmnInkuKrlpb3mhI/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6aP5piv5LiA5rOT5riF5rOJ5Lit55qE6Iqx5byA77yM6Iqx5byA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5a2j6YO95pyJ5oiR6Iqs6Iqz5reh5reh55qE5Y+u5ZKb44CC5Y+u5ZKb5pi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Lit55qE6aOO6Zuo77yM6aOO6Zuo5Yeg57yV77yM57yV57yV6YO95pyJ5oiR6Zq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55qE5b+D5oOF44CCPC9wPjxwPjxlbT4xNS48L2VtPuaEv+i/me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WBpeW6t+Wlvei/kOi0ouawlO+8jOecn+ivmueahOmBk+S4gOWPpSZsZHF1bz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cmRxdW8744CCPC9wPjxwPjxlbT4xNi48L2VtPuaYpemjjuWQuei/h++8jOacie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Wkj+mbqOmjmOa0ku+8jOa1h+eBjOaXoOaVsOeahOeJteaMgu+8jOen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a7tO+8jOaZtuiOueaXoOept+eahOaDheiwiu+8jOWGrOmbqueakeeake+8jOa4hemb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+8jOS6sueIseeahOS4gOW5tOWbm+Wto+mDveacieaIk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jOaEv+S9oOWkqeWkqemDveacieWlveW/g+aDhe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pKnkuIrmnIDnvo7nmoTmmK/mmJ/mmJ/vvIzkurrpl7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LniLHnmoTnmoTnn63kv6HmnIDnvo7nmoTmmK/nnJ/mg4XvvIzlpJbooajnlZn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bDosaHvvIzlhoXlv4PnlZnnu5nkurrnmoTmmK/mhJ/mg4XvvIznj43mg5z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sLHmi6XmnInkuobmmI7lpKnvvIzmhL/kvaDlvIDmgIDlnLDnrJHvvIzmuKnmn5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E8L3A+PHA+PGVtPjE4LjwvZW0+55+t5L+h5LiA5p2h77yM56Wd56aP6YCB5Yiw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p2h77yM5YWz5oCA6YCB5Yiw77yb55+t5L+h5LiA5p2h77yM54Om5oG85Lii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p2h77yM5byA5b+D56yR56yR77yb55+t5L+h5LiA5p2h77yM5bm456aP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LiA5p2h77yM5pep5LiK5a6J5aW944CCPC9wPjxwPjxlbT4x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AkOW+l+S9j+WvguWvnu+8jOWBtuWwlOeahOWvguWvnuS8muaYr+S4gOWJgua4hemG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S9oOabtOWlveWcsOmdouWvueWWp+Wao+eahOWwmOS4luOAguW9k+S4gO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guWvnuW9k+S9nOS6uueUn+mihOe6pueahOe+juS4ve+8jOaAgOedgOa3oeWumuS7j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Ou+mdouWvueOAgjwvcD48cD48ZW0+MjAuPC9lbT7kurrnlJ/lm6DmnI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znibXmjILvvIzlm6DmnInkuovkuJrogIzku47lrrnvvIzlm6DmnInmiJDlsLHog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lm6DmnInniLHlkozooqvniLHogIzlubjnpo/vvIzlm6DmnInluIzmnJvogIz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InlgaXlurfogIzlv6vkuZDvvIznpZ3kvaDlupTmnInlsL3mnInvvIzlubjnpo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l6nlronvvIE8L3A+PHA+PGVtPjIxLjwvZW0+5pep5LiK5aW977yM5pmo6aOO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6IiS55WF77yb5oS/5L2g5paw55qE5LiA5aSp5b+r5LmQ5aaC5oSP77yB56Wd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44CCPC9wPjxwPjxlbT4yMi48L2VtPumBh+ingeS4jeiuuuaXqeaZm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ebuOS8tO+8m+S6sueIseeahOS4jeiuuui/nOi/ke+8jOaHguW+l+aJje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9sOi9sOeDiOeDiOeahO+8jOacquW/heaYr+ecn+W/g++8m+m7mOm7mOaXoOWj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aYr+aXoOW/g+OAguaXqeS4iuWlveOAgjwvcD48cD48ZW0+MjMuPC9lbT7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upXmsJTvvJvkvY7lpLTvvIzpnIDopoHli4fmsJTjgILmi7/otbf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vvJvmlL7kuIvvvIzpnIDopoHlooPnlYzjgILnlJ/lkb3vvIzpnIDopoHlkbXmiq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pnIDopoHkv53miqTvvJvnj43niLHvvIzpnIDopoHmi4XlvZPjgILlgZr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prmgKfvvJvlgZrkurrvvIzpnIDopoHlrprkvY3jgILnlJ/lrZjvvIzpnIDopoH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vnlJ/mtLvvvIzpnIDopoHlloTkuL7jgILml6nlro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5piv5a2Y5Zyo5LiN5YWs5bmz55qE77yM5LiN6KaB5oqx5oC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77yB5Lq65oC75piv5Zyo5Y+N55yB5Lit6L+b5q2l55q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mYs+mDveWHuuadpeiAgemrmO+8jOS9oOi/mOWcqOWRvOWRvOedoeWk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tOWcqOaKiuS9oOWPq++8jOS9oOWPjeiAjOedoeW+l+abtOe+juWmme+8m+eqg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IsOmrmOaLm++8jOaLv+aguemqqOWktOWIsO+8jOWPquingeS9oOWQkeaIkeaxqua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YuPC9lbT7pl67lgJnmmK/kuIDoiZjoiLnog73miormg4XpgIH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kuIDmiorkvJ7kvLTkvaDotbDov4fpo47pm6jlpKnjgILmuIXmmajmnI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DmnaHmuKnppqjnmoTnn63kv6HvvIzmiYDmnInnmoTng6bmgbzpg73ljJbkvZ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npZ3mgqjlvIDlv4Plv6vkuZDvvIHml6nlronvvIE8L3A+PHA+PGVtPjI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pmo77yM6YO95piv5LiA5Liq5biM5pyb77yM6YO95pyJ5LiA5Liq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o5aSp5oCO5qC35L2O6JC977yM5oC75Lya55yL6KeB5LuK5aSp5aSq6Ziz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LiN566h5pio5aSp5oCO5qC355qE5Zuw6Ium77yM5oC75Lya5oul5pyJ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aSn5Zyw5Zug5pyJ57u/6Imy77yM6ICM55Sf5py65YuD5YuD77yb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6ICM5YWF5ruh5Yqo5Yqb77yB5pep5a6J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ecvOaDuuW/qui/juaOpem7juaYju+8jOWIt+eJmea0l+iEuOaJi+imgei9u+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IkeWlveW/g+aDhe+8jOS6q+WPl+a4heaWsOWlveepuuawlOOAguadr+eDremlr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utuacieS6uuS8tOWlvea4qemmqOOAguaWsOeahOWkqe+8jOaWsOacn+W+h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W4uOS8tOaCqO+8gTwvcD48cD48ZW0+MjkuPC9lbT7mnInkupvno6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opoHkvaDlj5jlvpfmm7TlnZrlvLrvvIzogIzmmK/orqnkvaDlj5j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MwLjwvZW0+55Sf5rS75oC75piv6L+Z5qC377yM5Li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aSE5ruh5oSP44CC5L2G5oiR5Lus6KaB54Ot5oOF5Zyw5rS75LiL5Y67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C85b6X54ix55qE5Lic6KW/5b6I5aSa77yM5LiN6KaB5Zug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bCx54Gw5b+D44CC5pep5a6J77yBPC9wPjxwPjxlbT4zMS48L2VtPuecn+W/g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7luaAu+S8muecn+W/g+etieS4i+WOu++8m+S4jeaEv+aEj+et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S4gOi9rOi6q+WwseeJteS6huWIq+S6uueahOaJi+OAguaIke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mguaenOecn+W/g+eIseS9oO+8jOmCo+aXoOiuuuS7luWkmuW/me+8jOWk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+m+iLpu+8jOS7luaAu+S8muacieaXtumXtOe7meS9oOWPkeadoeefreS/oe+8j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vne+8jOWPquaYr+S7luaEv+S4jeaEv+aEj+eahOmXrumimOOAg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i2s+Wkn+WcqOS5juS9oO+8jOmCo+S5iOS7luaAu+iDveaMpOWHuuaXtumXtO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yoeacieWAn+WPo++8jOayoeacieiwjuiogO+8jOayoeacieS4jeWFkeeO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jwvcD48cD48ZW0+MzIuPC9lbT7or7fkvaDvvIzmr4/lpKnkv53lhbv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lpzmrKLnmoTooaPoo7PvvIzkuI3nvqHmhZXosIHvvIzkuI3kvp3otZbosIHvvI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liqrlipvvvIzmtLvmiJDoh6rlt7Hmg7PopoHnmoTmqKHmo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JC95Y+255+l56eL77yM5oOF6LCK5aaC5LmF77yM6aOO5riQ5YeJ5pe25pe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b+n44CC5bKB5pyI5rWB6LWw77yM6JOm54S25Zue6aaW77yM5LiA5aOw6Zeu5YC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6d5pen44CC54ix5oOF55u45a6I77yM5LiN56a75bem5Y+z77yM5ZCr56yR6YCB5Ye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eu5YCZ77ya5a2j6IqC5Lqk5pu/77yM5rOo5oSP6Lqr5L2T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5i+iuoeWcqOS6juaZqO+8jOWlveeahOW/g+aDheS7jua4heaZ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eW8gOecvOW+rueskeeahOWFs+aOiemXuemSn++8jOmrmOWFtOeahOepv+Wlve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i1luW6iuivtEJ5ZWJ5Ze+8jOW/q+S5kOeahOaVtOijheW+heWPke+8jOaEv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gTwvcD48cD48ZW0+MzUuPC9lbT7lpKrpmLPpg73lh7rmnaXogIH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lkbzlkbznnaHlpKfop4nvvIzmiJHkuIDlkJHlnKjmiorkvaDlj6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nnaHlvpfmm7Tnvo7lppnvvJvnqoHnhLbmiJHmg7PliLDkuIDpq5jmi5vvvIzmi7/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liLDvvIzlj6rop4HkvaDlkJHmiJHmsarmsarlj6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5peg5aOw77yM5Y205b6I55SY55Sc44CC6Zeu5YCZ5bmz5bi477yM5Y205b6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L+h5Lu777yM5Y205pyA55yf5YiH44CC54ix5oOF5reh6ZuF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6LWw6L+H5piv5bKB5pyI77yM6ZOt5Yi75piv55yf5oOF44CC55WZ5LiL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im5p2l5piv5oSJ5b+r44CC55u85pyb5piv576O5aW977yM6YCB5p2l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y54ix55qE5byA5b+D5q+P5LiA5aSp77yBPC9wPjxwPjxlbT4zNy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i9u+advuaciee0p+W8oO+8m+S6i+aDhe+8jOacieW5s+mdmeacieWMhuW/m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ciemDgemXt+acieiIkueVhe+8m+acieacuumBh+aciee5geW/me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kqeacuuS8muWkmuWkmu+8jOS6i+S4muabtOW8uu+8ge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6nkuIrnrJHnrJHvvIzml6nppJDlkIPppbHvvJvkuK3ljYjmrYf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kuKrmh5LohbDvvJvmmZrkuIrourrourrvvIznnaHkuKrlpb3op4nvvJvng6bmgb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grLkvKTov5zmipvvvJvlv4Pmg4XoiJLnlYXvvIzlrrbluq3nvo7mu6HvvJvoir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lnKjvvIzkurror5rlv4PmiY3ov57jgII8L3A+PHA+PGVtPjM5LjwvZW0+6IOM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S+5LiL44CC5Lyk5LiN6LW355qE77yM5bCx55yL5reh44CC5oOz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i5byA44CC5oGo5LiN6L+H55qE77yM5bCx5oqa5bmz44CC55yf5q2j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g6Z2e5bCx5piv5LiA5a625ZKM552m44CC6Lqr5L2T5YGl5bq377yM5a2Q5aW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el5L2c5LiN57Sv44CC6LWa6ZKx5LiN5bCR77yM55Sf5rS75a6J56iz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44CCPC9wPjxwPjxlbT40MC48L2VtPuaXtumXtO+8jOePjeaDnOaXtumXtOaJ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+8jOS4jeiZmuW6puW5tOWNju+8jOW3peS9nOOAgeeUn+a0u+OAgeeIseaDheOAge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aKiuaXpeWtkOi/h+aIkOivl+eahOaooeagt+OAguePjeaDnOacgOWQ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Kiue+juaZr+eVmeS4i++8jOS9oOaIkeWFseS6q++8jOaXqeWuie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KrpmLPlh7rmnaXllpzmtIvmtIvvvIzmiJHlj6vlsI/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bfluorvvJvlsI/njKrov7fns4rmiprnnYDlopnvvIzliLfniZnmtJfohLjljrvmsL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mvLHlrozmr5Xnsr7npZ7niL3vvIzlkIPmoLnmsrnmnaHllp3nopfmtYbvvJv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kuZ/liKvmhYzvvIzms6jmhI/lronlhajkv53lgaXlurfvvIzpl67lgJnnn63kv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QyLjwvZW0+5aSp6L6555qE5pma6Zye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77yM54ix5Lq655qE5pma6aSQ77yM5Lq66Ze055qE576O5aW95aSa552A5ZG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5y85YmN55qE6buR5pqX5omA6L+35oOR77yM5L2g6KaB55u45L+h6Ieq5bex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6Ze05LiA5YiH55qE576O5aW944CCPC9wPjxwPjxlbT40My48L2VtPuS4gO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7jua4heaZqOW8gOWni++8jOS7juW/g+aZqOW8gOWni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muIXpo47vvIzpgIHljrvmnIDnnJ/or5rnmoTnpZ3npo/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L+Z5LmI5aSn77yM5Y+q5oOz5Zac5qyi5L2g77yM5LqU5pyI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rG95rC055qE56ys5LiA5Y+j57uZ5L2g77yM5oOF5Lmm57uZ5L2g77yM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2J5b6F57uZ5L2g77yM5ruh5b+D5qyi5Zac5ZKM5L2Z55Sf5bKB5pyI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usOedgOS7iuaXpeeahOeskeWjsO+8jOiusOedgO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Dheiwiu+8jOiusOS9j+aIkeecn+aMmueahOelneemj++8jOaEv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4nOilv++8jOawuOi/nOWxnuS6juS9o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pPotbfkuoblsLHmmK/pu4Tph5HvvIzomZrluqbkuoblsLHmmK/mtYHms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nIvkuoblsLHmmK/nn6Xor4bvvIzmsqHnnIvlsLHmmK/lup/nurjvvJv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miY3lj6vmoqbmg7PvvIzmlL7lvIPkuobpgqPlj6rmmK/lpoTmg7PjgIL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nKrlv4XkvJrmlLbojrfvvIzkvYbmlL7lvIPlsLHkuIDlrprkuIDml6DmiYD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lpb3nmoTmnLrkvJrvvIzkuZ/opoHpnaDkurrmiormj6HvvIzogIzliqrlipvoh7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lsI/kvJnkvLTvvIzmlL7miYvljrvlgZrjgIHmiafnnYDlnZrmjIH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iqDmsrnvvIE8L3A+PHA+PGVtPjQ4LjwvZW0+5oiR6L+Y5piv5oiR77yM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Lev6L+H77yM5LuO5q2k5Z2g5YWl54ix5rKz77yM5Y+q5Zug5L2g55yL5Lq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oiR77yM5YG25bCU5Lmf5Lya54qv6ZSZ77yM5rKh5L2g5oiR5Lya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6LWw6L+b55Sf5rS777yb5L2g5bCx5piv5oiR77yM5oiR5bCx5piv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i5oWi5p2l6L+H77yBPC9wPjxwPjxlbT40OS48L2VtPuaEv+S7iuWQjuaJgOaci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WPl+aAle+8jOmDveaYr+iZmuaDiuS4gOWcuu+8jOaJgOmBh+eahOWkqeeBvuS6uu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Kq+WQjuS9meeUn++8jOaXqeOAgjwvcD48cD48ZW0+NTA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zmg5/mhL/kvaDml7bml7blronlpb3vvIzlpKnlpK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+P5LiA5Liq5pep5pmo6YO95piv5LiA5Liq56Wd56aP77yM56Wd56a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f56Wd56aP6ICB5Lq677yM56Wd56aP5omA5pyJ55qE6L+O5p2l5pet5pel5Lic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44CC5pep5a6J77yBPC9wPjxwPjxlbT41Mi48L2VtPuS4gOe8lemYs+WFie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s+WHoeeahOS4gOWkqeOAgjwvcD48cD48ZW0+NTMuPC9lbT7nvo7lpb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HnmoTpl67lgJnlvIDlp4vvvIHnpZ3kvaDvvIzlvIDlv4PmhInlv6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U0LjwvZW0+5pep5a6J77yM5LiA5Y+l6YCa5L+X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52A5LiN5Yeh55qE5oOF6LCK77yM5pep5a6J77yM5biM5pyb6L+Z5LiA5aSp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55qE77yM5pep5a6J77yM5biM5pyb55Sf5rS76YeM55qE5L2g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ep5a6J77yM5biM5pyb5Zyo5oiR56Wd56aP5LiL5L2g55qE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S48L2VtPuWkqeepuu+8jOS4jeaYr+avj+WkqemDveaUvu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S5n+S4jeaYr+aXtuaXtumDveasouWWnOOAguWQkeaXpeiRteeci+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5n+S8muW8gOaUvu+8jOeUn+a0u+eci+S4jeWIsOW4jOacm+S5n+imgeWdmuaM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YuPC9lbT7kurrvvIzlvoDlvoDkvJrlpJrmhIHlloTmh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okL3lj7bnmoTpo5jpm7bvvIzkuZ/kvJrmhJ/lj7nkuIDnlarvvIzlhoXlv4Pmsr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mg4bmgIXvvIzoi6bmtqnvvIzml6DkuI3mgoTnhLbljaDmja7lraTni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mnInml7blgJnnmoTmuIXmrLLlr6HmrKLvvIzmnKrlsJ3kuI3mmK/kuIDku7blub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v5nkuIDliLvvvIzmiJHku6zlsLHlvIDlp4vlrabkvJrkuoblk4Hor7vlko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U3LjwvZW0+6Zu+5rCU6JKZ6JKZ77yM6L+36JKZ5LqG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755KD5LiN5YaN5piv5Y6f5YWI55qE6YCP5piO44CC576k5bGx5bmi5bmi77yM6YG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877yM6Led56a75LiN5YaN5piv5Y6f5YWI55qE6YGl6L+c44CC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+C6Z2Z55qE5aSc77yM5oS/5L2g5bm456aP5bmz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7meiHquW3seS4gOS4qumrmOW6pu+8jOS4lueVjOaAu+S8mui/m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uuW6puOAguaXoOiuuueUn+a0u+aAjuagt++8jOmDveS4jeimgeW/mOiusOW+ru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iHquW3seeahOWkqumYs++8jOaXoOmcgOWHreWAn+iwge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qvmmJ/ovb3mnIjljYPph4zotbDvvIzmu6Hovb3mrKLkuZD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vablo7DkvLTpmo/lv6vkuZDlpY/vvIzmmajmm6bot6/kuIrmib7oh6rnlL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Y7lnbfkvJrmupzotbDvvIzliY3pgJTlhYnmmI7kvaDkvJrmnInvvIznpZ3kvaD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mlq/lrojvvIE8L3A+PHA+PGVtPjYwLjwvZW0+5oqK5q+P5Liq552h6YaS5ZCO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2T5oiQ5LiA5Lu256S854mp77yM5oqK5q+P5Liq5byA5b+D5ZCO55qE5b6u56yR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g5oOv44CC5Lqy54ix55qE77yM55+t5L+h56Wd5L2g5pep5LiK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uK5aSp77yM5b+r5LmQ5rC46L+c77yB5pep5a6J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iZueaAu+WcqOmjjumbqOWQju+8m+eni+WunuaAu+WcqOaYpeiKseWQju+8m+WtpOeL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Wr+eLguWQju+8m+ePjeaDnOaAu+WcqOmUmei/h+WQju+8m+ecvOazquaAu+WcqO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u+8m+eskeWuueaAu+WcqOeOq+eRsOWQju+8m+aEv+S9oOeahOWlveW/g+aDheaAu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eS6ruWQju+8gTwvcD48cD48ZW0+NjIuPC9lbT7nnYHlvIDnnLznnZvvvIz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mhL/lroPmr4/liIbmr4/np5Lpg73luKbnu5nkvaD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lubjnpo/jgILluIzmnJvkvaDluqbov4fnvo7lpb3nmoTkuIDlpKnvvIHmhL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luKbnu5nkvaDkuIDkuKrmlrDnmoTotbfngrn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uA5LmI6L+H5LiN5Y6777yM5Y+q5pyJ6Ieq5bex5ZKM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5b6I5aSa5pe25YCZ77yM5Zue6L+H5aS05p2l55yL55yL6L+Z5L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aCq6KiA55qE6YOB6Ze344CB5b+n5oSB44CB57qg57uT44CB54Sm6JmR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ZKM6Ieq5bex5Zyo6L6D5Yqy44CC6K+l5p2l55qE5oC76KaB5p2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oC75Lya6L+H5Y6744CC5b+r5LmQ5Lmf5piv5LiA5aSp77yM5oKy5Lyk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N6KaB5Li66Zq+6Ieq5bex44CC5pep5a6J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aruaLieW8gO+8jOa4hemjjuW+kOadpe+8m+iZq+m4o+m4n+WUse+8jOiWhOmbvui9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doeecvOaDuuW/qu+8jOePjemcsuebiOW4mO+8m+acpuiDp+S5jemGku+8jOmHkem4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m+aJi+acuuWYgOWYgO+8jOefreS/oeWRiOeOsO+8m+mYheivu+efreS/oe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6v++8m+W8gOW/g+aVtOWkqeOAgjwvcD48cD48ZW0+NjUuPC9lbT7lpI/mnKvnp4v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pmLPku43lnKjpq5jnhafvvIzngo7ngo7nmoTmsJTmuKnkuIvng63mg4Xku43lnKj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rLniLHnmoTkvaDnnLznmq7mmK/lkKblnKjot7PvvIzpgqPmmK/miJHnmoTlkbz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pgaXnm7jpgoDvvJrml6nlronvvIzlrp3otJ3vvIzlv6vlv6votbfluor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2B5byA5piO5Lqu55qE5Y+M55y877yM5oul5oqx5b+r5Lm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ep5a6J77yM5Lqy54ix55qE77yM5oS/5L2g5LuK5aSp5aW95b+D5oO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O96IiS5b+D77yBPC9wPjxwPjxlbT42Ny48L2VtPuaXqeS4iuWlv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S6hu+8jOesrOS4gOWjsOelneemj+mAgee7meaAneW/teeahOS9oOOAg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WAmeaEv+e7meS9oOW4puWOu+e+juWlveW/g+aDheOAguaEv+S9oOWcqOi/m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mHjO+8jOW8gOW/g+W/q+S5kOW5uOemj+eUnOicnO+8geacneawlOa7oe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+8jOelneaEv+S9oOWuieW6t+OAgeWlvei/kOOAgeS4gOWIh+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LrmmI7lpKnvvIzotJ/ph43liY3ooYzvvIzljbPkvr/nlJ/mtLv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nkIbnlLHlk63vvIzkvaDkuZ/opoHmib7kuIDkuKrnkIbnlLHorqnoh6rlt7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7nkuIDot6/po47pm6jvvIzmlrnog73nrJHnnIvmnJ3pnJ7mmq7kupHvvIzkurL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l6nlronvvIE8L3A+PHA+PGVtPjY5LjwvZW0+6L2m5aaC5r2u77yM5Lq6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4+t5LiA5peP5o6S5oiQ5o6S44CC5pyd5Lmd54K577yM5pma5LqU54K577yM5Li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6LW25pe26Ze044CC5bel5L2c5b+Z77yM6IGM5Zy657Sv77yM5ou85pCP5LqL5Li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4CC5LiK54+t5peP77yM5bel6Jaq5peP77yM5bmz5bmz5a6J5a6J5bCx5piv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C48L2VtPuecn+ato+eahOS6sueIseeahO+8jO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eJqei0qOS4iueahOW4ruWKqe+8jOWNtOWPr+S7pee7meS9oOeyvueln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m+ecn+ato+eahOS6sueIseeahO+8jOS4jeaYr+aXpeaXpeebuOWvu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WWneeOqeS5kO+8jOiAjOaYr+m7mOm7mOWFs+azqOS9oOeahOaIkOmVv++8jOaChOaC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S4gOWIh+OAgjwvcD48cD48ZW0+NzEuPC9lbT7nnJ/liIfnmo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lJ/mtLvomb3nhLblpKnlpKnlubPmt6HvvIzkvYbljbT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ml6nkuIrphpLmnaXnrJHkuIDnrJHvvIzkuK3ljYjnnaHkuKrnvo7lrrnop4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6bmgbzpg73ot5HmjonvvIzmmI7lpKnnlJ/mtLvkvJrmm7Tlpb3vvIzlubjnpo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u5XvvIHml6nlronvvIE8L3A+PHA+PGVtPjcyLjwvZW0+5Y+u6ZOD6ZO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N5ZGK572E44CCPC9wPjxwPjxlbT43My48L2VtPuS4uuS6huS9oO+8jOaIk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l+S4jui/nOaWue+8jOS7juatpOaftOexs+ayueebkOmFsemGi+iMtu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huaXpeWtkOi/h+aIkOivl+OAgjwvcD48cD48ZW0+NzQuPC9lbT7ngrnmkq3kva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6PlkbPmkK3phY3lgaXlurfnmoTml6nppJDvvIzmlLbol4/kvaDmrKPotY/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6XmirHmlrDnmoTkuIDlpKnvvIznhLblkI7nlKjlvq7nrJHluKbkuIrpl6jvvIz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kuL3vvIzml6nkuIrlpb3jgII8L3A+PHA+PGVtPjc1LjwvZW0+5pep5a6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77yM57uZ5L2g5LiA5Liq6L276L2755qE56Wd56aP77yM5oS/5a6D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6YO95bim57uZ5L2g5YGl5bq344CB5aW96L+Q5ZKM5bm456aP44CC5pep5Li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K+t5biM5pyb5L2g5bqm6L+H576O5aW955qE5LiA5aSp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WGjei+vemYlO+8jOS5n+WPquaDs+W+heWcqOacieS9oOeahOaWueWvu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Wuie+8gTwvcD48cD48ZW0+NzcuPC9lbT7lj6DkuIDlj6rmvILkuq7nmoTnurjp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miJHml6DlsL3npZ3npo/vvIzkuZjnnYDmuIXmlrDnmoTnp4vpo47vvIz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hL/ov5nnurjpuaTlgZzmga/lnKjkvaDlv4Ppl7TvvIzkuLrkva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4/ml6XnmoTnlrLmg6vvvIzov47mnaXlv6vkuZDnmoTmr4/kuIDlpKnvvIHmmJ/mnJ/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vIDlv4Plv6vkuZDvvIE8L3A+PHA+PGVtPjc4LjwvZW0+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Yqq5Yqb5Y675LqJ5Y+W77yM6Ieq5bex6IO95Zac5qyi55qE5Lq65ZKM5LqL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aSa44CCPC9wPjxwPjxlbT43OS48L2VtPuacieS4gOenjeaEn+WKqOWPq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acieS4gOenjeaEn+WKqOWPq+ebuOa/oeS7peayq++8jOi/m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Pq+eQhuino+S4juWMheWuueOAguWpmuWnu+eKueWmguWkp+a1t+ihjOiIn+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aJjeiDveWIsOi+vuW5uOemj+eahOW9vOWyu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kurrnmoTkuIDnlJ/mmK/kuIDmnKzkuabjgILlhbblrp7vvIz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lt7HnmoTkuabnsY3lkI3msJTkuI3lpJ/lk43kuq7ogIzml6Dkurrpl67mtK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Krkurrpg73mnInni6zkuIDml6DkuoznmoTmlYXkuovjgILlsLHnrpflnKj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IDpmpDolL3nmoTop5LokL3vvIzkvp3ml6fkvJrmnInkurrovbvmi4LngbDlsJjlsI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jgILmiJHku6zog73lgZrnmoTvvIzmmK/orqnlroPotrPlpJ/nsr7lvanvvIzotrP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IvnmoTkurrmhJ/lj5fliLDkvaDnmoTnlJ/lkb3vvIzov5nmoLfnmoTkuIDnlJ/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xLjwvZW0+5LiA5bm05LmL6K6h5Zyo5LqO5p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K6h5Zyo5LqO6L6w44CC5oS/5L2g5Zyo5pep5pmo6LW35bqK5ZCO5b+D5aKD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D5Y+j5qOS5qOS77yM56aP6L+Q5L2z5L2z77yM56yR5Y+j5byA5byA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aDN2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Lmh0bWwiPmh0dHBzOi8vZHVhbmp1emlrdS5jb20vZHVhbmp1emkvbGgzdjRocjBm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7E7712BC5BA8E1A27EE29DC583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