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8 Sep 2025 11:38:3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26C5C56EF23E8627FE8E8B84CD16B7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26C5C56EF23E8627FE8E8B84CD16B7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Zy45rCU5Ya36KGA55qE5Y+k6aOO5Y+l5a2Q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acieacneS4gOaXpeiZjuW9kuWxse+8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mgeihgOafk+WNiui+ueWkqe+8jOacieacneS4gOaXpem+meW+l+awtO+8jOWumuimgemVv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wtOWAkua1geOAgjwvcD48cD48ZW0+Mi48L2VtPuaciOWwj+alvOWPsOi9u++8jOi1t+iIn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7meaxoO+8jOeWkeadpeWPiOaYr+aipu+8jOWbnummlu+8jOWPquingea1geawtOiEieiE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y48L2VtPumVv+WuieS9leWkhOWcqO+8jOWPquWcqOmprOi5hOS4i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C48L2VtPuWBmuS6huWvueS4jei1t+eahOS6i++8jOS4jeimgeaAle+8jOatu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Yr+W/heatu+eahO+8jOWGt+mdmeeahOWRiuivieaIkeS9oOimgeaAjuS5iOatu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S48L2VtPuiwgemAgeaIkeWxseawtOS4gOeoi+WPiOS4gOeoi++8jOiwgeWFseaIk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bquS4gOabtOWPiOS4gOabtOOAgjwvcD48cD48ZW0+Ni48L2VtPuS7mOWJkeWkqea2r++8j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wmOmAkOaIkeeUn+adgOOAguiNoeWwveWvkum4pu+8jOmjjuS6keWPseWSpOOAguiwgeS9v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UvuS4i++8n+ebtOWIsOmBh+ingeWlueOAgjwvcD48cD48ZW0+Ny48L2VtPuaIkeiLpeaIk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W/heWkuuWlueS4uuWQjuOAguaIkeiLpeaIkOS7me+8jOW/heWKqeWluea4oeWKq+OAg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LpeaIkOS9m++8jOS+v+WGs+S4jeWFgeWlueWFpemtlOOAgjwvcD48cD48ZW0+OC48L2Vt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nOacieWkqeaIkeS7rOa5ruayoeWcqOS6uua9ruS4re+8jOW6uOeijOS4gOeUn++8jOmCo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boOS4uuaIkeS7rOayoeacieWKquWKm+imgea0u+eahOS4sOebm+OAgjwvcD48cD48ZW0+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gOWJkeS4gOiQp+W5s+eUn+aEj++8jOS4jei0n+eLguWQjeWNgeS6lOW5t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AuPC9lbT7lnJ/lnLDkuIvvvIzln4vmnInlsLjpqqjvvIzov5jokazmnInph47lv4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xLjwvZW0+5oiR5ZG955Sx5oiR5LiN55Sx5aSp77yM5aSp5qyy54Gt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4Gt5aSp44CCPC9wPjxwPjxlbT4xMi48L2VtPue6teS9v+S9oOaIkeWFseiAgeeZveWk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tOS5n+WbnuS4jeWIsOabvue7j+eahOaBqeeIseWmguWIneOAgjwvcD48cD48ZW0+MT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urXnhLbov5nlpKnkuIvltKnloYzvvIzlr4Tkurrnr7HkuIvvvIzkuZ/opoHmiqTkvaD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pn7bljY7jgII8L3A+PHA+PGVtPjE0LjwvZW0+5bGF5a6J5oCd5Y2x77yM5oCd5YiZ5pyJ5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J5aSH5peg5oKj44CCPC9wPjxwPjxlbT4xNS48L2VtPue6ouWwmOeUu+WNt++8jOeUu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Yr+iwgeeahOeUn+atu+S5i+aBi++8n+acgOWQjuWNtOWPquiDveWuiOedgOmCo+S4jeWPm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uueminO+8jOS4gOWuiOWwseaYr+S4gOWNg+W5tOOAgjwvcD48cD48ZW0+MTYuPC9lbT7lr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mnp3lpLTmirHpppnmrbvvvIzkvZXmm77lkLnokL3ljJfpo47kuK3jgII8L3A+PHA+PGVtPjE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7uI6Lqr5pyq6K6454uC5Yiw6ICB77yM5LiA5pel6IO954uC5L6/566X54uC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OC48L2VtPuWmguiKsee+juect++8jOS8vOawtOa1geW5tO+8jOWbnuW+l+S6h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Ou++8jOWbnuS4jeS6huW9k+WIneOAgjwvcD48cD48ZW0+MTkuPC9lbT7oi43ojKvlpKfln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iZHlsL3mjL3noLTvvIzkvZXlpITnuYHljY7nrJnmrYzokL3jgII8L3A+PHA+PGVtPjI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Oz5Li65L2g5YGa5LiA5bmF55S777yM5Lul5b+D5Li656yU77yM5Lul5oOF5Li65aK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4ix5L2g5Li65YaF5a6577yM5Lul5L2Z55Sf5Li66JC956yU44CCPC9wPjxwPjxlbT4y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buOaAneW8pu+8jOWwmOe8mOa1he+8jOe6ouWwmOS4gOaipuW8ueaMh+mXtOOAgui9r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Nou+8jOWuv+WRveeJte+8jOWbnuecuOeci+aXp+e8mOOAgjwvcD48cD48ZW0+MjI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HlupTkuobosIHnmoTliqvvvIzosIHlj4jlj5jmiJDkuobosIHnmoTmiaflv7X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zLjwvZW0+5Y2D6YeN5Yqr77yM55m+5LiW5Yqr77yM5LqY5Y+k5YyG5YyG77yM5by5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77yM5LiN5q276Lqv77yM5LiN54Gt6a2C77yM6ZyH5Y+k54OB5LuK77yM5peg5Lq65pW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F5Yiw6YCG5Lmx6Zi06Ziz5pe277yM5Lul5oiR6a2U6KGA5p+T6Z2S5aSp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C48L2VtPuiHquS/oeS6uueUn+S4pOeZvuW5tO+8jOS8muW9k+WHu+awtOS4ieWNg+mHj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UuPC9lbT7kuI3msYLkuI7lpKnlkIzpvZDvvIzlj6rmsYLlvJHlpKnpg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3jgII8L3A+PHA+PGVtPjI2LjwvZW0+5aSp5LiK5Zyw5LiL77yM5ZSv5oiR54us5bCK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y48L2VtPuS4jueUn+S/seadpeS6uuS4remmlu+8jOWUr+WQvuS4juWkqeWQjOm9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vv++8m+WPjOiEmui4oue/u+WwmOS4lua1qu+8jOS4gOiCqeaLheWwveWPpOS7iuaEg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guPC9lbT7moqbph4znuYHoirHokL3lsL3vvIzmraTmg4XmnKrlpK7vvIzmraT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pmr7lv5jvvIzlvKbomb3mlq3vvIzmm7LnirnmiazjgII8L3A+PHA+PGVtPjI5LjwvZW0+6bi/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B5Zyo5LqR6bG85Zyo5rC077yM5oOG5oCF5q2k5oOF6Zq+5a+E44CCPC9wPjxwPjxlbT4z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mZpOmdnum7hOWcn+eZvemqqO+8jOaIkeWuiOS9oOeZvuWygeaXoOW/p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EuPC9lbT7oi43ojKvlpKflnLDkuIDliZHlsL3mjL3noLTvvIzkvZXlpITnuYHljY7nrJnm</w:t>
      </w:r>
    </w:p>
    <w:p>
      <w:pPr>
        <w:pStyle w:val="PreformattedText"/>
        <w:bidi w:val="0"/>
        <w:spacing w:before="0" w:after="0"/>
        <w:jc w:val="left"/>
        <w:rPr/>
      </w:pPr>
      <w:r>
        <w:rPr/>
        <w:t>rYzokL3jgILmlpzlgJrkupHnq6/ljYPlo7bmjqnlr4Llr57vvIznurXkvb/ku5bkurrnqbrnr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jgII8L3A+PHA+PGVtPjMyLjwvZW0+5o6M5b+D5bC46aqo5aaC5bGx6auY77yM5YmR5LiL6K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K5rWq57+75rab77yM57qi5bCY5pys5piv5peg5oOF6YGT77yM5pap5bC95aSp5LiL5LiN5p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A44CCPC9wPjxwPjxlbT4zMy48L2VtPuW5tOWwkee6temprOS4lOmVv+atjO+8jOmGieaeg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6keWkluWxseays++8jOabvuiusOWFsOWPsOa4qemFkuS8tOaciOiQv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QuPC9lbT7kubHkuJbnuYHljY7vvIzlj6rkuLrkvaDlgL7lsL3lpKnkuIvjgILoi43msLTokrno</w:t>
      </w:r>
    </w:p>
    <w:p>
      <w:pPr>
        <w:pStyle w:val="PreformattedText"/>
        <w:bidi w:val="0"/>
        <w:spacing w:before="0" w:after="0"/>
        <w:jc w:val="left"/>
        <w:rPr/>
      </w:pPr>
      <w:r>
        <w:rPr/>
        <w:t>ka3vvIzlj6rkuLrkvaDlvZLnlLDljbjnlLLjgII8L3A+PHA+PGVtPjM1LjwvZW0+5Li+5LiW55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K5oiR54us5riF77yM5LyX5Lq655qG6YaJ5oiR54us6YaS44CCPC9wPjxwPjxlbT4z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oOivtOmrmOWkhOS4jeiDnOWvku+8jOaIkeS+v+aLseaJi+axn+WxseiuqOS9oOaso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cuPC9lbT7kvaDoi6XmtLvlvpflh4Tlh4nvvIzmiJHlrprnrJHnmoTnjJbni4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4LjwvZW0+6L+b5LiA5YiA77yM6YCA5LiA5YiA77yM5ZC+5LmL5LiA5Yi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CB5pWi5oyh5YiA44CCPC9wPjxwPjxlbT4zOS48L2VtPuS9m+a4oeS4jeS6huWkqeS4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seaIkeadpea4oeOAgjwvcD48cD48ZW0+NDAuPC9lbT7kuJbpgZPlsL3nga3vvIzlpKnln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fmsozvvIzlj4jkuI7miJHkvZXlubLvvJ88L3A+PHA+PGVtPjQxLjwvZW0+6Iy26YGT6LS1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bCG5rWB5rC077yM6Lqr5LqO5rWu5LqR77yM5YiZ5Y+v5riF5YeA5peg6Z2e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Mi48L2VtPuWNs+S9v+W/g+iiq+eCuOW+l+eyieeiju+8jOihgOWmguS6leWWt+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5n+S+neeEtuWuieS5i+iLpee0oO+8jOWuieS5i+iLpee0oOOAgjwvcD48cD48ZW0+ND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vYbkvb/pvpnln47po57lsIblnKjvvIzkuI3lj6vog6HomY/luqbpmLTlsbH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0LjwvZW0+5rex55+l6Lqr5Zyo5oOF6ZW/5Zyo77yM5oCF5pyb5rGf5aS05rGf5rC05aO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NS48L2VtPueUn+aIkeS9leeUqOOAgeS4jeiDveasoueske+8jOeBr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9leeUqO+8jOS4jeWHj+eLgumqhOOAgjwvcD48cD48ZW0+NDYuPC9lbT7kuIDngrnlr5LlhY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kuIjoipLvvIzlsaDlsL3lpKnkuIvlj4jkvZXpmLLjgII8L3A+PHA+PGVtPjQ3LjwvZW0+5qy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G5rKJ6YaJ5o2i5oKy5YeJ77yM5riF5q2M6I6r5pat6IKg77yBPC9wPjxwPjxlbT40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huuaIkeiAheaYjO+8jOmAhuaIkeiAheS6oeOAgjwvcD48cD48ZW0+NDkuPC9lbT7oi6Xlvpf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plIvkuInlsLrliZHvvIzphonnvaLmlqnlpKnokL3plb/ombnjgII8L3A+PHA+PGVtPjU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2g5piv5oiR562J5Lmf562J5LiN5Yiw55qE5Zue5bqU77yM5oOz5Lmf5oOz5LiN5Lq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65piO77yM5b+15Lmf5b+15LiN5Ye655qE5pu+57uP44CCPC9wPjxwPjxlbT41MS48L2VtP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kqe+8jOWwmuacieS+i+Wklu+8jOmAhuaIke+8jOe7neaXoOeUn+acu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IuPC9lbT7lpKnlvIPkuJbpgZfvvIzor7jlpKnnga3kuJbvvIzlj6Tku4rotK/nqb/vvIzll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i6znq4vvvIzmraTouqvkuI3mnL3vvIzkuIfpqqjor7jlpKnnoLTnga3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zLjwvZW0+5Lit5pyJ5LiA5pel5p2D5Zyo5omL77yM5p2A5bC95aSp5LiL6LSf5oiR5Lq6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NC48L2VtPuiwseWGmeS4gOWcuuebm+S4lue5geWNju+8jOS4jei/h+aYr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9oOaIkeS4gOS4luWuieWlve+8jOWkqeWxseaarumbqu+8jOeOieWuh+eQvOalvO+8jOatp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jeaClO+8jOatpOaDheS4jeWApuOAgjwvcD48cD48ZW0+NTUuPC9lbT7kuZ3liqvlt7Lmi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vvIznlJ/mrbvlsJrku47lrrnvvIzpnZLlpKnnirnlj6/ooaXvvIzkvZXlv4XlvoXmnaXnlJ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2LjwvZW0+5q6L6Iqx6Iul5qKm77yM6Iqx6JC95ruh5aSp77yM6Iie5Lm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Lyk77yM5rK/552A5aSp6L655pyA576O55qE6YKj5LiA6YGT6aOO5pmv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Ny48L2VtPuWIq+WcqOaIkeWdn+WJjeWTre+8jOW8hOiEj+aIkeeahOi9ruWbnui3r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guPC9lbT7nh4PlsL3moqfmoZDor4nmrofnprvvvIzmiJHpmo/oirHpgJ3lv4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3mma/jgILniLHkuIrnuqLosYbnu7Xnm7jmgJ3vvIzkvaDoi6XkvLzmsLTovb3oirHlkKbvvJ8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5LjwvZW0+5Yeg5q615ZSP5ZiY5Yeg5LiW5oKy5qyi77yM5Y+v56yR5oiR5ZG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x5oiR5LiN55Sx5aSp77yfPC9wPjxwPjxlbT42MC48L2VtPumXruaZruWkqeS5i+S4i++8j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cqOaIkeaJi+S4iueUn+i/mOiAhe+8jOiDveacieWHoOS6uuOAgjwvcD48cD48ZW0+Nj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mm77lgrLop4bnvqTpm4TvvIzkuZ/mjKXliIDliJLnoLTov4foi43nqbn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yLjwvZW0+5oiR6KaB6L+Z5aSp77yM6YGu5LiN5L2P5oiR55y877yb5oiR6KaB6L+Z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6p5LiN5LqG5oiR5b+D77yb5oiR6KaB6L+Z5LyX55Sf77yM6YO95piO5oiR5oSP77yb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6YKj6K+45L2b77yM6YO954Of5raI5LqR5pWj44CCPC9wPjxwPjxlbT42My48L2VtPueTn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4jee6s+Wxpe+8jOadjuS4i+S4jeato+WGoOOAgjwvcD48cCBzdHlsZT0idGV4dC1hbGlnbjp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yBmb250LXNpemU6MThweDsiPuacrOaWh+mTvuaOpe+8mjxhIGhyZWY9Imh0dHBzOi8vZ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1emlrdS5jb20vZHVhbmp1emkvZmlyMTZ6aXZmZS5odG1sIj5odHRwczovL2R1YW5qdXppa3U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tL2R1YW5qdXppL2ZpcjE2eml2ZmU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26C5C56EF23E8627FE8E8B84CD16B7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