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Sep 2025 16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6D0B3EE983C6F6CF88366B976A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6D0B3EE983C6F6CF88366B976A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S854mp5oSf6LCi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5iOWkmuW5tOS4gOi1t+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jjumbqOmbqO+8jOaIkeaDs+ivtO+8jOiwouiwouS9oOiAgeWF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acieS9oOaIkeeahOeIseS6uu+8jOS9oOaYr+aIkeawuOi/nO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y48L2VtPuaEn+iwouS9oOeahOWFs+aAgO+8jOaEn+iwouS9o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En+iwouS9oOWvueaIkeWBmueahOS4gOWIh+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7rOS4gOebtOeahOeFp+mhvu+8jOS9oOS7rOawuOi/nOmDveaYr+aIkeS7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S4juaUr+afse+8gTwvcD48cD48ZW0+NS48L2VtPuaEn+iwouWkqe+8jOaEn+iw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aEn+iwouS9oO+8geiwouiwouS9oOeahOekvOeJqe+8jOaIkeW+i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eUn+aKiuS9oOaUvuWcqOW/g+mHjOWktO+8jOWwveeuoe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n+mVv+ebuOaAneWuiO+8jOS4gOeUn+aKiuS9oOaUvuWcqOaipumHjOWkt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e7j+WIhuaJi++8jOaEn+iwouS9oOWkmuW5tOe7meaIk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S9oOiDveaEn+WPl+WIsO+8jOaIkeacgOecn+ivmueahOiwo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wouiwouS9oOS4gOebtOeahOmZquS8tO+8jOS5n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aIkeeahOekvOeJqeOAgjwvcD48cD48ZW0+OS48L2VtPuS7iuW5tOeahOesr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+8jOaUtuWIsOS9oOa4qeaalueahOekvOeJqe+8jOaEn+iwouacieS9oO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OAgjwvcD48cD48ZW0+MTAuPC9lbT7npLzniankuI3otLXvvIzkvYbotrP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iqjvvIzlvojllpzmrKLvvIzosKLosKLjgII8L3A+PHA+PGVtPjEx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616K6w5b+G77yM6LCi6LCi5L2g5Li65oiR5YGa6L+H55qE5LiA5Yi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AjuS5iOefpemBk+aIkeaDs+imgei/meS4queahO+8jOaIkeWl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Viu+8jOiwouiwouS9oO+8gTwvcD48cD48ZW0+MTMuPC9lbT7miJHmg7Pov5n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mlLbliLDnmoTmnIDlpb3nmoTnpLznianvvIHpnZ7luLjmhJ/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Ci6LCi5L2g55qE56S854mp77yB5pS25Yiw5LqG77yM6YO95b6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Zac5qyi77yBPC9wPjxwPjxlbT4xNS48L2VtPuiwouiwouS9o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nuW4uOWWnOasouOAgjwvcD48cD48ZW0+MTYuPC9lbT7mlLbliLDkvaDmuKn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hJ/osKLmnInkvaDnmoTnrKzkuIDkuKrlhqzlpK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S854mp5oiR5pS25Yiw5LqG77yM55yf55qE5b6I5oOK6K62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oiR6Z2e5bi45Zac5qyi77yBPC9wPjxwPjxlbT4xO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iAgeWFrOOAguacieS9oOebuOS8tO+8jOecn+Wlv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lLbliLDkvaDnmoTnpLznianvvIzlvojmhJ/osKLvvIzpnZ7luLj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sKLosKLkvaDvvIE8L3A+PHA+PGVtPjIwLjwvZW0+6LCi6LCi5L2g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44CCPC9wPjxwPjxlbT4yMS48L2VtPuaEn+iwoueUn+WRvemHj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9oOiuqeaIkeeUn+WRvemXquiAgOWFieazv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nvvIzmhJ/osKLlnLDvvIzmm7TopoHmhJ/osKLkvaDvvIHosKLos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f6LCi55Sf5ZG955qE56eN56eN6ZmF6YGH77yM6K6p5oiR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m057qq77yM6YGH6KeB5pyA576O5aW955qE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aXtuWFiemHjO+8jOaEv+aIkeS7rOS4gOi1t+S4juW/q+S5kOW5uOem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lveWlveePjeaDnO+8jOS4jeemu+S4jeW8g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u5nmiJHnmoTlv6vkuZDvvIzorqnmiJHkuI3lho3lv6fkvKTvvJv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vvIHlvIDlv4Plv6vkuZDvvIE8L3A+PHA+PGVtPjI2LjwvZW0+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6ICB5YWs44CC5LiW5LiK5omA5pyJ55qE6aOO5pmv77yM5LiN5Y+K5L2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pe255qE576O5Li944CCPC9wPjxwPjxlbT4yNy48L2VtPuiwouiwouebtOeUt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S4g+WkleekvOeJqeihqOaJrOOAgjwvcD48cD48ZW0+MjguPC9lbT7osKLosK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4rlpKnnibnliKvlvIDlv4PjgII8L3A+PHA+PGVtPjI5LjwvZW0+5oSf5r+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6a2F5Yqb77yM5oSf5r+A5L2g55qE5a2Y5Zyo77yM5oSf5r+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44CCPC9wPjxwPjxlbT4zMC48L2VtPuW+iOmrmOWFtOiDveaUtuWIsOi/meS4q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wouiwouS9oO+8jOaIkeS8muePjeaDnOeahOOAgjwvcD48cD48ZW0+MzE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npLznianvvIzmiJHkvJrlpb3lpb3nj43ol4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YWs77yM6L+Z5LmI5aSa5bm05L6d54S25a6g5oiR5aaC5bCP5YWs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NXgzYWd3c25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TV4M2Fnd3Nu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6D0B3EE983C6F6CF88366B976A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