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18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EA1137854F6D6EE586C3C59AF8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A1137854F6D6EE586C3C59AF8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i+S4gOS4que+juS4v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+8jOivtOS4gOW4reawuOS4jeemu+W8g+eahOivne+8jOi1sOS4gOeUn+mjjum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ahOi3r++8jOaKpOS4gOmil+e6r+ecn+aflOW8seeahOW/g++8jOWuiOS4gOaut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aDhe+8jOW8gOS4gOacteWcsOiAgeWkqeiNkueahOiKse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S6sueIseeahOiAgeWFr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cqOi/meS4queJueWIq+eahOaXpeWtkO+8jOaIkeaDs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+8jOWboOS4uuS9oOeahOmZjeS4t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zqOWumuS9oOWwseaYr+aIkeeahOS6uuOAgjwvcD48cD48ZW0+My48L2VtPuW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jumbquiKsee7k+S8tO+8jOW9k+aer+aeneS4jumcnOmcsuebuOS+ne+8jOW9k+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mcnuWFieS4gOiJsu+8jOW9k+Wkp+mbgeaJk+eCueWNl+W9ku+8jOW9k+eUn+aXp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BreelneaCqOWPiuaCqOeahOWutuS6uuWmguaEj+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i/meS4quS4lueVjOS4iu+8jOaIkeW4jOacm+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cieaIkeWcqO+8jOS9oOimgeeahO+8jOmDv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aYr+W/g+S4reeahOelnuW+gO+8jOaYr+aEn+WPl+eahOWFseivhu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eahOeisOaSnu+8jOaYr+eUteWFieeahOmXqueDge+8jOaYr+eUnOe+jueahOeQvOa1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GieS6uueahOe6r+mFkuOAguelneS9o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elneS9oOeIseW+l+eyvuW9qe+8gTwvcD48cD48ZW0+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aEv+aJgOacieeahOW/q+S5kOaJgOacieeahOW5uOem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aJgOacieeahOWlvei/kOWbtOe7leWcqOaCqOi6q+i+u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6t++8geW5uOemj++8gTwvcD48cD48ZW0+OC48L2VtPueUn+aXpe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jOWJjemdouaYr+W5s+Wuie+8jOWQjumdouaYr+W5uOemj++8jOWQieelp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mguaEj+aYr+iiluWtkO+8jOW/q+S5kOaYr+aJo+WtkO+8jOWPo+iii+mH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+8jOepv+S4iuWQp++8jOiuqeWug+ebuOS8tOS9oOeahOavj+S4gOWk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S6uuS+neaXp++8jOeJqeS+neaXp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m+aDs+S5n+e9ou+8jOW/teS5n+e9ou+8jOeahuaYr+ecn+aDhe+8m+S7i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abtOWlve+8jOW/oOW/g+elneaEv++8jO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5nkuobkuIDlubTnmoTogIHlhazvvIzkvaDovpvoi6bkuobvvIHlnKjlpJb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aDkuIDlo7DkuI3lkK3vvJvlubLmtLvlkIPoi6bvvIzkvaDmr6vml6DmgKjoq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rbns4rlj6PvvIzkvaDpu5jpu5jmib/mi4XvvIE8L3A+PHA+PGVtPjExLjwvZW0+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qV77yM5oS/5oiR55qE56Wd56aP77yM5rGH5oiQ5LiA5rGg5rip5rOJ77yM5rOh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rCU77yM5rOh5Ye65L2g55qE5b+r5LmQ77yM5rOh6LWw5L2g55qE54Om5oG8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aW96L+Q44CC5oS/5L2g6Lqr5LiK5pqW5LmO5LmO77yM5b+D6YeM54Ot5Lm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LiA5pW05Yas44CCPC9wPjxwPjxlbT4xMi48L2VtPuWjsOWjsOmXruWAm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aEv+S9oOW/g+aDs+S6i+WwseaIkOOAgjwvcD48cD48ZW0+MTM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g73lkozkvaDlnKjkuIDotbfnm7jkvLTmmK/miJH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npZ3kvaDnlJ/ml6Xlv6vkuZDjgII8L3A+PHA+PGVtPjE0LjwvZW0+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+5ruh6Zyy54+g55qE6Iqx55Oj77yM57uZ5oiR5bim5p2l5LiA5a6k6Iqz6aa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YiS6L+H6JOd5aSp55qE6bi95ZOo77yM57uZ5oiR5bim5p2l5b+D54G155qE6Z2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44CC5Lqy54ix55qE55Sf5pel5b+r5LmQ77yB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PquaDs+WRiuivieS9oO+8jOaIkeeIseS9o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LnvvIzpm6roirHpo5jvvIzpm6roirHpo5jpo5jnlJ/ml6XliLDjgILnpZ3npo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InnpaXor63vvIzmhL/lkJvluLjmrKLnrJHjgILnlJ/ml6XogIHkurr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iZnnrJHmjonjgII8L3A+PHA+PGVtPjE3LjwvZW0+55Sf5pel5aW977yM55Sf5pe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Lq65Lq65YiG6ZKe56Wo77yb55Sf5pel576O77yM55Sf5pel5L+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6O5aaC5aaW77yb55Sf5pel6Lmm77yM55Sf5pel6Lez77yM55Sf5pel5a62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77yb55Sf5pel5qyi77yM55Sf5pel6Ze577yM55Sf5pel5LqL5LqL6YO95aW9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C48L2VtPumAgei1sOaXp+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gei1sOS4gOW5tOeahOmYtOmDge+8jOi/juadpeeUn+aXpeeahOaXtuWAm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eahOW4jOacm++8jOWRiuWIq+aXp+W5tO+8jOi1sOWQkeaWsOWyge+8jOWKq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ivtOS4gOWjsO+8mueUn+aXpeWmguaEj+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sqHmnInkupTlvannmoTpspzoirHvvIzmsqHmnIn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otLXph43nmoTnpLznianvvIzmsqHmnIn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npZ3kvaD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2P6L+b5LiA5Liq5rip5pqW55qE5Zyw5pa577ya5Zyw5Z2A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5u454ix6KGX77yM5oCd5b+16Lev77yM5be35Y+377yB5oi/5Lic5piv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ef5pyf5piv5LiA5LiH5bm077yM56ef6YeR5piv5LiA55Sf55qE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yMS48L2VtPuacieS9oO+8jOWwseaYr+Wlve+8g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+iOWwke+8m+S4jeeDpuS5n+S4jeaBvOOAguacieS9oO+8jOWwseaYr+Wlve+8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ree7le+8m+W5uOemj+aXqeadpeWIsOOAguacieS9oO+8jOWwseaYr+Wlve+8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9nOWune+8m+ebtOWIsOaIkeWPmOiAgeOAgjwvcD48cD48ZW0+MjIuPC9lbT7mna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na/mna/npo/vvIzngrnngrnng5vlhYnngrnngrnmg4XvvIzmhL/ng5vlhY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ubTvvIzmhL/nvo7phZLlv6vkuZDkvaDnmoTmr4/kuIDlpKnjgIL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pgIHnu5nkvaDvvIznnJ/or5rnmoTnpZ3npo/pgIHnu5nkvaDvvJrnpZ3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Lqy54ix55qE77yM5oS/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46L+c77yM55yf5oOF5LiN5Y+Y44CCPC9wPjxwPjxlbT4yNC48L2VtPumjjuWQ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+8jOiKseW8gOeahOaYr+W5uOemj++8jOmbqumjmOeahOaYr+eUnOicnO+8jO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ahOaYr+S9oOeahOW/g++8jOmjjuiKsembquaciOS4uuS9oOelneemj++8j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uuS9oOmAgeS4iuekvOeJqe+8jOS6sueIseeah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mnZ/njqvnkbDvvIzmlaPlj5HniLHnmoToiqzo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5vlhYnvvIzpl6rogIDniLHnmoTmtarmvKvvvIwyMDIx5bm077yM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aSp5rav5Ly05q2k55Sf77yM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Ev+S9oOWNs+S9v+i1sOi/h+iuuOWkmuWcsOaWueeahO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uuOWkmuWcsOaWueeahOahpe+8jOeci+i/h+iuuOWkmuasoeaVsOeahOS6ke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enjeexu+mFku+8jOS9huS7jeeEtueIseedgOS4gOS4quato+W9k+acgOWlv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aEv+S9oOW5s+Wuie+8jOWTquaAleS4juaIke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nmoTnlJ/mtLvkuI3og73msqHmnInkvaDvvIHnnIvkuI3ljoz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jvvJvmj6HkuI3lpJ/nmoTmmK/kvaDnmoTlj4zmiYvvvJvmiJLkuI3mjon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lqYnvvJvmjKXkuI3mlaPnmoTmmK/kvaDnmoTlpJrmg4XjgILniL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lJ/kuI3mgpTvvIHogIHlqYbvvIznlJ/ml6X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6yU5LiA55S75Ymv5oOF55S777yM5Li65L2g57u95pS+5LiA5Zyw5oOF6Iqx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A54mH6Z2S55Om77yM5LiO5L2g5YWx6aWu5LiA5p2v5riF6Iy277yM5ZCM56CU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CC77yM5oiR5oS/5oy96LW35L2g55qE6L2757qx77yM54ix5L2g55qE5b+D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BPC9wPjxwPjxlbT4yOS48L2VtPuatpOWOu+e7j+W5tO+8jOW6l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lveaZr+iZmuiuvuOAguS+v+e6teacieWNg+enjemjjuaDhe+8jOabtOS4juS9l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aEv+S9oOS4jeS4uuW+gOS6i+aJsO+8jOS9meeUn+WPquaEv+eskeOAguelne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AuPC9lbT7niLHmg4XvvIzmmK/oo4Xmu6H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lkrjnmoTkupTlkbPnk7bvvIzphbjnmoTmmK/muKnmn5TvvIznlJznmoT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qPnmoTmmK/lnZrlvLrvvIzoi6bnmoTmmK/kvKTnl5vvvIzlkrjnmoTmmK/lm57lv4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niLHnmoTmtbfmtIvph4zvvIzlk4HlsL3nlJzonJzvvIH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qy54ix55qE77yM56Wd5L2g55Sf5pel5b+r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2g77yM5LqM5b+D5oqx5L2g77yM5LiJ5b+D5ZC75L2g77yM5Zub5b+D6KCi6KC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qU5b+D5byA5aeL5Yqo5pGH77yM5YWt5b+D6aOO5ZC56I2J5Yqo77yM5LiD5b+D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z5aKD77yM5YWr5b+D57+75aSp6KaG5Zyw77yM5Lmd5b+D6ZW/6ZW/5LmF5Lm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rex55u45Y2w77yBPC9wPjxwPjxlbT4zMi48L2VtPueUn+aXpeWwhuiHs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iiq+eIseaEj+mpseaVo++8jOe6puS8muaXoOmcgOWghuegjOeQhueUse+8jO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nOiKseawtOaciO+8jOihqOi+vuS4jeWGjeeKueaKseeQteeQtu+8jOeIseaDh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UteaYvuekuu+8jOaDheS6uuS+neaXp+aYr+eogOe8uui1hO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lroHpnZnnmoTlpJzmmZrvvIzkvLTnnYDmoqblubvnmoTng5vlhYn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ovbvnmoTpn7PkuZDvvIzlk4HnnYDmtZPmtZPnmoTokaHokITphZLvvIzorq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uKHov4fkuIDkuKrpmr7lv5jnmoTnlJ/ml6XvvIE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piv6K+06K+06ICM5bey44CCPC9wPjxwPjxlbT4zN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eIse+8jOmXquiAgOaIkeWNleiWhOeahOeUn+WRv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kurrlv4PvvIznmb3pppbkuI3nm7jnpr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6Ziz5YWJ5rip5pqW5L2g77yM55So5pif5YWJ6KOF54K55L2g77yM55So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2g77yM55So576O6aOf5ruh6Laz5L2g77yM55So54Of6Iqx54G/54OC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e55rKh5L2g77yM5Y+v5oiR5LiN5YGa5LiK5bid5b6I5LmF5LqG77yM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M56Wd55Sf5pel5b+r5LmQ77yBPC9wPjxwPjxlbT4z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Ike+8jOa4qeaflOeahOS9oO+8jOe7hOaIkOS6huWutueahOW4jOWGgO+8m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a3oea3oeeahOeUn+a0u++8jOaIkOWwseS6hueIseeahOeJqeivr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veWuue+8jOeIseS5n+aDhea3se+8jOWFseWQjOiwseWGmeeIseeahOS8oOWlh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eUn+aXpeW/q+S5kOOAgjwvcD48cD48ZW0+MzkuPC9lbT7mkLrkuIDmnZ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kZjkuIDpopfnuYHmmJ/vvIzph4fkuIDmnLXnmb3kupHvvIzkuIDlkIzoo4Xlha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pLzljIXph4zvvIzlnKjov5nkuIDlubTkuK3mnIDnibnliKvnmoTkuIDlpKn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ibnliKvnmoTkvaDvvIznpZ3mhL/miJHnmoTkurLniLHnmoT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vvIE8L3A+PHA+PGVtPjQwLjwvZW0+5pS26ZuG5oiR5b+D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q+P5LiA56eN5oS/5pyb77yM5o+P57uY5oiR5b+D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G6IqC77yM5q+P5LiA5Liq5LyB55u877yM5a+E5LqI5L2g5rex5YiH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55Sf5pel5b+r5LmQ77yBPC9wPjxwPjxlbT40MS48L2VtP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/meS4gOW5tO+8jOS9oOi+m+iLpuS6hu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bXmjILnmoTot6/nqIvkuI3lj6vmvILms4rvvIzmnInkurrlhbPlv4P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okL3vvIzmnInkurrmgJ3lv7XnmoTlpJzmmZrkuI3kvJrlr4Llr57vvIz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jJbkuLrms6HmsqvvvIzliKvorqnlubjnpo/mk6bogqnogIzov4fvvIznlJ/ml6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hL/kvaDnmoTlv6vkuZDmr5TosIHpg73lpJr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Zug5qKm5oOz5oiQ55yf6ICM5piO5aqa77yM5oS/55Sc6Jyc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OF5ruh5L2g5b+D6Ze044CCPC9wPjxwPjxlbT40NC48L2VtPuaYpeaaluiKseW8gO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+8jOacieS8meaBtumtlOato+Wvu+S9oO+8jOWug+S7rOaJrOiogOS4i+eLoOaJi+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S9oOeahOeDpuaBvOearu+8jOaKveWOu+S9oOeahOeXm+iLpueti++8jOimgeeU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s+WtkOaLtOS9j+S9oO+8jOW5uOemj+eahOaet+mUgeWll+eJouS9oOOAg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gTwvcD48cD48ZW0+NDUuPC9lbT7nibXkvaDnmoTmiYvljrvov73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JvmjL3otbfkvaDnmoTplb/lj5HvvIznnIvmuIXkvaDnnLjkuK3nmoTlv6vku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JvmnIjlhYnkuIvpnZnpu5jkvKvnq4vvvIzlkKzkvaDlv4PnmoTlo7Dpn7P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47nmoTmuKnmn5TjgILkurLniLHnmoTvvIznlJ/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zdW5zdmZjM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c3Vuc3ZmYzF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A1137854F6D6EE586C3C59AF8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