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Sep 2025 07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AF32C514C5211EBA5A2996230A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AF32C514C5211EBA5A2996230A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YjuaYju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NtOe7meS6huWIq+S6uuS4gOS4quWujOe+ju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aYr+S4gOS4qua1geihjOemu+W8gOeahOS4lueVjO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aThemVv+WRiuWIq+OAgjwvcD48cD48ZW0+My48L2VtPuS4jeimgeaLv+aIke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vlO+8jOaIkeS4jeaYr+iwgeeahOW9seWtkO+8jOabtOS4jeaYr+iwgeeahO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OAgjwvcD48cD48ZW0+NC48L2VtPuaIkeS7rOS5i+mXtO+8jOaEn+iniea3oe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i+S6uuS4juaci+WPi+S5i+mXtOW+mOW+iu+8jOWIhuS4jea4heS6huOAguS7iuWkq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Ds+aJvu+8jOWPquaDs+i6suWcqOajruael+mHjO+8jOWQrOedgOiHquW3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jsO+8jOWuiemdmeeahOaDs+S9oOOAgjwvcD48cD48ZW0+NS48L2VtPuS7peWJ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uqeWluei/h+WOu++8jOaIkeS7rOeahOaVheS6i+W3sue7j+e/u+mhteS6h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S6i+aDhe+8jOWlveWlveW9k+S9oOeahOS4gOS4queOsOS7u+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+gOS6i++8jOS4jeiwiOW+gOaDhe+8jOaIkeS5n+acieiHquW3se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euoeaYr+mynOiKseWHi+mbtu+8jOi/mOaYr+aYn+aYn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SkumCo+eJueaAne+8jOWNtOiDveS4uuS6humakOiAjOawuOi/n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9k+aIkeW3sue7j+S4jeiDveemu+W8gO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emu+W8gOaIkeOAgjwvcD48cD48ZW0+OC48L2VtPuWWneedgOWtpOeLr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iHqueUseeahOmjju+8jOetieS4gOS4quayoeacieW9kuacn+eahOS6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HjOWBmuedgOWPquacieiHquW3seeahOaipuOAgjwvcD48cD48ZW0+O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Xs+WQjeWtl++8jOacieS6m+aIkeW/mOS6hu+8jOacieS6m+aIkeWNtOS8m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uato+Wmgu+8jOacieaXs+S6uuabvue7j+aYr+aXoOivneS4jeivtO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vneWPr+ivtOOAgjwvcD48cD48ZW0+MTAuPC9lbT7mnIDmt7HnmoTlraTni6z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n6XpgZPoh6rlt7HnmoTmuLTmnJvvvIzljbTlvpflr7nlroPoo4XogYvkvZzlk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Liq5Lq655qE5b+D6YeM77yM6YO9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rC46L+c5LiN5Lya5o+Q77yM5Lmf5rC46L+c5LiN5Lya5b+Y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aIkeaKiuW/g+S6pOe7meS9oOeahOaXtuWAme+8jOWNtOiiq+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OeahOecvOelnuadgOatu+S6huOAgjwvcD48cD48ZW0+MTMuPC9lbT7lkI7mgp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JfotLnnsr7npZ7nmoTmg4Xnu6rjgILlkI7mgpTmmK/mr5TmjZ/lpLHmm7TlpK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r5TplJnor6/mm7TlpKfnmoTplJnor6/jgILmiYDku6XkuI3opoH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piv6K+d5bCR77yM5Y+q5piv5rKh5b+F6KaB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K+05pyJ56yR44CCPC9wPjxwPjxlbT4xNS48L2VtPuaIkeaDs+S9o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aJk+eUteivneS5n+ino+WGs+S4jeS6hueahOaDs+W/te+8jOaYr+S4gOWumu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doue0p+e0p+aKseS9j+eahOaDs+OAgjwvcD48cD48ZW0+MTYuPC9lbT7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jqvov4fkuo7lvZPkvaDpgYfkuIrkuIDkuKrnibnliKvnmoTkurrvvIzljbT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6/og73lnKjkuIDotbfvvIzmiJbov5/miJbml6nvvIzkvaDkuI3lvpf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E3LjwvZW0+56a75byA5LiA5Liq5Zyw5pa577yM6aOO5pmv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Ge5LqO5L2g77yb6ZSZ6L+H5LiA5Liq5Lq677yM6YKj5Lq65L6/5YaN5LiO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S7peS4uuS4jeS8muemu+aVo+eahOmCo+S6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emu+aVo++8jOS9oOS7peS4uuiDveWkn+e0p+aPoeWcqOaJi+mHj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n+adpeWPquaYr+i/h+ecvOS6keeDn+OAgjwvcD48cD48ZW0+MTkuPC9lbT7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IbkuI3muIXvvIzkvaDmmK/lj4vmg4Xov5jmmK/plJnov4f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L2g5oqK5q+P5LiA5aSp6YO95b2T5YGa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6YKj5LmI5pe26Ze05Lya57uZ5L2g5LiA5Liq5oOK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jsOWPueaBr++8jOmDveWPr+iDveaYr+S6uumXtOacgOWQju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ueaBr+OAgjwvcD48cD48ZW0+MjIuPC9lbT7kuZ/orrjkuJbkuIrmnIDlubjnpo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sLHmmK/lvZPkvaDmi6XmirHkuIDkuKrkvaDniLHnmoTkurrml7bvvIzku5bnq5/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rHlvpfmm7TntKfjgII8L3A+PHA+PGVtPjIzLjwvZW0+5a6z5oCV5L2g6LWw44CC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uR5pqX5peg6L655Y+q5Ymp5LiA5Liq5Lq654us6Ieq5ri4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gOebtOaDs+aOp+WItuWvueS9oOeahOaEn+aDhe+8jOS4jea1k+S4j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9u+S4jemHje+8jOWPquaYr+aIkeW/mOS6hu+8jOaEn+aDhei/meS6i+eUseS4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lvZPpgqPkuKrkurrlvIDlp4vlv73nlaX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mmK/lupTor6XlrabkvJrlv73nlaXpgqPkuKrkurr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Y+q5piv5YG25bCU5Lya57Sv77yM5Lya5ZOt77yM5Lya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Sf6KeJ5b+D54Om77yM5Lya5a+55omA5pyJ6YO96ZmM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sea3seebuOeIseeahOS4pOS4quS6uu+8jOW9vOatpOi2iuaYr+aYjuS6h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+8jOi2iuS8muWvueebuOeIseeahOS6uuaMkeWJlO+8jOi2iuWuueaYk+mAoOaI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jguPC9lbT7ljbPkvb/or7TkuobkuIDljYPpgY3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mo/ml7bkvJrlm6DkuLrkuIDlj6XmiJHku6zliIbmiYvlkKfnu5PmnZ/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I5LjwvZW0+6YKj5Lqb5Yi75Zyo5qSF5a2Q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ya5LiN5Lya5YOP5rC05rOl5LiK55qE6Iqx5py177yM5byA5Ye6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C5a+e55qE5qOu5p6X44CCPC9wPjxwPjxlbT4zMC48L2VtPuW9k+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GrOi/h+S6huaJgOacieeahOiLpu+8jOS5n+WwseayoemCo+S5iOaDs+WSjO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OAgjwvcD48cD48ZW0+MzEuPC9lbT7miJHkuIDnm7Tku6XkuLr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kvY/ku7vkvZXkurrvvIzkvYbnu4jkuo7mnInkuIDlpKnvvIzmiJHlj5HnjrDmn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vvIzlsLHmmK/miJHoh6rlt7HjgII8L3A+PHA+PGVtPjMyLjwvZW0+5aaC5p6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6a75byA77yM5bCx5Yir5YaN6K+V552A5oy955WZ5LqG44CC5aSx6ICM5aS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ya5oGi5aSN5Y6f5p2l55qE5qC35a2Q5ZCX77yf5Yir5YK75LqG77yM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zMy48L2VtPuacgOiuqeS6uumavui/h+eahOaYr++8jOaY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aci+WPi++8jOWNtOi/h+W+l+i/mOaYr+WNlei6q+eahOeUn+a0u++8jOaYjuaYj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+iOWkmuaci+WPi++8jOWNtOiwgemDveayoeepu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kupvkuI3nlJjvvIzkvYbkuZ/ooqvlpLHmnJvloavmu6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V54S25Zue6aaW44CB5pu+57uP5rKn5rW377yM5pep5bey5piv44CB5o2i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Ni48L2VtPuWPquaciemdouWvuemZjOeUn+eahOS6uu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W8gOW/g+aJie+8jOWboOS4uuiHs+WwkeS7luS4jeiupOiv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bnliKvlnKjkuY7nmoTkuJzopb/vvIzliKvkurrnorDkuIDkuIvpg7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qLjgII8L3A+PHA+PGVtPjM4LjwvZW0+5byA5aeL5oWi5oWi5YiS5Y675LiN6K+l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Sf5ZG95Lit55qE5aSx6JC977yM54Sm54G877yM5oOY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QveWPtuaCsu+8jOaCsuiQveWPtuOAguW/g+S8vOWPjOS4nee9ke+8jOe7i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e7k+OAgjwvcD48cD48ZW0+NDAuPC9lbT7miJHlgZrlpb3kuoblkozkvaD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ZPnrpfvvIzmiJHkuZ/lh4blpIflpb3kuobkvaDpmo/ml7bor7Topo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5L2g54ix5LiA5Liq5Lq677yM5L2g5Lya5LqG6Kej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ICM5LiN6ZyA6KaB6Zeu5aW577yb5aaC5p6c5L2g5LiN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W55ZGK6K+J5L2g5aW555qE5LiA5YiH77yM5L2g5Lmf6L+Y5piv5Lya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Ds+aLpeS9j+mjju+8jOaDs+aPoeS9j+mbqO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ahOaYr+aDs+eVmeS9j+S9oOOAgjwvcD48cD48ZW0+NDMuPC9lbT7kuI3opoHlr7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pKrov4fliLvoloTvvIzmr4/kuKrkurrpg73mnInohL7msJTvvIzkuLrkvaD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mgJLmsJTvvIzku4Xku4Xlm6DkuLrpgqPkuKrkurrmr5TkvaDmm7T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5Sf5rS75Lit77yM5oC75piv5pyJ5Lq66KaB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v6Kej5L2g55qE6K+d44CB5L2g55qE5omA5pyJ6KGM5Li644CC5b6I5aSa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Gu5a6e5peg5rOV5pS55Y+Y44CB5LiN6IO95bem5Y+z77yM5omA5Lul77yM6YKj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Ga6Ieq5bex5ZCn44CCPC9wPjxwPjxlbT40NS48L2VtPuW4uOS7peS4uu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S9oO+8jOaIluW4jOacm+WIq+S6uuazqOaEj+S9oOeahOS6uu+8jOS8m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+g+eDpuaBvOOAgjwvcD48cD48ZW0+NDYuPC9lbT7lpoLmnpzniLHmg4X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pgqPmiJHmhL/lnKjmt7HlpJzph4zmsLjov5zpg73kuI3opoH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4ix5LqG77yM5b2T54S25LiN5LiA5qC344CC5ZOq5oCV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6L6I5a2Q6YO95LiN6K6p5oiR5ZOt44CCPC9wPjxwPjxlbT40OC48L2VtPu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mOeahOiusOW/hu+8jOWGjeW6puiiq+aXtuWFieaLvui1t++8jOmCo+S6m+WHjOS5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WPiOaWreaWree7ree7reeahOa1gea3jOedgOWkmuWwkeaYqOaXpeeahOazq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rYvnlrLlipvlsL3nmoTml7blgJnvvIzor7foh7PlsJ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nlZnmsonpu5jnmoTmnYPlipvvvIzov5nmmK/miJHlv4Pnlrzoh6rlt7H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UwLjwvZW0+5Zyo6Ziz5YWJ5Lit5q275Y6777yM5Zyo5pyA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YyF5Zu05LiL5q275Y6777yM5b+D6Iqx5oCS5pS+5Y205byA5Yiw6I286Ji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9k+S9oOecn+ato+WOu+WBmuS6m+S7gOS5iOeahO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5n+aYr+W+iOWkmuS6i+mDveaXoOazleWbnuWkt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roDljZXnlJ/mtLvvvIznroDljZXniLHvvIzlnKjmiJHkuI3lro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5nmiJHlhbPmgIDjgII8L3A+PHA+PGVtPjUzLjwvZW0+5ZOq5oCV6Ieq5bex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ya6KKr5oq55Y6755qE5LiA5Liq54K577yM5Lmf6KaB5Lul5q2k5Li65Zy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Ye65LiA5Liq5aSn5aSn55qE5ZyG44CCPC9wPjxwPjxlbT41NC48L2VtPuet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kmu+8jOS4jemihOiuvuS9oOS8muWcqOS5juaI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opflv4PopoHkvKTlpJrlsJHmrKHvvIzmiY3kvJrooqvov6vpgInmi6nmlL7lvI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lgrvnrYnlpJrlsJHlm57vvIzmiY3nn6Xoh6rlt7Hlj6rmmK/lpJrkvZ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hrDlsIHnmoTlv4PvvIzmm77nu4/mmK/mnIDng63ng4jvvJvlpoLku4rml6D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7nu4/mmK/mnIDmt7Hmg4XjgII8L3A+PHA+PGVtPjU2LjwvZW0+5LiA5Y+q6YeO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Lyk77yM5a6D5Y+v5Lul6Ieq5bex6LeR5Yiw5LiA5Liq5bGx5rSe6Lqy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Ieq5bex6IiU6IiU5Lyk5Y+j77yM6Ieq5bex5Z2a5oyB77yM5Y+v5piv5LiA5pe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a+S6Zeu5pqW77yM5a6D5bCx5Y+X5LiN5LqG44CCPC9wPjxwPjxlbT41Ny48L2VtP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QkeWNl+aIkeW+gOWMl++8jOmjjumbqOS4jeebuOiupO+8jOWxseawtO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guPC9lbT7mnInml7blgJnnnIvplJnkurrvvIz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vIzogIzmmK/lm6DkuLrlloToia/jgILmnInml7blgJnluK7plJnkurr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KLvvIzogIzmmK/lm6DkuLrmiormhJ/mg4XnnIvlvpflpKrph43jgILmnInml7blgJn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mmK/lm6DkuLrmsqHnkIbvvIzogIzmmK/kuI3mhL/ljrvkuo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mA5pyJ5oKy5Lyk55qE6K+t5Y+l6YeM77yM5pyA5oKy5Lyk55qE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Y+lJmxkcXVvO+acrOadpeWPr+S7pSZyZHF1bz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iR5piv5Liq54ix5Luw5pyb5aSp56m655qE5Lq677yM6IuN6JOd55qE5aSp56m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oiR5rGC55Sf55qE5YuH5rCU77yM6ICM546w5Zyo5oiR5Zac5qyi5rex6YKD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yF5a655LiA5YiH55qE6buR5pqX5ZKM6ZqQ5b+N77yM55WZ5LiL55y85rO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6KeB44CCPC9wPjxwPjxlbT42MS48L2VtPuS7peWJjeS5oOaDr+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QjuimgeS5oOaDr+ayoeacieS9oOeahOaXpeWtkO+8jOeUn+a0u+i/mOW+l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hjO+8jOayoeacieS6hueIse+8jOi/mOacieiHquW3se+8jOWlveWlve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sL3lipvkuYvlkI7vvIzmiJHpgInmi6npmo/pgYfogIz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Iyr6Iyr5Lq65rW377yM5aSa5bCR55u46YGH5Y+I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2l57yY5Y6777yM5aSa5bCR55yf5oOF5Zyo5b+D5aS044CC6YKj5Lqb5Lul5Li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6I5a2Q55qE77yM5Y205Y+q6LWw5LqG5LiA6Zi15a2Q77yb6YKj5Lqb5Lul5Li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C46L+c55qE77yM5Y205Y+q5piv55u45Ly05LiN6L+c44CC5pyJ5Lqb5Lq677yM6Ke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YO95Zyo5b+D6Ze077yb5b+15oiW5LiN5b+16YO95Zyo55y8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9k+eIseaDheWPmOi0qOaXtu+8jOivpei1sOaXs+S6uui/mOaYr+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4jeWGjeWbnuWktOOAgjwvcD48cD48ZW0+NjUuPC9lbT7ku6XkuLrliqrlip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pzvvIzljp/mnaXogZrmlaPkuI3nlLHmiJ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4mi5Zu655qE5oSf5oOF5LiN5pivJmxkcXVvO+aIkeeIseS9oC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8mbGRxdW875oiR5Lmg5oOv5LqG5pyJ5L2gJnJkcXVvO+OAguaJgOS7pe+8jO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XtumXtO+8jOWmguaenOeIseW+l+i2s+Wkn+a3se+8jOaXtumXtOS+v+S8muiuq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3seOAgjwvcD48cD48ZW0+NjcuPC9lbT7kvaDnlJzonJznmoTniLHvvIzlsLHmmK/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iJHkuI3lsZHmiorlpITlooPot5/luJ3njovlr7nosI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6KeJ5b6X5b6I5a+C5a+e77yM5b6I5oOz5Y675oOz5LiA5Liq5Lq6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+v5oOz44CCPC9wPjxwPjxlbT42OS48L2VtPuaIkeS7rOeahOaVheS6i+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aJsOW8gOWni++8jOS7peaIkeWkmuS9mee7k+adn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ubTovbvnmoTniLHvvIzms6jlrprlj6rmmK/kuIDml7blhrL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eh5reh55qE5Lyk5oSf77yM5reh5reh55qE5a+C5a+e77yM5oiR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a2k5Y2V55qE5Lq644CCPC9wPjxwPjxlbT43Mi48L2VtPuacieaXtuWAm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cn+ebuO+8jOS4jeS6huino+acrOi0qOeahOS6uu+8jOaYr+W/q+S5kOeahO+8jO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h+ijheS4jeefpemBk+ecn+ebuO+8jOS4jeS6huino+acrOi0qOeahOS6u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jwvcD48cD48ZW0+NzMuPC9lbT7ml6Dlv4PnmoTnvKDnu7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grLliafvvIzmiJHku6zlm57kuI3liLDku47liY3vvIzomb3nhLbkvaDku43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0LjwvZW0+5YiG5omL5ZCO77yM5oiR5LuN54S2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6eN5oqY56Oo44CCPC9wPjxwPjxlbT43NS48L2VtPueIseS4gOS4quS6uu+8jO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xgueahOWLh+awlO+8jOWwseWDj+ayoeaciee/heiGgOS4jeiDvemjnui2iu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ZpOmdnu+8jOeUmOW/g+WwseatpOaUvuS9oOemu+W8gO+8jOWQpuWIme+8jOi/m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m+WtkOWlvemAkeWQp+OAgjwvcD48cD48ZW0+NzYuPC9lbT7kvaDlj6vkuI3php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aHnmoTkurrvvIzkvaDkuZ/ov73kuI3kuIrkuIDkuKrmg7PnprvlvI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Oz5b+15LiA5Liq5Lq655qE5a+C6Z2Z77yM6YKj5Lqb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oiQ5rW377yM5oiR77yM5peg5aSE5Y+v6YCD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a0u+W+l+e0r++8jOaYr+WboOS4uuaUvuS4jeS4i+aetuWtkO+8jOaSl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tkO+8jOino+S4jeW8gOaDheiKguOAgjwvcD48cD48ZW0+NzkuPC9lbT7miJH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naHop4nnmoTml7blgJnkuZ/msqHlgZzmraLov4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L2g5b+F5ZCM5L2g6Ieq5bex5ZKM6Kej5Y2B5qyh77yb5Zug5Li65YWL5be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b6Ium77yM5LiN5ZKM6Kej55qE5Lq6552h55yg5LiN5a6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WGjeiJsOi+m++8jOmCo+mDveaYr+aIkeeahOS6i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vvIzmmK/kuIDkuKrkurrnmoTni4LmrKLvvJvni4LmrKLvvIzmmK/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ljZ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0Mm9mdWZ0dXUuaHRtbCI+aHR0cHM6Ly9kdWFuanV6aWt1LmNvbS9kdWFuanV6aS91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dH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AF32C514C5211EBA5A2996230A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